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ОВЕРЕННОСТЬ №___</w:t>
      </w:r>
      <w:r>
        <w:rPr>
          <w:rFonts w:cs="Times New Roman" w:ascii="Times New Roman" w:hAnsi="Times New Roman"/>
          <w:sz w:val="24"/>
          <w:szCs w:val="24"/>
        </w:rPr>
        <w:br/>
        <w:t>(на регистрацию ККМ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истрацию контрольно кассовой машины в инспекции ИФНС № 9 по г. Москве   с  правом сбора, заполнения и подписания всех необходимых справок и заявлений, и совершения всех действий, связанных с выполнением этого поручения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>Доверенность действительна в течение одного года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</w:rPr>
        <w:t>http://ipipip.ru/</w:t>
      </w:r>
    </w:hyperlink>
    <w:r>
      <w:rPr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C1">
    <w:name w:val="c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49:00Z</dcterms:created>
  <dc:creator>roman</dc:creator>
  <dc:description/>
  <dc:language>en-US</dc:language>
  <cp:lastModifiedBy>Андрей</cp:lastModifiedBy>
  <dcterms:modified xsi:type="dcterms:W3CDTF">2014-12-26T16:49:00Z</dcterms:modified>
  <cp:revision>2</cp:revision>
  <dc:subject/>
  <dc:title/>
</cp:coreProperties>
</file>