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PBODYIN"/>
        <w:ind w:firstLine="426"/>
        <w:jc w:val="right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Общество с ограниченной </w:t>
        <w:br/>
        <w:t>ответственностью «______________»,</w:t>
      </w:r>
    </w:p>
    <w:p>
      <w:pPr>
        <w:pStyle w:val="UNPBODYIN"/>
        <w:ind w:firstLine="426"/>
        <w:jc w:val="right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ОГРН _______________,</w:t>
      </w:r>
    </w:p>
    <w:p>
      <w:pPr>
        <w:pStyle w:val="UNPBODYIN"/>
        <w:ind w:firstLine="426"/>
        <w:jc w:val="right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ИНН ___________, КПП _____________,</w:t>
      </w:r>
    </w:p>
    <w:p>
      <w:pPr>
        <w:pStyle w:val="UNPBODYIN"/>
        <w:tabs>
          <w:tab w:val="clear" w:pos="720"/>
          <w:tab w:val="left" w:pos="4253" w:leader="none"/>
        </w:tabs>
        <w:jc w:val="right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_______, г. _________, ул. _________, д. _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center"/>
        <w:rPr>
          <w:rStyle w:val="100"/>
          <w:rFonts w:ascii="Times New Roman" w:hAnsi="Times New Roman" w:cs="Times New Roman"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0"/>
            <w:w w:val="100"/>
            <w:sz w:val="24"/>
            <w:szCs w:val="24"/>
            <w:u w:val="none"/>
          </w:rPr>
          <w:t>ДОВЕРЕННОСТЬ</w:t>
        </w:r>
      </w:hyperlink>
    </w:p>
    <w:p>
      <w:pPr>
        <w:pStyle w:val="UNPBODYIN"/>
        <w:ind w:firstLine="426"/>
        <w:jc w:val="center"/>
        <w:rPr>
          <w:rStyle w:val="100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Style w:val="100"/>
          <w:rFonts w:cs="Times New Roman" w:ascii="Times New Roman" w:hAnsi="Times New Roman"/>
          <w:color w:val="000000"/>
          <w:spacing w:val="0"/>
          <w:sz w:val="24"/>
          <w:szCs w:val="24"/>
        </w:rPr>
        <w:t>на представление интересов ООО «_______________» в отношениях с Инспекцией ФНС ______________ по г. _____________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center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Выдана ______________ года, г. ____________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Общество с ограниченной ответственностью «__________», ИНН ___________, КПП _________, в лице генерального директора ______________, действующего на основании Устава, в соответствии со статьей 29 Налогового кодекса РФ доверяет помощнику руководителя ___________________ (ФИО)  представлять его интересы в отношениях с Инспекцией ФНС ____________ по г. ________. </w:t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В целях выполнения этого поручения ________________ (ФИО)  предоставляются следующие права:</w:t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– 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едставлять в Инспекцию ФНС ______________ по г. _______ налоговую и бухгалтерскую отчетность, письма, запросы, а также любые истребуемые налоговым органом документы и сведения об ООО «_________________» и ее контрагентах;</w:t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– 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получать в Инспекции ФНС _________________ г. __________ требования, справки, решения по результатам проверки, а также иные документы, адресованные ООО «________________»;</w:t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– 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совершать иные законные действия и иными способами представлять интересы ООО «__________________» в Инспекции ФНС _________________ по г. _____________ по вопросам, связанным с выполнением данного поручения.</w:t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Настоящая доверенность действительна по ___ _________ 20___ года.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Паспортные данные представителя:  ____________________________ .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tabs>
          <w:tab w:val="clear" w:pos="720"/>
          <w:tab w:val="left" w:pos="5103" w:leader="none"/>
        </w:tabs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Подпись представителя</w:t>
        <w:tab/>
        <w:t>(_____________) удостоверяю.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tabs>
          <w:tab w:val="clear" w:pos="720"/>
          <w:tab w:val="left" w:pos="6521" w:leader="none"/>
        </w:tabs>
        <w:ind w:left="426" w:hanging="0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Генеральный директор ООО «_____________»</w:t>
        <w:tab/>
        <w:t>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BaskervilleITC-Regular">
    <w:altName w:val="Times New Roman"/>
    <w:charset w:val="cc"/>
    <w:family w:val="auto"/>
    <w:pitch w:val="default"/>
  </w:font>
  <w:font w:name="NewBaskervilleITC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00">
    <w:name w:val="Стиль Масштаб знаков: 100%"/>
    <w:qFormat/>
    <w:rPr>
      <w:w w:val="1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PFormaBODYnoident">
    <w:name w:val="!UNP_Forma_BODY_noident"/>
    <w:basedOn w:val="Normal"/>
    <w:qFormat/>
    <w:pPr>
      <w:widowControl w:val="false"/>
      <w:tabs>
        <w:tab w:val="clear" w:pos="720"/>
        <w:tab w:val="right" w:pos="5440" w:leader="none"/>
      </w:tabs>
      <w:autoSpaceDE w:val="false"/>
      <w:spacing w:lineRule="auto" w:line="288"/>
      <w:textAlignment w:val="center"/>
    </w:pPr>
    <w:rPr>
      <w:rFonts w:ascii="NewBaskervilleITC-Regular;Times New Roman" w:hAnsi="NewBaskervilleITC-Regular;Times New Roman" w:cs="NewBaskervilleITC-Regular;Times New Roman"/>
      <w:color w:val="000000"/>
      <w:spacing w:val="-4"/>
      <w:w w:val="95"/>
      <w:sz w:val="16"/>
      <w:szCs w:val="16"/>
      <w:lang w:val="ru-RU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  <w:lang w:val="ru-RU"/>
    </w:rPr>
  </w:style>
  <w:style w:type="paragraph" w:styleId="UNPFormaKONTAKT">
    <w:name w:val="!UNP_Forma_KONTAKT"/>
    <w:basedOn w:val="Normal"/>
    <w:qFormat/>
    <w:pPr>
      <w:widowControl w:val="false"/>
      <w:autoSpaceDE w:val="false"/>
      <w:spacing w:lineRule="atLeast" w:line="180"/>
      <w:ind w:left="227" w:right="227" w:hanging="0"/>
      <w:textAlignment w:val="center"/>
    </w:pPr>
    <w:rPr>
      <w:rFonts w:ascii="NewBaskervilleITC-Regular;Times New Roman" w:hAnsi="NewBaskervilleITC-Regular;Times New Roman" w:cs="NewBaskervilleITC-Regular;Times New Roman"/>
      <w:color w:val="000000"/>
      <w:spacing w:val="-2"/>
      <w:w w:val="95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verennost-v-nalogovu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3:00Z</dcterms:created>
  <dc:creator>Андрей</dc:creator>
  <dc:description/>
  <dc:language>en-US</dc:language>
  <cp:lastModifiedBy>Андрей</cp:lastModifiedBy>
  <dcterms:modified xsi:type="dcterms:W3CDTF">2013-01-31T08:53:00Z</dcterms:modified>
  <cp:revision>2</cp:revision>
  <dc:subject/>
  <dc:title/>
</cp:coreProperties>
</file>