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675" cy="431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72"/>
              <w:gridCol w:w="4715"/>
              <w:gridCol w:w="850"/>
              <w:gridCol w:w="4361"/>
            </w:tblGrid>
            <w:tr>
              <w:trPr>
                <w:trHeight w:val="1052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д по КНД 1111502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я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 государственной регистрации изменен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носимых в учредительные документы юридического лиц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юридическом лице, содержащиеся в Едином государственном реестре юридических лиц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2 ИНН </w:t>
                  </w:r>
                </w:p>
              </w:tc>
              <w:tc>
                <w:tcPr>
                  <w:tcW w:w="4361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Б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Щ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Й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Ь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Ю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«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Ш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379"/>
              <w:gridCol w:w="4219"/>
            </w:tblGrid>
            <w:tr>
              <w:trPr>
                <w:trHeight w:val="78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Изменения вносятся в целях приведения устава общества 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ограниченной ответственностью в соответств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 законодательством Российской Федерации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отметить знаком - V)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706" w:hRule="atLeast"/>
              </w:trPr>
              <w:tc>
                <w:tcPr>
                  <w:tcW w:w="1102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ля служебных отметок регистрирующего органа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4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А заявления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наименовании юридического лица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327" w:hRule="atLeast"/>
              </w:trPr>
              <w:tc>
                <w:tcPr>
                  <w:tcW w:w="1102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 Полное наименование юридического лица на русском языке</w:t>
                  </w:r>
                </w:p>
              </w:tc>
            </w:tr>
            <w:tr>
              <w:trPr>
                <w:trHeight w:val="2983" w:hRule="atLeast"/>
              </w:trPr>
              <w:tc>
                <w:tcPr>
                  <w:tcW w:w="1102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Б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Щ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Й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Ь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Ю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«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Ё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02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 Сокращенное наименование юридического лица на русском языке</w:t>
                  </w:r>
                </w:p>
              </w:tc>
            </w:tr>
            <w:tr>
              <w:trPr>
                <w:trHeight w:val="4679" w:hRule="atLeast"/>
              </w:trPr>
              <w:tc>
                <w:tcPr>
                  <w:tcW w:w="1102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«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Ё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43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765" w:hRule="atLeast"/>
              </w:trPr>
              <w:tc>
                <w:tcPr>
                  <w:tcW w:w="110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Л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10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о кодах по Общероссийскому классификатору видов экономической деятельности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1029"/>
            </w:tblGrid>
            <w:tr>
              <w:trPr/>
              <w:tc>
                <w:tcPr>
                  <w:tcW w:w="1102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1. Сведения о кодах по Общероссийскому классификатору видов экономической деятельности, подлежащ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внесению в Единый государственный реестр юридических лиц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3686"/>
              <w:gridCol w:w="7343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1. Код основного вида деятельности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34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1029"/>
            </w:tblGrid>
            <w:tr>
              <w:trPr/>
              <w:tc>
                <w:tcPr>
                  <w:tcW w:w="1102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2. Коды дополнительных видов деятельности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675"/>
              <w:gridCol w:w="2250"/>
              <w:gridCol w:w="675"/>
              <w:gridCol w:w="2250"/>
              <w:gridCol w:w="675"/>
              <w:gridCol w:w="2250"/>
            </w:tblGrid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397" w:type="dxa"/>
                <w:bottom w:w="0" w:type="dxa"/>
                <w:right w:w="397" w:type="dxa"/>
              </w:tblCellMar>
            </w:tblPr>
            <w:tblGrid>
              <w:gridCol w:w="11029"/>
            </w:tblGrid>
            <w:tr>
              <w:trPr>
                <w:trHeight w:val="557" w:hRule="atLeast"/>
              </w:trPr>
              <w:tc>
                <w:tcPr>
                  <w:tcW w:w="110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 xml:space="preserve"> Указывается не менее 4-х цифровых знаков кода по Общероссийскому классификатору видов экономической деятельности ОК 029-2001 (КДЕС Ред. 1).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4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865" w:hRule="atLeast"/>
              </w:trPr>
              <w:tc>
                <w:tcPr>
                  <w:tcW w:w="1102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Л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102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 Сведения о кодах по Общероссийскому классификатору видов экономической деятельности, подлежащие исключению из Единого государственного реестра юридических ли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3686"/>
              <w:gridCol w:w="7343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1. Код основного вида деятельности </w:t>
                  </w:r>
                </w:p>
              </w:tc>
              <w:tc>
                <w:tcPr>
                  <w:tcW w:w="734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1029"/>
            </w:tblGrid>
            <w:tr>
              <w:trPr/>
              <w:tc>
                <w:tcPr>
                  <w:tcW w:w="1102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Коды дополнительных видов деятельности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675"/>
              <w:gridCol w:w="2250"/>
              <w:gridCol w:w="675"/>
              <w:gridCol w:w="2250"/>
              <w:gridCol w:w="675"/>
              <w:gridCol w:w="2250"/>
            </w:tblGrid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7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43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8256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заявител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restart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иное лицо, действующее от имени юридического лица без доверенности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лицо, действующее на основании полномочия, предусмотренного федеральным законом, ак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99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правляющей организации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00"/>
              <w:gridCol w:w="4687"/>
              <w:gridCol w:w="992"/>
              <w:gridCol w:w="4219"/>
            </w:tblGrid>
            <w:tr>
              <w:trPr>
                <w:trHeight w:val="4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687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ИН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</w:t>
                  </w:r>
                  <w:r>
                    <w:rPr/>
                    <w:t>ое наименование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1112"/>
              <w:gridCol w:w="9370"/>
            </w:tblGrid>
            <w:tr>
              <w:trPr/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7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09"/>
              <w:gridCol w:w="937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7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"/>
              <w:gridCol w:w="1112"/>
              <w:gridCol w:w="9370"/>
            </w:tblGrid>
            <w:tr>
              <w:trPr>
                <w:trHeight w:val="252" w:hRule="atLeast"/>
              </w:trPr>
              <w:tc>
                <w:tcPr>
                  <w:tcW w:w="5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7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Ч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7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7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6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8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У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70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1. Вид документа</w:t>
                  </w:r>
                </w:p>
              </w:tc>
              <w:tc>
                <w:tcPr>
                  <w:tcW w:w="570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9"/>
              <w:gridCol w:w="9121"/>
            </w:tblGrid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121" w:type="dxa"/>
                  <w:tcBorders/>
                </w:tcPr>
                <w:tbl>
                  <w:tblPr>
                    <w:tblW w:w="9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Т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Д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Ц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0750"/>
            </w:tblGrid>
            <w:tr>
              <w:trPr>
                <w:trHeight w:val="25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 xml:space="preserve"> Указывается в отношении российского юридического лица.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 xml:space="preserve"> В отношении иностранного юридического лица указывается при наличии.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43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70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3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9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2. Субъект Российской Федерации</w:t>
                  </w:r>
                </w:p>
              </w:tc>
              <w:tc>
                <w:tcPr>
                  <w:tcW w:w="570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-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Б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Ш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Х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Й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Б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Ш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И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Х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У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П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Й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С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Я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Д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М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4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  <w:gridCol w:w="845"/>
              <w:gridCol w:w="7324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1. Страна места жительства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  <w:tc>
                <w:tcPr>
                  <w:tcW w:w="73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9"/>
              <w:gridCol w:w="9645"/>
            </w:tblGrid>
            <w:tr>
              <w:trPr/>
              <w:tc>
                <w:tcPr>
                  <w:tcW w:w="139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. Email</w:t>
                  </w:r>
                </w:p>
              </w:tc>
              <w:tc>
                <w:tcPr>
                  <w:tcW w:w="96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4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изменения, вносимые в учредительные документы юридического лица, соответствуют установленным </w:t>
                    <w:br/>
                    <w:t>законодательством Российской Федерации требованиям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ведения, содержащиеся в этих учредительных документах, в заявлении, достоверны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гласие лица, не являющегося заявителем, на обработку его персональных данных, содержащихся в настоящем заявлении, имеется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5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5.2.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 xml:space="preserve"> Подлинность подписи заявителя должна быть засвидетельствована в нотариальном порядке.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"/>
        </w:rPr>
      </w:pPr>
      <w:r>
        <w:rPr>
          <w:sz w:val="1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709" w:top="851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42:00Z</dcterms:created>
  <dc:creator>mirblankov.ru</dc:creator>
  <dc:description/>
  <cp:keywords>форма;р13001;новая;2013;Бланк;образец</cp:keywords>
  <dc:language>en-US</dc:language>
  <cp:lastModifiedBy>Андрей</cp:lastModifiedBy>
  <cp:lastPrinted>2013-06-26T17:22:00Z</cp:lastPrinted>
  <dcterms:modified xsi:type="dcterms:W3CDTF">2014-03-14T19:42:00Z</dcterms:modified>
  <cp:revision>3</cp:revision>
  <dc:subject>Образцы документов</dc:subject>
  <dc:title>Образец новой формы р13001 от 2013 года</dc:title>
</cp:coreProperties>
</file>