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Указани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по заполнению формы федерального статистического наблюдения</w:t>
      </w:r>
    </w:p>
    <w:p>
      <w:pPr>
        <w:pStyle w:val="Normal"/>
        <w:spacing w:lineRule="auto" w:line="288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Юридические лица, а также физические лица, занимающиеся предпринимательской деятельностью без образования юридического лица (далее - индивидуальные предприниматели), имеющие очистные сооружения, осуществляющие у себя природоохранные мероприятия (самостоятельно или в виде потребления сторонних природоохранных услуг), а также производящие плату за негативное воздействие на окружающую среду, заполняют настоящую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форму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и предоставляют ее в территориальный орган Росстата по месту своего нахожден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При наличии у юридического лица обособленных подразделений &lt;1&gt; - настоящая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форма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&lt;1&gt; Примечание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Для целей заполнения настоящей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формы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федерального статистического наблюдения под обособленным подразделением понимается любое территориально обособленное от организации подразделение, по месту или с места нахождения которого осуществляется хозяйственная деятельность на оборудованных стационарных рабочих местах, при этом рабочее место считается стационарным, если оно создается на срок более одного месяц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изнание обособленного подразделения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</w:t>
      </w:r>
    </w:p>
    <w:p>
      <w:pPr>
        <w:pStyle w:val="Normal"/>
        <w:spacing w:lineRule="auto" w:line="288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ведения предоставляются по юридическому лицу (обособленному подразделению), индивидуальному предпринимателю с объемом затрат, и (или) с платой за негативное воздействие на окружающую среду более 10 тыс. руб. в год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Форму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Настоящую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форму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не предоставляют: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юридические лица и индивидуальные предприниматели, имеющие долгосрочные лицензии на пользование охотничьими животными или заключившие охотхозяйственные соглашения с органом исполнительной власти субъекта Российской Федераци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юридические лица, осуществляющие управление особо охраняемыми природными территориями федерального значен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Заполненные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формы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форма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предоставляется по месту фактического осуществления им деятельности. Индивидуальные предприниматели предоставляют первичные статистические данные в территориальные органы Росстата по месту своего нахожден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Организации-банкроты, на которых введено конкурсное производство, не освобождаются от предоставления сведений по указанной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форме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. Только после вынес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п. 3 ст. 149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Федерального закона от 26.10.2002 N 127-ФЗ "О несостоятельности (банкротстве)") организация-должник считается ликвидированной и освобождается от предоставления сведений по указанной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форме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В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адресной части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По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строке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Юридическое лицо, индивидуальный предприниматель проставляет в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кодовой части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им территориальными органами Росстат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кодовой части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В кодовой части формы по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графе 3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респонденты, осуществляющие деятельность по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кодам 01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-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99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ОКВЭД, за исключением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кода 75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, а также деятельности специализированных поставщиков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(кода 90)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, должны указать - 1 (коммерческий сектор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Респонденты, осуществляющие деятельность по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коду 90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ОКВЭД, в графе 3 должны указать - 2 (специализированные поставщики природоохранных услуг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Респонденты, которые предоставляют специализированные природоохранные услуги, такие, как сбор и очистку сточных вод, сбор и переработку твердых отходов, ассенизацию, уборку территории и т.д., однако эти услуги не относятся к основному виду экономической деятельности, должны составлять два отчета, один - по специализированным природоохранным услугам, предоставляемым предприятием, и второй - по другим видам экономической деятельности, которым занимается юридическое лицо. Например, юридические лица, осуществляющие деятельность по коду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ОКВЭД 41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, представляют два отчета (один по основной деятельности, который включается в коммерческий сектор, второй - по деятельности, связанной с природоохранными услугами (очисткой сточных вод), который включается в сектор специализированных поставщиков природоохранных услуг). В отчет по основной деятельности не должны включаться услуги по очистке сточных вод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Мероприятия и затраты, показываемые в данной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форме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, должны иметь преимущественно природоохранный характер и быть направлены главным образом на охрану окружающей среды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В данной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форме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не отражаются мероприятия и затраты на их проведение: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по охране здоровья, улучшению условий труда и повышению техники безопасности, реализованные по техническим соображениям, но дающие положительный экологический эффект;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по непосредственному использованию природных ресурсов (например, водоснабжение);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по предотвращению или борьбе с последствиями стихийных бедствий и природных катастроф. В частности, не включается деятельность по прогнозу (профилактике) и устранению последствии засухи, заморозков, землетрясений, лавин, оползней и т.п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Кроме того, в данной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форме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не учитываются: налог на добычу полезных ископаемых, водный налог, платежи за водопользование по договорам, лесные подати, налоги и сборы за пользование биоресурсами, другие аналогичные налога и платежи за природопользование и при природопользовании, за исключением платежей, приведенных в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разделе 2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формы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Форма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заполняется на основании данных первичного учета фактических затрат на охрану окружающей среды и экологических платежей. Данные представляются в тысячах рублей, в целых числах, без десятичных знаков.</w:t>
      </w:r>
    </w:p>
    <w:p>
      <w:pPr>
        <w:pStyle w:val="Normal"/>
        <w:spacing w:lineRule="auto" w:line="288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Раздел 1</w:t>
      </w:r>
      <w:r>
        <w:rPr>
          <w:rFonts w:eastAsia="Times New Roman" w:cs="Tahoma" w:ascii="Tahoma" w:hAnsi="Tahoma"/>
          <w:sz w:val="21"/>
          <w:szCs w:val="21"/>
          <w:lang w:eastAsia="ru-RU"/>
        </w:rPr>
        <w:t>. Текущие затраты на охрану окружающей среды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 выручка (поступления) от продажи побочной продукции</w:t>
      </w:r>
    </w:p>
    <w:p>
      <w:pPr>
        <w:pStyle w:val="Normal"/>
        <w:spacing w:lineRule="auto" w:line="288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В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разделе 1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отражаются фактическая сумма текущих затрат, образующаяся в процессе внутрипроизводственной деятельности и покрываемая за счет собственных средств, средств бюджетов всех уровней и других источников, а также дополнительные затраты и поступления, связанные с охраной окружающей среды.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Текущие затраты указываются без налога на добавленную стоимость.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умма текущих затрат на охрану окружающей среды включает расходы на проведение мероприятий, обеспечение текущей работы технологических процессов и производств, а также на содержание и эксплуатацию машин и оборудования, которые разработаны и функционируют в целях предотвращения, уменьшения, очистки (переработки) и/или устранения загрязняющих веществ (продуктов) или самого загрязнен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В состав текущих затрат на охрану окружающей среды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(графа 3)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включается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- содержание и эксплуатация основных фондов по охране окружающей среды: сырье, материалы и другие продукты, топливо и электроэнергия, используемые при эксплуатации природоохранных фондов; затраты на текущий ремонт этих фондов, на содержание персонала, обслуживающего данные фонды; рентные (лизинговые) платежи, платежи по страховке, касающиеся природоохранных сооружений и оборудования (перечень фондов природоохранного назначения приведен в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Приложении 1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);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затраты на сбор, хранение/захоронение и переработку/обезвреживание, уничтожение, размещение отходов производства и потребления собственными силам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организация самостоятельного контроля за вредным воздействием на окружающую среду и мониторинговые мероприятия, научно-технические исследования, управление природоохранной деятельностью в организаци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текущие мероприятия по сохранению и восстановлению качества окружающей среды, нарушенной в результате ранее проводившейся хозяйственной деятельност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прочие текущие мероприятия по снижению вредного воздействия на окружающую среду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В состав текущих затрат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(графа 3)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не включаетс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строительство объектов по охране окружающей среды,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капитальный ремонт природоохранных основных фондов,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амортизационные отчисления по основным фондам природоохранного назначения,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закупки природоохранных услуг у внешних организаций (выплаты сторонним организациям за прием и очистку сточных вод, а также за вывоз, переработку, захоронение и т.д. отходов производства и потребления, за оказание других услуг по охране окружающей среды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По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строке 01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показываются текущие (эксплуатационные) затраты в целом на все мероприятия по охране окружающей среды, которые в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строках 02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-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10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распределяются по направлениям природоохранной деятельности в соответствии с "Перечнем основных фондов природоохранного назначения"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(приложение 1)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и "Перечнем видов природоохранной деятельности"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(приложение 2)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По </w:t>
      </w:r>
      <w:r>
        <w:rPr>
          <w:rFonts w:eastAsia="Times New Roman" w:cs="Tahoma" w:ascii="Tahoma" w:hAnsi="Tahoma"/>
          <w:color w:val="0000FF"/>
          <w:sz w:val="21"/>
          <w:szCs w:val="21"/>
          <w:u w:val="single"/>
          <w:lang w:eastAsia="ru-RU"/>
        </w:rPr>
        <w:t>строке 02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указываются текущие затраты, направленные на деятельность по охране атмосферного воздуха и предотвращению изменения климата, входящие в состав текущих (эксплуатационных) затрат: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на содержание и эксплуатацию основных фондов по охране атмосферного воздуха и предотвращению изменения климата,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на осуществление контроля за выбросами загрязняющих веществ в атмосферный воздух (включая контроль за соблюдением нормативов содержания загрязняющих веществ в отработанных газах механическими транспортными средствами), лабораторные исследования,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на организацию наблюдения и контроля за качественным состоянием атмосферного воздуха,</w:t>
      </w:r>
    </w:p>
    <w:p>
      <w:pPr>
        <w:pStyle w:val="Normal"/>
        <w:spacing w:lineRule="auto" w:line="288" w:before="0" w:after="0"/>
        <w:ind w:firstLine="54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на модификацию (совершенствование) производственных процессов, переход на другие виды топлива, сырья, материалов с целью уменьшения (ликвидации) выбросов загрязняющих веществ в атмосферный воздух,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8:00Z</dcterms:created>
  <dc:creator>IRINA</dc:creator>
  <dc:description/>
  <dc:language>en-US</dc:language>
  <cp:lastModifiedBy>Андрей</cp:lastModifiedBy>
  <dcterms:modified xsi:type="dcterms:W3CDTF">2015-03-02T11:48:00Z</dcterms:modified>
  <cp:revision>2</cp:revision>
  <dc:subject/>
  <dc:title/>
</cp:coreProperties>
</file>