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 к Договору поставки от "___"__________ ____ г. N 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ФИК ПОСТАВКИ ТОВАР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T------------T----------T------------------T-------------------T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N¦Наименование¦Количество¦ Цена за единицу, ¦ Общая цена партии,¦  Сро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¦          ¦ руб., в том числе¦ руб., в том числе ¦поставк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¦          ¦     НДС (__%)    ¦     НДС (__%)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+------------+----------+------------------+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¦          ¦                  ¦   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+------------+----------+------------------+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¦          ¦                  ¦   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+------------+----------+------------------+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¦          ¦                  ¦   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+------------+----------+------------------+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¦          ¦                  ¦   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+------------+----------+------------------+-------------------+--------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торо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Поставщика                  От имени Покупател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(___________)  _____________________ (___________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52:00Z</dcterms:created>
  <dc:creator/>
  <dc:description/>
  <dc:language>en-US</dc:language>
  <cp:lastModifiedBy>Андрей</cp:lastModifiedBy>
  <dcterms:modified xsi:type="dcterms:W3CDTF">2014-01-31T14:52:00Z</dcterms:modified>
  <cp:revision>2</cp:revision>
  <dc:subject/>
  <dc:title/>
</cp:coreProperties>
</file>