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</w:t>
        <w:br/>
        <w:t>Соловей-Певченко Самуила Григорьевича</w:t>
        <w:br/>
        <w:t>1997 года рождения, ученика 8"Б" класса,</w:t>
        <w:br/>
        <w:t>с.ш. №45 им. Мальчиша Кибальчиша,</w:t>
        <w:br/>
        <w:t>г. Усть-Здюйс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арактерист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Соловей-Певченко Самуилу Григорьевичу ученику 8"Б" класса школы №45 г. Усть-Здюйска, родившемуся</w:t>
        <w:br/>
        <w:t>22 октября 1997 г. в деревне Гадюкино Усть-Здюйского района.</w:t>
        <w:br/>
        <w:t>Ученик обучается в школе с 2004 года. До этого посещал детсад "Тучка-медведь" №7 в родной деревне.</w:t>
        <w:br/>
        <w:t>Здоровье хорошее, за исключением астмы и косоглазия.</w:t>
        <w:br/>
        <w:t>Занимается спортом - стрельба из лука. Имеет 2-й взрослый разряд и периодически занимает призовые места в на ежегодных областных турнирах.</w:t>
        <w:br/>
        <w:t>По характеру Соловей-Певченко С. Г. скорее меланхолик, часто задумчив и излишне подавлен.</w:t>
        <w:br/>
        <w:t>Успеваемость средняя. Имеет тройки по математике, геометрии, русскому и литературе. Любимый предмет "Россия в мире" и рисование, по которым имеет оценку отлично. По остальным предметам - четверки. В учебе проявляет активность в зависимости от урока. Очень начитан.</w:t>
        <w:br/>
        <w:t>Внутри класса ведет активную общественную работу. Например, кружки "Политинформация по средам" и "Опиум для народа по пятницам". Назвал и организовал работу кружков полностью сам. Участвует в выпуске стенгазеты. Хорошо рису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относится к Соловей-Певченко С. Г. с уважением, благодаря достижениям в спорте и общественно-полезной деятельности. Случались конфликты со сверстниками, переходящие в драку, связанные с разногласиями на политической почве. Имеет много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:</w:t>
        <w:br/>
        <w:t>Отец - Соловей-Певченко Григорий Семенович, инженер завода №2, 1969 г.р.</w:t>
        <w:br/>
        <w:t>Мать - Соловей-Певченко Екатерина Екатериновна, инженер завода №3, 1971 г.р.</w:t>
        <w:br/>
        <w:t>Родители предоставляют сыну самостоятельность в обучении, доверяя и поддерживая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ей-Певченко С. Г. активный, самостоятельный, развивающийся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выдана для представления в районный военкомат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</w:t>
        <w:br/>
        <w:t>Мордюковченко С.С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2.201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3:00Z</dcterms:created>
  <dc:creator>Андрей</dc:creator>
  <dc:description/>
  <dc:language>en-US</dc:language>
  <cp:lastModifiedBy>Андрей</cp:lastModifiedBy>
  <dcterms:modified xsi:type="dcterms:W3CDTF">2013-03-06T13:13:00Z</dcterms:modified>
  <cp:revision>2</cp:revision>
  <dc:subject/>
  <dc:title/>
</cp:coreProperties>
</file>