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75pt" to="36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ХАРАКТЕРИСТИК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272415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8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72415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88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27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160020</wp:posOffset>
                </wp:positionV>
                <wp:extent cx="288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2.6pt" to="518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ет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                                                                                                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19380</wp:posOffset>
                </wp:positionV>
                <wp:extent cx="2895600" cy="248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5pt;mso-wrap-distance-left:9.05pt;mso-wrap-distance-right:9.05pt;mso-wrap-distance-top:0pt;mso-wrap-distance-bottom:0pt;margin-top:9.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71755</wp:posOffset>
                </wp:positionV>
                <wp:extent cx="171450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5.6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288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15pt" to="29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154305</wp:posOffset>
                </wp:positionV>
                <wp:extent cx="177101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2.15pt" to="45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должности                                                                                с                                                  . За пери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должности</w:t>
      </w:r>
      <w:r>
        <w:rPr>
          <w:sz w:val="18"/>
          <w:szCs w:val="18"/>
        </w:rPr>
        <w:t>)                                                     (</w:t>
      </w:r>
      <w:r>
        <w:rPr>
          <w:i/>
          <w:iCs/>
          <w:sz w:val="18"/>
          <w:szCs w:val="18"/>
        </w:rPr>
        <w:t>дата трудоустройств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14935</wp:posOffset>
                </wp:positionV>
                <wp:extent cx="2867025" cy="248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9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боты                                                                               зарекомендовал себя как грамотный и квалифи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2540</wp:posOffset>
                </wp:positionV>
                <wp:extent cx="2887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2pt" to="268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цированный специалист, эффективный руководитель, внимательный к нуждам подчиненных. За пе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114935</wp:posOffset>
                </wp:positionV>
                <wp:extent cx="2867025" cy="248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9.0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555</wp:posOffset>
                </wp:positionH>
                <wp:positionV relativeFrom="paragraph">
                  <wp:posOffset>149225</wp:posOffset>
                </wp:positionV>
                <wp:extent cx="2887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1.75pt" to="29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од работы                                                                               не имеет дисциплинарных взысканий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проявляет личную инициативу при решении производственных задач, в коллективе пользуется за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2867025" cy="248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8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2887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5pt" to="361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луженным авторитетом.                                                                               на  работе характеризуетс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9430</wp:posOffset>
                </wp:positionH>
                <wp:positionV relativeFrom="paragraph">
                  <wp:posOffset>514985</wp:posOffset>
                </wp:positionV>
                <wp:extent cx="47948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40.55pt" to="518.4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 человек ответственный и целеустремленный, трудолюбивый, «болеет» душой за дело, принимает деятельное участие в организации культурного досуга членов трудового коллектива: в свободное от работы время организовал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951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9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51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19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Характеристи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0801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pt" to="38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альник отдела                                  /   </w:t>
      </w:r>
    </w:p>
    <w:p>
      <w:pPr>
        <w:pStyle w:val="Normal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1440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05pt" to="515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6-22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40:00Z</dcterms:created>
  <dc:creator/>
  <dc:description/>
  <dc:language>en-US</dc:language>
  <cp:lastModifiedBy>Андрей</cp:lastModifiedBy>
  <dcterms:modified xsi:type="dcterms:W3CDTF">2012-03-24T11:40:00Z</dcterms:modified>
  <cp:revision>2</cp:revision>
  <dc:subject/>
  <dc:title/>
</cp:coreProperties>
</file>