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color w:val="000000"/>
            <w:u w:val="none"/>
          </w:rPr>
          <w:t>ХАРАКТЕРИСТИКА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br/>
        <w:t xml:space="preserve">Данная характеристика выдана ФИО, ____ года рождения работающему в ООО «__________»  c (дата)  по настоящее время в должности _________________. </w:t>
        <w:br/>
        <w:br/>
        <w:t xml:space="preserve">В ____году получил ___________образование по специальности «____________», что подтверждается дипломом государственного образца, выданным _____________ Институтом/Университетом. </w:t>
        <w:br/>
        <w:br/>
        <w:t>Военную службу проходил c (дата) по (дата) в части № ____ . По окончанию службы зачислен в запас с воинским званием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ост/Женат/Разведён, детей нет/имеет возраст пол. </w:t>
        <w:br/>
        <w:br/>
        <w:t xml:space="preserve">На работу в ООО «______________» устроился в (дата). Сотрудник хорошо работает не только в обычной, но и в стрессовой ситуации, всегда сохраняет оптимизм, выдержку и позитивное отношение к работе и коллегам. Его никто никогда не видел "вышедшим из себ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ушении трудовой дисциплины не замечен. В коллективе проявил себя надёжным товарищем, готовым оказать помощь сотрудникам организации и поддержать их в любой ситуации. Является человеком с высокими моральными кач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курит и не употребляет спиртные напитки, несёт полезную общественную нагрузку, сторонится конфликтных ситуаций. При общении хоть и открыт, имеет высокие личные амбиции, способен на принятие обдуманных самостоятельных решений. Ответственный за принятые решения и выполненные действия. </w:t>
        <w:br/>
        <w:br/>
        <w:t xml:space="preserve">Характеристика выдана для предоставления в суд. </w:t>
      </w:r>
    </w:p>
    <w:p>
      <w:pPr>
        <w:pStyle w:val="Normal"/>
        <w:rPr/>
      </w:pPr>
      <w:r>
        <w:rPr/>
        <w:br/>
        <w:br/>
        <w:t>Директор ООО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__________</w:t>
      </w:r>
      <w:r>
        <w:rPr/>
        <w:t>_______» _____________________ / ФИО руководителя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kharakteristika-v-su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2:00Z</dcterms:created>
  <dc:creator/>
  <dc:description/>
  <dc:language>en-US</dc:language>
  <cp:lastModifiedBy>Андрей</cp:lastModifiedBy>
  <dcterms:modified xsi:type="dcterms:W3CDTF">2013-03-04T12:52:00Z</dcterms:modified>
  <cp:revision>2</cp:revision>
  <dc:subject/>
  <dc:title>Характеристика в суд</dc:title>
</cp:coreProperties>
</file>