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ОДАТАЙ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награждении Почетной грамотой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Фамилия, имя, отчество 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Дата рождения 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Образование 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Ученая степень, ученое звание, классный чин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Должность 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Наименование   структурного   подразделения   центрального аппара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рриториального органа ФСФР России (нужное подчеркну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Стаж работы: в территориальном   органе   (нуж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черкнуть) ______________, в занимаемой должности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Краткая   характеристика   и   конкретные    достижения   работни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лужившие основанием для представления к награждению: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чальник структурного подразд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  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     (расшифровка подписи)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СОВА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Заместитель руководителя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__" ______________ ____ г.            ___________  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     (расшифровка подписи)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45:00Z</dcterms:created>
  <dc:creator>Андрей</dc:creator>
  <dc:description/>
  <dc:language>en-US</dc:language>
  <cp:lastModifiedBy>Андрей</cp:lastModifiedBy>
  <dcterms:modified xsi:type="dcterms:W3CDTF">2014-04-10T08:45:00Z</dcterms:modified>
  <cp:revision>2</cp:revision>
  <dc:subject/>
  <dc:title/>
</cp:coreProperties>
</file>