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3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/>
        <w:tc>
          <w:tcPr>
            <w:tcW w:w="67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b/>
                <w:color w:val="000000"/>
                <w:sz w:val="24"/>
                <w:szCs w:val="24"/>
              </w:rPr>
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ом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ом </w:t>
            </w:r>
            <w:r>
              <w:rPr>
                <w:bCs/>
                <w:sz w:val="24"/>
                <w:szCs w:val="24"/>
              </w:rPr>
              <w:t>№ 302</w:t>
            </w:r>
            <w:r>
              <w:rPr>
                <w:sz w:val="24"/>
                <w:szCs w:val="24"/>
              </w:rPr>
              <w:t xml:space="preserve"> Минздравсоцразвития России </w:t>
            </w:r>
            <w:r>
              <w:rPr>
                <w:bCs/>
                <w:sz w:val="24"/>
                <w:szCs w:val="24"/>
              </w:rPr>
              <w:t xml:space="preserve">от 12.04.2011 г.  </w:t>
            </w:r>
          </w:p>
        </w:tc>
      </w:tr>
    </w:tbl>
    <w:p>
      <w:pPr>
        <w:pStyle w:val="Normal"/>
        <w:shd w:fill="FFFFFF" w:val="clear"/>
        <w:ind w:left="5760" w:firstLine="720"/>
        <w:rPr>
          <w:spacing w:val="-2"/>
        </w:rPr>
      </w:pPr>
      <w:r>
        <w:rPr>
          <w:spacing w:val="-2"/>
        </w:rPr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</w:t>
      </w:r>
      <w:r>
        <w:rPr>
          <w:color w:val="000000"/>
          <w:sz w:val="24"/>
          <w:szCs w:val="24"/>
        </w:rPr>
        <w:t>в том числе внеочередного,</w:t>
      </w:r>
      <w:r>
        <w:rPr>
          <w:sz w:val="24"/>
          <w:szCs w:val="24"/>
        </w:rPr>
        <w:t xml:space="preserve">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Направление заполняется уполномоченным представителем работода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В Направл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 и код по ОГРН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– фамилия, имя, отчество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ункте 2 – дата рождения работника (освидетельствуемого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3 – поступает работник (освидетельствуемый) на работу или уже работа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ункте 4 – цех, участок, на котором занят работник (освидетельствуемы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ункте 5 – наименование вида работы, в которой освидетельствуется работни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6 – стаж работы в данном вид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ункте 7 –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пункте 8 – вредные и (или) опасные производственные факторы, а также вид работы в соответствии с Перечнем факторов и Перечнем рабо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Направление подписывается уполномоченным представителем работодателя с указанием должности, фамилии, имени, отчества, и выдается им работни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 Все записи в Направлении ведутся четко и разборчиво. Не допускаю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Направление приобщается к паспорту здоровья работника и медицинской карте амбулаторного больного.</w:t>
      </w:r>
    </w:p>
    <w:sectPr>
      <w:type w:val="nextPage"/>
      <w:pgSz w:w="11906" w:h="16838"/>
      <w:pgMar w:left="1701" w:right="850" w:gutter="0" w:header="0" w:top="284" w:footer="0" w:bottom="284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0:00Z</dcterms:created>
  <dc:creator>CyberFox</dc:creator>
  <dc:description>Приложение не было  зарегистрировано в Минюсте РФ и приводится для ознакомления. Достоверность материалов подтверждается их наличием в базах правовых документов "Гарант" и "Консультант Плюс".</dc:description>
  <dc:language>en-US</dc:language>
  <cp:lastModifiedBy>Андрей</cp:lastModifiedBy>
  <cp:lastPrinted>2011-04-09T16:13:00Z</cp:lastPrinted>
  <dcterms:modified xsi:type="dcterms:W3CDTF">2014-12-04T18:10:00Z</dcterms:modified>
  <cp:revision>2</cp:revision>
  <dc:subject/>
  <dc:title>Приложение № 2 к Порядку проведения обязательных предварительных (при поступлении на работу) и периодических</dc:title>
</cp:coreProperties>
</file>