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spacing w:before="0" w:after="280"/>
        <w:rPr/>
      </w:pPr>
      <w:r>
        <w:rPr>
          <w:color w:val="FF0000"/>
        </w:rPr>
        <w:t xml:space="preserve">ОБРАЗЕЦ          </w:t>
      </w:r>
      <w:r>
        <w:rPr/>
        <w:t xml:space="preserve">                                                          В __________________________________</w:t>
        <w:br/>
        <w:t xml:space="preserve">                                                                                           (указать наименование судебного органа)</w:t>
        <w:br/>
        <w:t xml:space="preserve">                                                                                      _____________________________________</w:t>
        <w:br/>
        <w:t xml:space="preserve">                                                                                     Истец: ________________________________</w:t>
        <w:br/>
        <w:t xml:space="preserve">                                                                                                                (указать Ф.И.О.)</w:t>
        <w:br/>
        <w:t xml:space="preserve">                                                                                     Адрес: _______________________________</w:t>
        <w:br/>
        <w:t xml:space="preserve">                                                                                     Телефон ______________, факс _________</w:t>
        <w:br/>
        <w:t xml:space="preserve">                                                                                     Ответчик(и): ___________________________</w:t>
        <w:br/>
        <w:t xml:space="preserve">                                                                                     Адрес: _______________________________</w:t>
        <w:br/>
        <w:t xml:space="preserve">                                                                                     Телефон _______________, факс ________,</w:t>
      </w:r>
    </w:p>
    <w:p>
      <w:pPr>
        <w:pStyle w:val="Centerin"/>
        <w:rPr/>
      </w:pPr>
      <w:r>
        <w:rPr/>
      </w:r>
    </w:p>
    <w:p>
      <w:pPr>
        <w:pStyle w:val="Centerin"/>
        <w:rPr/>
      </w:pPr>
      <w:r>
        <w:rPr/>
        <w:t xml:space="preserve">                      </w:t>
      </w:r>
      <w:r>
        <w:rPr/>
        <w:t>ИСКОВОЕ ЗАЯВЛЕНИЕ О ВЫСЕЛЕНИИ ИЗ КВАРТИРЫ</w:t>
      </w:r>
    </w:p>
    <w:p>
      <w:pPr>
        <w:pStyle w:val="Lineheight"/>
        <w:rPr/>
      </w:pPr>
      <w:r>
        <w:rPr/>
        <w:t>Истец,__________________________ (указать фамилию и инициалы) и Ответчик по данному делу ________________________ (указать фамилию и инициалы) с «__»________________ года про живают в _______________ (указать количество комнат) изолированной квартире, которая расположена по адресу: ____________ (указать местоположение) на основании заключенного договора социального найма.</w:t>
      </w:r>
    </w:p>
    <w:p>
      <w:pPr>
        <w:pStyle w:val="Lineheight"/>
        <w:rPr/>
      </w:pPr>
      <w:r>
        <w:rPr/>
        <w:t>Настоящее исковое заявление подано Истцом по причине невозможности дальнейшего совместного проживания с Ответчиком по делу вследствие систематического разрушения и порчи имущества Ответчиком, а также нарушения последним общепринятых правил совместного проживания в одном жилом помещении.</w:t>
      </w:r>
    </w:p>
    <w:p>
      <w:pPr>
        <w:pStyle w:val="Lineheight"/>
        <w:rPr/>
      </w:pPr>
      <w:r>
        <w:rPr/>
        <w:t>Уже в течение продолжительного времени Ответчик по настоящему делу не работает, а также постоянно злоупотребляет спиртными напитками. По причине отсутствия у него денежных средств, Ответчик стал выносить из вышеуказанной квартиры имущество .</w:t>
      </w:r>
    </w:p>
    <w:p>
      <w:pPr>
        <w:pStyle w:val="Lineheight"/>
        <w:rPr/>
      </w:pPr>
      <w:r>
        <w:rPr/>
        <w:t>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</w:t>
        <w:br/>
        <w:t>(в этой части искового заявления привести примеры указанных случаев нарушений прав лиц, проживающих</w:t>
        <w:br/>
        <w:t>в данной квартире)</w:t>
      </w:r>
    </w:p>
    <w:p>
      <w:pPr>
        <w:pStyle w:val="Lineheight"/>
        <w:rPr/>
      </w:pPr>
      <w:r>
        <w:rPr/>
        <w:t>В результате нарушения ____________________________ (указать фамилию и инициалы) правил совместного проживания, в вышеуказанную квартиру не единожды вызвались работники милиции. В связи с этим _________________________________ (указать фамилию и инициалы) был предупрежден о возможности выселения из жилого помещения - квартиры, которая расположена по адресу: ___________________ (указать расположение)</w:t>
      </w:r>
    </w:p>
    <w:p>
      <w:pPr>
        <w:pStyle w:val="Lineheight"/>
        <w:rPr/>
      </w:pPr>
      <w:r>
        <w:rPr/>
        <w:t>Согласно мнения Истца, вследствие того, что________________________ (указать фамилию и инициалы) злостно нарушает правила совместного проживания в квартире, Ответчик по настоящему делу тем самым делает проживание с ним в одной квартире невозможным для других лиц.</w:t>
      </w:r>
    </w:p>
    <w:p>
      <w:pPr>
        <w:pStyle w:val="Lineheight"/>
        <w:rPr/>
      </w:pPr>
      <w:r>
        <w:rPr/>
        <w:t>Основываясь на вышеизложенном и руководствуясь ст. 91 ЖК РФ, ст. ст. 131, 132 Гражданско-процессуального кодекса Российской Федерации,</w:t>
        <w:br/>
        <w:t>прошу суд:</w:t>
        <w:br/>
        <w:t>1. Выселить Ответчика по настоящему делу из квартиры, которая расположена по адресу: ______________ без предоставления ему другого жилого помещения.</w:t>
        <w:br/>
        <w:t>2. Вызвать в судебное заседание в качестве свидетелей для дачи объяснений следующих граждан:______________________________________________________________________ ____________________________________________________________________________ (указать фамилию и инициалы свидетелей, место их проживания)</w:t>
      </w:r>
    </w:p>
    <w:p>
      <w:pPr>
        <w:pStyle w:val="Lineheight"/>
        <w:rPr/>
      </w:pPr>
      <w:r>
        <w:rPr/>
        <w:t>Приложения</w:t>
        <w:br/>
        <w:t>1. Копия искового заявления для Ответчика (по числу ответчиков).</w:t>
        <w:br/>
        <w:t>2. Оригинал справки о составе семьи, а также ее копия.</w:t>
        <w:br/>
        <w:t>3. Документ (квитанция, марка) об уплате государственной пошлины в размере ____ рублей.</w:t>
        <w:br/>
        <w:t>4. Документы, которые подтверждают факт вынесения предупреждения Ответчику по данному делу о необходимости прекращения нарушения пользования жилым помещением.</w:t>
        <w:br/>
        <w:t xml:space="preserve">Дата подачи заявления: ________________ года </w:t>
        <w:br/>
        <w:t>Подпись Истца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in">
    <w:name w:val="center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height">
    <w:name w:val="line_he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inc">
    <w:name w:val="small-in-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1:00Z</dcterms:created>
  <dc:creator>Admin</dc:creator>
  <dc:description/>
  <cp:keywords/>
  <dc:language>en-US</dc:language>
  <cp:lastModifiedBy>Андрей</cp:lastModifiedBy>
  <dcterms:modified xsi:type="dcterms:W3CDTF">2014-01-28T08:38:00Z</dcterms:modified>
  <cp:revision>3</cp:revision>
  <dc:subject/>
  <dc:title/>
</cp:coreProperties>
</file>