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______________________ районный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ец: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жительства: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чик: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жительства: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ОВОЕ ЗАЯВЛЕНИЕ о выс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говора купли-продажи N ___ от "___"_____________ ____ г. (копия прилагается) я, __________________, приобрел в свою собственность квартиру, расположенную по адресу: _________________. С этого момента я проживаю в ней, а несколько позднее зарегистрировался в ней по месту жительства (копия выписки из домовой книги прилагается).</w:t>
        <w:br/>
        <w:br/>
        <w:t>Также в этой квартире я зарегистрировал по месту жительства свою бывшую жену - ______________ и дочь - ____________, _________ года рождения. В указанный период я был женат на ответчице.</w:t>
        <w:br/>
        <w:br/>
        <w:t>Решением ____________ районного суда брак между мной и ответчицей расторгнут (расторжение брака подтверждается копией свидетельства о расторжении брака, прилагается).</w:t>
        <w:br/>
        <w:br/>
        <w:t>Однако, несмотря на отсутствие оснований, ответчица до настоящего времени проживает в принадлежащей мне квартире.</w:t>
        <w:br/>
        <w:br/>
        <w:t>Я неоднократно предлагал ответчице подыскать какой-то вариант, чтобы она проживала отдельно и покинула мою квартиру, тем более что законных оснований для проживания в ней у нее не было. Однако она не предпринимала никаких действий для того, чтобы решить свой квартирный вопрос и съехать из моей квартиры.</w:t>
      </w:r>
    </w:p>
    <w:p>
      <w:pPr>
        <w:pStyle w:val="Normal"/>
        <w:spacing w:lineRule="auto" w:line="240" w:before="280" w:after="280"/>
        <w:rPr/>
      </w:pPr>
      <w:r>
        <w:rPr>
          <w:rFonts w:eastAsia="Times New Roman" w:cs="Times New Roman" w:ascii="Times New Roman" w:hAnsi="Times New Roman"/>
          <w:sz w:val="24"/>
          <w:szCs w:val="24"/>
          <w:lang w:eastAsia="ru-RU"/>
        </w:rPr>
        <w:t>Необходимо также отметить, что у ее родителей имеется трехкомнатная квартира в г. ____________________ (копия выписки из ЕГРП прилагается). Но она не пожелала переехать к ним.</w:t>
        <w:br/>
        <w:br/>
        <w:t>Согласно п. 4 ст.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br/>
        <w:br/>
        <w:t>Поскольку между мной и ответчицей - моей бывшей женой семейные отношения прекратились, то право пользования жилым помещением - принадлежащей мне квартирой, расположенной по адресу: __________________________, за ответчицей не сохраняется.</w:t>
        <w:br/>
        <w:br/>
        <w:t>В силу п. 1 ст. 35 ЖК РФ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br/>
        <w:br/>
        <w:t>В связи с тем, что право пользования у ответчицы отсутствует на основании п. 4 ст. 31 ЖК РФ, но, несмотря на мои неоднократные обращения, принадлежащую мне квартиру она не освободила, то считаю, что на основании п. 1 ст. 35 ЖК РФ она подлежит выс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и ст. ст. 31 и 35 ЖК РФ, а также ст. ст. 131, 132 ГПК РФ,</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t>ПРОШ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елить _____________ из принадлежащей мне, _______________, квартиры, расположенной по адресу: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br/>
        <w:br/>
        <w:t>1. Копия искового заявления для ответч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говора купли-продажи - 2 экз.</w:t>
        <w:br/>
        <w:br/>
        <w:t>3. Копия выписки из домовой книги - 2 экз.</w:t>
        <w:br/>
        <w:br/>
        <w:t>4. Копия свидетельства о расторжении брака - 2 экз.</w:t>
        <w:br/>
        <w:br/>
        <w:t>5. Копия финансового лицевого счета - 2 экз.</w:t>
        <w:br/>
        <w:br/>
        <w:t>6. Копия выписки из ЕГРП - 2 экз.</w:t>
        <w:br/>
        <w:br/>
        <w:t>7. Документ об уплате госпош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ц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 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8:00Z</dcterms:created>
  <dc:creator/>
  <dc:description/>
  <dc:language>en-US</dc:language>
  <cp:lastModifiedBy>Андрей</cp:lastModifiedBy>
  <dcterms:modified xsi:type="dcterms:W3CDTF">2014-01-28T08:28:00Z</dcterms:modified>
  <cp:revision>2</cp:revision>
  <dc:subject/>
  <dc:title/>
</cp:coreProperties>
</file>