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з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су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: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свою фамилию, имя и отчеств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адрес проживания и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: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ответчика, также указать все его контактные да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б оспаривании отцов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(Ф.И.О.), состоял в близких отношениях с ответчиком, (Ф.И.О. ответчика). Также между нами был заключен брак от ______________ (указать ту дату, когда был зарегистрирован брак в органах ЗАГС) в ________________ (указать подразделение ЗАГС,в котором был зарегистрирован бра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наши с ответчиком не сложились, совместная жизнь не складывалась, вставал вопрос об оформлении между нами развода. Развод между мной и ответчиком на данный момент официально не зарегистрирован, хотя совместное проживание не ведем с _____________ (указать примерную дату, с которой совместное проживание и близкие отношения были фактически прекращены), а всяческие близкие отношения между нами прекращ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ца __________ (указать дату) родила ребенка, (Ф.И.О. ребенка), отцом которого во всех документах указала меня, о чем свидетельствует запись в свидетельстве о рождении ребенка и иных документах, хотя на момент рождения ребенка и в период беременности личные отношения между мной и ответчицей не велись, а отцом я был записан во всех документах на основании ч.2 ст. 48 Семейного кодекса, поскольку наш брак с ответчицей на данный момент официально расторгнут не 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орм Семейного законодательства и вышеизложенного мно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мое отцовство в отношении ребенка ответчика, (Ф.И.О. ребенка и дата рождения) из книги записи актов _____________ (указать подразделение ЗАГ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, что я не являюсь отцом ребенка (Ф.И.О. ребенка и дата рож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шу суд вызвать в суд свидетелей, которые могли бы в процессе разбирательства подтвердить основания лишения ответчика родительских прав (далее указать полные личные данные свидетелей, а также их контактные данные) и назначить проведение генетической экспертизы, которая подтверждала бы факт невозможности моего отцовства в отношении ребенка ответ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искового заявления по количеству лиц в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и документов о заключении бр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необходимые документы для разбирательства по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            Подпись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                                                                               (подпись заявителя с расшифров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1:00Z</dcterms:created>
  <dc:creator>BIZON</dc:creator>
  <dc:description/>
  <dc:language>en-US</dc:language>
  <cp:lastModifiedBy>Андрей</cp:lastModifiedBy>
  <dcterms:modified xsi:type="dcterms:W3CDTF">2015-03-12T14:41:00Z</dcterms:modified>
  <cp:revision>2</cp:revision>
  <dc:subject/>
  <dc:title/>
</cp:coreProperties>
</file>