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firstLine="540"/>
        <w:jc w:val="both"/>
        <w:rPr/>
      </w:pPr>
      <w:r>
        <w:rPr/>
        <w:t>Инструкция, утвержденная Приказом Судебного департамента при Верховном Суде РФ от 30.06.2008 N 104, в котором приведена данная форма, введена в действие с 1 июля 2008 года.</w:t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hanging="0"/>
        <w:jc w:val="right"/>
        <w:rPr/>
      </w:pPr>
      <w:r>
        <w:rPr/>
        <w:t>Приложение N 4</w:t>
      </w:r>
    </w:p>
    <w:p>
      <w:pPr>
        <w:pStyle w:val="NoNumberNormal"/>
        <w:widowControl/>
        <w:ind w:hanging="0"/>
        <w:jc w:val="right"/>
        <w:rPr/>
      </w:pPr>
      <w:r>
        <w:rPr/>
        <w:t>к Инструкции</w:t>
      </w:r>
    </w:p>
    <w:p>
      <w:pPr>
        <w:pStyle w:val="NoNumberNormal"/>
        <w:widowControl/>
        <w:ind w:hanging="0"/>
        <w:jc w:val="right"/>
        <w:rPr/>
      </w:pPr>
      <w:r>
        <w:rPr/>
        <w:t>о порядке содержания, эксплуатации,</w:t>
      </w:r>
    </w:p>
    <w:p>
      <w:pPr>
        <w:pStyle w:val="NoNumberNormal"/>
        <w:widowControl/>
        <w:ind w:hanging="0"/>
        <w:jc w:val="right"/>
        <w:rPr/>
      </w:pPr>
      <w:r>
        <w:rPr/>
        <w:t>технического обслуживания и ремонта</w:t>
      </w:r>
    </w:p>
    <w:p>
      <w:pPr>
        <w:pStyle w:val="NoNumberNormal"/>
        <w:widowControl/>
        <w:ind w:hanging="0"/>
        <w:jc w:val="right"/>
        <w:rPr/>
      </w:pPr>
      <w:r>
        <w:rPr/>
        <w:t>служебного автотранспорта в судах</w:t>
      </w:r>
    </w:p>
    <w:p>
      <w:pPr>
        <w:pStyle w:val="NoNumberNormal"/>
        <w:widowControl/>
        <w:ind w:hanging="0"/>
        <w:jc w:val="right"/>
        <w:rPr/>
      </w:pPr>
      <w:r>
        <w:rPr/>
        <w:t>общей юрисдикции, Судебном департаменте</w:t>
      </w:r>
    </w:p>
    <w:p>
      <w:pPr>
        <w:pStyle w:val="NoNumberNormal"/>
        <w:widowControl/>
        <w:ind w:hanging="0"/>
        <w:jc w:val="right"/>
        <w:rPr/>
      </w:pPr>
      <w:r>
        <w:rPr/>
        <w:t>при Верховном Суде Российской Федерации</w:t>
      </w:r>
    </w:p>
    <w:p>
      <w:pPr>
        <w:pStyle w:val="NoNumberNormal"/>
        <w:widowControl/>
        <w:ind w:hanging="0"/>
        <w:jc w:val="right"/>
        <w:rPr/>
      </w:pPr>
      <w:r>
        <w:rPr/>
        <w:t>и управлениях (отделах) Судебного департамента</w:t>
      </w:r>
    </w:p>
    <w:p>
      <w:pPr>
        <w:pStyle w:val="NoNumberNormal"/>
        <w:widowControl/>
        <w:ind w:hanging="0"/>
        <w:jc w:val="right"/>
        <w:rPr/>
      </w:pPr>
      <w:r>
        <w:rPr/>
        <w:t>в субъектах Российской Федерации</w:t>
      </w:r>
    </w:p>
    <w:p>
      <w:pPr>
        <w:pStyle w:val="NoNumberNormal"/>
        <w:widowControl/>
        <w:ind w:hanging="0"/>
        <w:jc w:val="right"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</w:t>
      </w:r>
      <w:r>
        <w:rPr/>
        <w:t>Карточка учета работы автомобильной шины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Новая, восстановленная, бывшая в эксплуатации  Серийный номер шины 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</w:t>
      </w:r>
      <w:r>
        <w:rPr/>
        <w:t>(нужное подчеркнуть)                   (в случае его утраты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казывается гаражный N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Образование (размер) шины ___________________  Завод-изготовитель _________</w:t>
      </w:r>
    </w:p>
    <w:p>
      <w:pPr>
        <w:pStyle w:val="NoNumberNonformat"/>
        <w:widowControl/>
        <w:rPr/>
      </w:pPr>
      <w:r>
        <w:rPr/>
        <w:t>Модель ________ ГОСТ или ТУ _________________</w:t>
      </w:r>
    </w:p>
    <w:p>
      <w:pPr>
        <w:pStyle w:val="NoNumberNonformat"/>
        <w:widowControl/>
        <w:rPr/>
      </w:pPr>
      <w:r>
        <w:rPr/>
        <w:t>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и адрес хозяйства)</w:t>
      </w:r>
    </w:p>
    <w:p>
      <w:pPr>
        <w:pStyle w:val="NoNumberNonformat"/>
        <w:widowControl/>
        <w:rPr/>
      </w:pPr>
      <w:r>
        <w:rPr/>
        <w:t>_____________________________________________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945"/>
        <w:gridCol w:w="810"/>
        <w:gridCol w:w="945"/>
        <w:gridCol w:w="2160"/>
        <w:gridCol w:w="2025"/>
        <w:gridCol w:w="108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Номер  </w:t>
              <w:br/>
              <w:t>автомо-</w:t>
              <w:br/>
              <w:t xml:space="preserve">биля,  </w:t>
              <w:br/>
              <w:t xml:space="preserve">марка, </w:t>
              <w:br/>
              <w:t xml:space="preserve">модель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ата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Пробег шины,</w:t>
              <w:br/>
              <w:t xml:space="preserve">тыс. км   </w:t>
              <w:br/>
              <w:t>(с точностью</w:t>
              <w:br/>
              <w:t xml:space="preserve">до 0,1 км)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Техническое    </w:t>
              <w:br/>
              <w:t>состояние шины:</w:t>
              <w:br/>
              <w:t>дефекты, харак-</w:t>
              <w:br/>
              <w:t xml:space="preserve">тер и размер   </w:t>
              <w:br/>
              <w:t xml:space="preserve">повреждений,   </w:t>
              <w:br/>
              <w:t>глубина рисунка</w:t>
              <w:br/>
              <w:t>протектора в мм</w:t>
              <w:br/>
              <w:t xml:space="preserve">(с указанием   </w:t>
              <w:br/>
              <w:t xml:space="preserve">даты)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Причина снятия</w:t>
              <w:br/>
              <w:t xml:space="preserve">шины: сдача в </w:t>
              <w:br/>
              <w:t xml:space="preserve">ремонт, на    </w:t>
              <w:br/>
              <w:t xml:space="preserve">восстановле-  </w:t>
              <w:br/>
              <w:t xml:space="preserve">ние, передача </w:t>
              <w:br/>
              <w:t xml:space="preserve">на другой     </w:t>
              <w:br/>
              <w:t>автомобиль или</w:t>
              <w:br/>
              <w:t>в запас, сдача</w:t>
              <w:br/>
              <w:t xml:space="preserve">на склад,     </w:t>
              <w:br/>
              <w:t xml:space="preserve">списание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Подпись</w:t>
              <w:br/>
              <w:t xml:space="preserve">води-  </w:t>
              <w:br/>
              <w:t xml:space="preserve">теля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уста- </w:t>
              <w:br/>
              <w:t xml:space="preserve">новки </w:t>
              <w:br/>
              <w:t xml:space="preserve">на    </w:t>
              <w:br/>
              <w:t xml:space="preserve">авто- </w:t>
              <w:br/>
              <w:t>моби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снятия</w:t>
              <w:br/>
              <w:t>шины с</w:t>
              <w:br/>
              <w:t xml:space="preserve">авто- </w:t>
              <w:br/>
              <w:t>моби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за  </w:t>
              <w:br/>
              <w:t>меся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с     </w:t>
              <w:br/>
              <w:t>начала</w:t>
              <w:br/>
              <w:t xml:space="preserve">эксп- </w:t>
              <w:br/>
              <w:t>луата-</w:t>
              <w:br/>
              <w:t xml:space="preserve">ции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nformat"/>
        <w:widowControl/>
        <w:rPr/>
      </w:pPr>
      <w:r>
        <w:rPr/>
        <w:t>Ответственный за учет работы шины _________________________________________</w:t>
      </w:r>
    </w:p>
    <w:p>
      <w:pPr>
        <w:pStyle w:val="NoNumberNonformat"/>
        <w:widowControl/>
        <w:rPr/>
      </w:pPr>
      <w:r>
        <w:rPr/>
        <w:t>Заключение по списанию шины _______________________________________________</w:t>
      </w:r>
    </w:p>
    <w:p>
      <w:pPr>
        <w:pStyle w:val="NoNumberNonformat"/>
        <w:widowControl/>
        <w:rPr/>
      </w:pPr>
      <w:r>
        <w:rPr/>
        <w:t>Председатель комиссии 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, подпись, фамилия)</w:t>
      </w:r>
    </w:p>
    <w:p>
      <w:pPr>
        <w:pStyle w:val="NoNumberNonformat"/>
        <w:widowControl/>
        <w:rPr/>
      </w:pPr>
      <w:r>
        <w:rPr/>
        <w:t>Члены комиссии: 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, подпись, фамилия)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, подпись, фамилия)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  <w:t>"__" ____________ 200_ г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umberTitle">
    <w:name w:val="NoNumber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umberCell">
    <w:name w:val="NoNumber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DocList">
    <w:name w:val="NoNumber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8:00Z</dcterms:created>
  <dc:creator/>
  <dc:description/>
  <dc:language>en-US</dc:language>
  <cp:lastModifiedBy>Андрей</cp:lastModifiedBy>
  <dcterms:modified xsi:type="dcterms:W3CDTF">2014-07-16T16:28:00Z</dcterms:modified>
  <cp:revision>2</cp:revision>
  <dc:subject>Карточка</dc:subject>
  <dc:title>Карточка учета работы автомобильной шины</dc:title>
</cp:coreProperties>
</file>