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27" w:leader="none"/>
        </w:tabs>
        <w:ind w:firstLine="226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4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ССОВАЯ КНИГА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27" w:leader="none"/>
        </w:tabs>
        <w:ind w:firstLine="1701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4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firstLine="6946"/>
        <w:jc w:val="right"/>
        <w:rPr/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ССОВАЯ КНИГА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ец 3, 5, 7, 9 и т. д. страниц формы № КО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бразец 4, 6, 8, 10 и т. д. страниц формы № КО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1134"/>
        <w:gridCol w:w="4109"/>
      </w:tblGrid>
      <w:tr>
        <w:trPr/>
        <w:tc>
          <w:tcPr>
            <w:tcW w:w="4943" w:type="dxa"/>
            <w:tcBorders/>
            <w:vAlign w:val="bottom"/>
          </w:tcPr>
          <w:p>
            <w:pPr>
              <w:pStyle w:val="Normal"/>
              <w:ind w:firstLine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книге пронумеровано и прошнуров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 П. (штам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984"/>
        <w:gridCol w:w="425"/>
        <w:gridCol w:w="1985"/>
        <w:gridCol w:w="425"/>
        <w:gridCol w:w="2692"/>
      </w:tblGrid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016"/>
        <w:gridCol w:w="420"/>
        <w:gridCol w:w="3344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64"/>
        <w:gridCol w:w="228"/>
        <w:gridCol w:w="1315"/>
        <w:gridCol w:w="148"/>
        <w:gridCol w:w="631"/>
        <w:gridCol w:w="282"/>
      </w:tblGrid>
      <w:tr>
        <w:trPr>
          <w:trHeight w:val="284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1-30-49" TargetMode="External"/><Relationship Id="rId3" Type="http://schemas.openxmlformats.org/officeDocument/2006/relationships/hyperlink" Target="http://blanki.ucoz.ru/news/2010-01-30-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3:00Z</dcterms:created>
  <dc:creator/>
  <dc:description/>
  <dc:language>en-US</dc:language>
  <cp:lastModifiedBy>Андрей</cp:lastModifiedBy>
  <dcterms:modified xsi:type="dcterms:W3CDTF">2012-06-27T11:13:00Z</dcterms:modified>
  <cp:revision>2</cp:revision>
  <dc:subject/>
  <dc:title>Кассовая книга № КО-4</dc:title>
</cp:coreProperties>
</file>