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ХАРАКТЕРИСТИКА</w:t>
        </w:r>
      </w:hyperlink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________________________ (ФИО)  работает в ООО «_______________» с 00.00.0000 по настоящее время в должности начальника охраны. За весь период работы _______________ показал себя квалифицированным специалистом, исполнительным, отзывчивым, обязательным работником, успешно справляющимся со своими должностными обязанностями.</w:t>
      </w:r>
    </w:p>
    <w:p>
      <w:pPr>
        <w:pStyle w:val="Style15"/>
        <w:jc w:val="both"/>
        <w:rPr/>
      </w:pPr>
      <w:r>
        <w:rPr/>
        <w:t>В общении с коллегами дружелюбен и приветлив, с партнерами и клиентами фирмы – обходителен и вежлив, в затруднительных ситуациях всегда нацелен на нахождение компромиссных решений, к решению задач подходит творчески. Пользуется заслуженным уважением среди коллег и у начальства.</w:t>
      </w:r>
    </w:p>
    <w:p>
      <w:pPr>
        <w:pStyle w:val="Style15"/>
        <w:jc w:val="both"/>
        <w:rPr/>
      </w:pPr>
      <w:r>
        <w:rPr/>
        <w:t xml:space="preserve">По характеру выдержан, дисциплинирован, тактичен, сторонится конфликтных ситуаций. Так как деятельность ___________________________ (ФИО)  в силу должностных обязанностей сопряжена с постоянным использованием личного автотранспорта, прошу не лишать его водительского удостоверения, а ограничиться наложением денежного штрафа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 xml:space="preserve">Директор ООО «______________»    ___________________________ (ФИО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kharakteristika-v-gib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5:00Z</dcterms:created>
  <dc:creator/>
  <dc:description/>
  <dc:language>en-US</dc:language>
  <cp:lastModifiedBy>Андрей</cp:lastModifiedBy>
  <dcterms:modified xsi:type="dcterms:W3CDTF">2013-03-06T13:25:00Z</dcterms:modified>
  <cp:revision>2</cp:revision>
  <dc:subject/>
  <dc:title>Характеристика в ГИБДД</dc:title>
</cp:coreProperties>
</file>