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05" w:leader="none"/>
        </w:tabs>
        <w:ind w:left="9072" w:hanging="0"/>
        <w:jc w:val="right"/>
        <w:rPr/>
      </w:pPr>
      <w:r>
        <w:rPr/>
        <w:t>Приложение №2</w:t>
      </w:r>
    </w:p>
    <w:p>
      <w:pPr>
        <w:pStyle w:val="Normal"/>
        <w:tabs>
          <w:tab w:val="clear" w:pos="708"/>
          <w:tab w:val="left" w:pos="5805" w:leader="none"/>
        </w:tabs>
        <w:ind w:left="48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9072" w:hanging="0"/>
        <w:jc w:val="both"/>
        <w:rPr/>
      </w:pPr>
      <w:r>
        <w:rPr/>
        <w:t xml:space="preserve">к Порядку заполнения формы расчета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, производящими выплаты и иные вознаграждения физическим лицам (форма РСВ-1 ПФР), утвержденному Постановлением Правления ПФР </w:t>
      </w:r>
    </w:p>
    <w:p>
      <w:pPr>
        <w:pStyle w:val="Normal"/>
        <w:tabs>
          <w:tab w:val="clear" w:pos="708"/>
          <w:tab w:val="left" w:pos="5220" w:leader="none"/>
        </w:tabs>
        <w:ind w:left="9072" w:hanging="0"/>
        <w:jc w:val="both"/>
        <w:rPr/>
      </w:pPr>
      <w:r>
        <w:rPr/>
        <w:t xml:space="preserve">от 16 января 2014 г. </w:t>
      </w:r>
    </w:p>
    <w:p>
      <w:pPr>
        <w:pStyle w:val="Normal"/>
        <w:tabs>
          <w:tab w:val="clear" w:pos="708"/>
          <w:tab w:val="left" w:pos="5220" w:leader="none"/>
        </w:tabs>
        <w:ind w:left="9072" w:hanging="0"/>
        <w:jc w:val="both"/>
        <w:rPr/>
      </w:pPr>
      <w:r>
        <w:rPr/>
        <w:t xml:space="preserve">№ </w:t>
      </w:r>
      <w:r>
        <w:rPr/>
        <w:t>2п</w:t>
      </w:r>
    </w:p>
    <w:p>
      <w:pPr>
        <w:pStyle w:val="Normal"/>
        <w:tabs>
          <w:tab w:val="clear" w:pos="708"/>
          <w:tab w:val="left" w:pos="5220" w:leader="none"/>
        </w:tabs>
        <w:ind w:left="9072" w:hanging="0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ЛАССИФИКАТОР ПАРАМЕТРОВ,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ИСПОЛЬЗУЕМЫХ ПРИ ЗАПОЛНЕНИИ ПЕРСОНИФИЦИРОВАННЫХ СВЕДЕНИ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24"/>
        </w:rPr>
      </w:pPr>
      <w:r>
        <w:rPr>
          <w:sz w:val="24"/>
        </w:rPr>
        <w:t>Код категории застрахованного лиц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02"/>
        <w:gridCol w:w="5812"/>
        <w:gridCol w:w="4394"/>
        <w:gridCol w:w="170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lineRule="auto" w:line="360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7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39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Полное 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28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действия к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lineRule="auto" w:line="360" w:before="20" w:after="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7"/>
              <w:jc w:val="both"/>
              <w:outlineLvl w:val="1"/>
              <w:rPr/>
            </w:pPr>
            <w:r>
              <w:rPr/>
              <w:t>НАЕМ/РАБОТН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8"/>
              <w:jc w:val="both"/>
              <w:rPr/>
            </w:pPr>
            <w:r>
              <w:rPr/>
              <w:t xml:space="preserve">Лица, на которых распространяется обязательное пенсионное страхование, включая лиц, занятых на рабочем месте с особыми (тяжелыми и вредными) условиями труда, за которых уплачиваются страховые взносы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/>
            </w:pPr>
            <w:r>
              <w:rPr/>
              <w:t>Указывается  плательщиками страховых взносов, которые уплачивают страховые взносы в соответствии со статьей 58.2 Федерального закона от 24.07.2009 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 (далее – Федеральный закон от 24.07.2009 № 212-Ф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28"/>
              <w:jc w:val="both"/>
              <w:outlineLvl w:val="1"/>
              <w:rPr>
                <w:bCs/>
              </w:rPr>
            </w:pPr>
            <w:r>
              <w:rPr>
                <w:bCs/>
              </w:rPr>
              <w:t>с 01.01.2014</w:t>
            </w:r>
          </w:p>
        </w:tc>
      </w:tr>
      <w:tr>
        <w:trPr>
          <w:trHeight w:val="8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-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86" w:hanging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ФИЗИЧЕСКИЕ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8"/>
              <w:jc w:val="both"/>
              <w:rPr/>
            </w:pPr>
            <w:r>
              <w:rPr/>
              <w:t>Индивидуальные предприниматели, адвокаты, нотариусы, занимающиеся частной практикой и иные лица, занимающиеся в установленном законодательством Российской Федерации порядке частной практико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4"/>
                <w:szCs w:val="24"/>
              </w:rPr>
              <w:t xml:space="preserve">Указывается плательщиками страховых </w:t>
            </w:r>
            <w:r>
              <w:rPr>
                <w:color w:val="000000"/>
                <w:sz w:val="24"/>
                <w:szCs w:val="24"/>
              </w:rPr>
              <w:t>взносов, не производящими выплаты и иные вознаграждения физическим лицам, поименованными в пункте 2 части 1 статьи 5 Федерального закона от</w:t>
            </w:r>
            <w:r>
              <w:rPr>
                <w:sz w:val="24"/>
                <w:szCs w:val="24"/>
              </w:rPr>
              <w:t xml:space="preserve"> 24.07.2009  № 212-Ф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4</w:t>
            </w:r>
          </w:p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СХ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7"/>
              <w:jc w:val="both"/>
              <w:outlineLvl w:val="1"/>
              <w:rPr/>
            </w:pPr>
            <w:r>
              <w:rPr/>
              <w:t xml:space="preserve">С/Х ТОВАРОПРОИЗВОДИТЕЛИ </w:t>
            </w:r>
          </w:p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lineRule="auto" w:line="360" w:before="20" w:after="20"/>
              <w:ind w:hanging="0"/>
              <w:rPr>
                <w:bCs/>
              </w:rPr>
            </w:pPr>
            <w:r>
              <w:rPr/>
              <w:t xml:space="preserve">       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39"/>
              <w:jc w:val="both"/>
              <w:outlineLvl w:val="1"/>
              <w:rPr/>
            </w:pPr>
            <w:r>
              <w:rPr/>
              <w:t xml:space="preserve">Физические лица, на выплаты и вознаграждения которым начисляются страховые взносы сельскохозяйственными товаропроизводителями (за исключением  организаций и индивидуальных предпринимателей, применяющих единый сельскохозяйственный налог, организаций  народных художественных промыслов и семейных (родовых) общин коренных малочисленных народов Севера, занимающихся традиционными отраслями хозяйствования коренных малочисленных народов Севера, Сибири и Дальнего Востока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/>
            </w:pPr>
            <w:r>
              <w:rPr/>
              <w:t>Указывается плательщиками страховых взносов, которые применяют пониженный тариф страховых взносов  в соответствии с пунктом 1 части 1 и частью 2 статьи 58 Федерального закона от 24.07.2009     № 212-Ф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26" w:hanging="82"/>
              <w:jc w:val="both"/>
              <w:outlineLvl w:val="1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 01.01.2014</w:t>
            </w:r>
          </w:p>
        </w:tc>
      </w:tr>
      <w:tr>
        <w:trPr>
          <w:trHeight w:val="1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ЕСХН</w:t>
            </w:r>
          </w:p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lineRule="auto" w:line="360" w:before="20" w:after="2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ЕДИНЫЙ  С/Х НАЛОГ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1"/>
              <w:rPr/>
            </w:pPr>
            <w:r>
              <w:rPr/>
              <w:t>Физические лица, на выплаты и вознаграждения которым начисляются страховые взносы организациями и индивидуальными предпринимателями, применяющими единый сельскохозяйственный нало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76"/>
              <w:jc w:val="both"/>
              <w:outlineLvl w:val="1"/>
              <w:rPr>
                <w:bCs/>
              </w:rPr>
            </w:pPr>
            <w:r>
              <w:rPr/>
              <w:t>Указывается плательщиками страховых взносов, которые применяют пониженный тариф страховых взносов в соответствии с пунктом 2 части 1 и частью 2 статьи 58 Федерального закона от 24.07.2009 № 212-Ф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28"/>
              <w:jc w:val="both"/>
              <w:outlineLvl w:val="1"/>
              <w:rPr/>
            </w:pPr>
            <w:r>
              <w:rPr>
                <w:bCs/>
              </w:rPr>
              <w:t xml:space="preserve">с 01.01.2014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28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lineRule="auto" w:line="360" w:before="20" w:after="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МН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bCs/>
              </w:rPr>
            </w:pPr>
            <w:r>
              <w:rPr/>
              <w:t xml:space="preserve">Организации народных художественных промыслов и семейные (родовые) общины коренных малочисленных народов Севера, Сибири и Дальнего Восток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39"/>
              <w:jc w:val="both"/>
              <w:outlineLvl w:val="1"/>
              <w:rPr/>
            </w:pPr>
            <w:r>
              <w:rPr/>
              <w:t xml:space="preserve">Физические лица, на выплаты и вознаграждения которым начисляются страховые взносы организациями  народных художественных промыслов и семейными (родовыми) общинами коренных малочисленных народов Севера, Сибири и Дальнего Востока Российской Федерации, занимающимися традиционными отраслями хозяйствова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/>
            </w:pPr>
            <w:r>
              <w:rPr/>
              <w:t xml:space="preserve">Указывается плательщиками страховых взносов, которые применяют пониженный тариф страховых взносов  в соответствии с пунктом 1 части 1 и частью 2 статьи 58 Федерального закона от 24.07.2009     № 212-Ф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28"/>
              <w:jc w:val="both"/>
              <w:outlineLvl w:val="1"/>
              <w:rPr/>
            </w:pPr>
            <w:r>
              <w:rPr/>
              <w:t>с 01.01.201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28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ественные организации инвалид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ind w:firstLine="196"/>
              <w:jc w:val="both"/>
              <w:rPr/>
            </w:pPr>
            <w:r>
              <w:rPr/>
              <w:t xml:space="preserve">Физические лица, на выплаты и вознаграждения которым начисляются страховые взносы 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firstLine="196"/>
              <w:jc w:val="both"/>
              <w:rPr/>
            </w:pPr>
            <w:r>
              <w:rPr/>
              <w:t xml:space="preserve">организациями, производящими выплаты и иные вознаграждения физическим лицам, являющимся инвалидами I, II или III группы, - в отношении указанных выплат и вознаграждений, 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firstLine="196"/>
              <w:jc w:val="both"/>
              <w:rPr/>
            </w:pPr>
            <w:r>
              <w:rPr/>
              <w:t xml:space="preserve">общественными организациями инвалидов, 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firstLine="196"/>
              <w:jc w:val="both"/>
              <w:rPr/>
            </w:pPr>
            <w:r>
              <w:rPr/>
              <w:t>организациями, уставный капитал которых полностью состоит из вкладов общественных организаций инвалидов и в которых среднесписочная численность инвалидов составляет не менее 50 процентов, а доля заработной платы инвалидов в фонде оплаты труда составляет не менее 25 процентов,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firstLine="196"/>
              <w:jc w:val="both"/>
              <w:rPr/>
            </w:pPr>
            <w:r>
              <w:rPr/>
              <w:t xml:space="preserve"> </w:t>
            </w:r>
            <w:r>
              <w:rPr/>
              <w:t>учреждениями, созданными для достижения образовательных, культурных, лечебно-оздоровительных, физкультурно-спортивных, научных, информационных и иных социальных целей, а также для оказания правовой и иной помощи инвалидам, детям-инвалидам и их родителям (иным законным представителям), единственными собственниками имущества которых являются общественные организации инвалидов, за исключением плательщиков страховых взносов, занимающихся производством и (или) реализацией подакцизных товаров, минерального сырья, других полезных ископаемых, а также иных товаров в соответствии с перечнем, утверждаемым Правительством Российской Федерации по представлению общероссийских общественных организаций инвалид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казывается плательщиками страховых взносов, которые применяют пониженный тариф страховых взносов в соответствии с пунктом 3 части 1 и частью 2 статьи 58 Федерального  закона от 24.07.2009  № 212-ФЗ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01.01.201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озяйственные общества и хозяйственные партнер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зические лица, на выплаты и вознаграждения которым начисляются страховые взносы хозяйственными обществами и хозяйственными партнерствами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(в том числе совместно с другими лицами) таких хозяйственных обществ, участникам таких хозяйственных партнерств - бюджетным научным учреждениям и автономным научным учреждениям либо образовательным организациям высшего образования, являющимися бюджетными учреждениями, автономными бюджетными учреждениями, автономными учреждения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казывается плательщиками страховых взносов, которые применяют пониженный тариф страховых взносов в соответствии с пунктом 4 части 1 и частью 3 статьи 58 Федерального закона от 24.07.2009  № 212-Ф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01.01.201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ВЭ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и, осуществляющие технико-внедренческую деятельность и туристско-рекреационную деятельность в особых экономических зонах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ические лица, на выплаты и вознаграждения которым начисляются страховые взносы  организациями и индивидуальными предпринимателями, заключившими с органами управления особыми экономическими зонами соглашения об осуществлении технико-внедренческой деятельности и производящими выплаты физическим лицам, работающим в технико-внедренческой особой экономической зоне или промышленно-производственной особой экономической зоне, организациями и индивидуальными предпринимателями, заключившими соглашения об осуществлении туристско-рекреационной деятельности и производящими выплаты физическим лицам, работающим в туристско-рекреационных особых экономических зонах, объединенных решением Правительства Российской Федерации в класт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казывается плательщиками страховых взносов, которые применяют пониженный тариф страховых взносов в соответствии с пунктом 5 части 1 и частью 3 статьи 58 Федерального закона от 24.07.2009  № 212-Ф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01.01.201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57" w:hanging="0"/>
              <w:jc w:val="center"/>
              <w:rPr>
                <w:sz w:val="24"/>
              </w:rPr>
            </w:pPr>
            <w:r>
              <w:rPr>
                <w:sz w:val="24"/>
              </w:rPr>
              <w:t>ОДИ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и, осуществляющие деятельность в области информационных технолог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изические лица, на выплаты и вознаграждения которым начисляются страховые взносы организациями, осуществляющими деятельность в области информационных технологий (за исключением организаций, заключивших с органами управления особыми экономическими зонами соглашения об осуществлении технико-внедренческой деятельности и производящих выплаты физическим лицам, работающим в технико-внедренческой особой экономической </w:t>
            </w:r>
            <w:hyperlink r:id="rId2">
              <w:r>
                <w:rPr>
                  <w:rStyle w:val="InternetLink"/>
                </w:rPr>
                <w:t>зоне</w:t>
              </w:r>
            </w:hyperlink>
            <w:r>
              <w:rPr/>
              <w:t xml:space="preserve"> или промышленно-производственной особой экономической </w:t>
            </w:r>
            <w:hyperlink r:id="rId3">
              <w:r>
                <w:rPr>
                  <w:rStyle w:val="InternetLink"/>
                </w:rPr>
                <w:t>зоне</w:t>
              </w:r>
            </w:hyperlink>
            <w:r>
              <w:rPr/>
              <w:t>), которыми признаются российские организации, осуществляющие разработку и реализацию разработанных ими программ для ЭВМ, баз данных на материальном носителе или в электронном виде по каналам связи независимо от вида договора и (или) оказывающие услуги (выполняющие работы) по разработке, адаптации, модификации программ для ЭВМ, баз данных (программных средств и информационных продуктов вычислительной техники), установке, тестированию и сопровождению программ для ЭВМ, баз данны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казывается плательщиками страховых взносов, которые применяют пониженный тариф страховых взносов в соответствии с пунктом 6 части 1 и частью 3 статьи 58, при соблюдении условий, установленных частями 2.1 - 2.2 статьи 57 Федерального закона от 24.07.2009  № 212-ФЗ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01.01.201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СМ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массовой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ие лица, на выплаты и вознаграждения которым начисляются страховые взносы российскими организациями и индивидуальными предпринимателями, осуществляющими производство, выпуск в свет (в эфир) и (или) издание  средств массовой информации (за исключением средств массовой информации, специализирующихся на сообщениях и материалах  рекламного и (или) эротического характера), в том числе в электронном виде, основным видом экономической деятельности которых является:</w:t>
            </w:r>
          </w:p>
          <w:p>
            <w:pPr>
              <w:pStyle w:val="Normal"/>
              <w:widowControl w:val="false"/>
              <w:ind w:firstLine="182"/>
              <w:jc w:val="both"/>
              <w:rPr/>
            </w:pPr>
            <w:r>
              <w:rPr/>
              <w:t>а) деятельность в области организации отдыха и развлечений, культуры и спорта - в части деятельности в области радиовещания и телевещания или деятельности информационных агентств;</w:t>
            </w:r>
          </w:p>
          <w:p>
            <w:pPr>
              <w:pStyle w:val="Normal"/>
              <w:widowControl w:val="false"/>
              <w:autoSpaceDE w:val="false"/>
              <w:ind w:firstLine="182"/>
              <w:jc w:val="both"/>
              <w:rPr/>
            </w:pPr>
            <w:r>
              <w:rPr/>
              <w:t>б) издательская и полиграфическая деятельность, тиражирование записанных носителей информации - в части издания газет или журналов и периодических публикаций, в том числе интерактивных публика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азывается плательщиками страховых взносов, которые применяют пониженный тариф страховых взносов в соответствии с пунктом 7 части 1 и частью 3.1 статьи 58, при соблюдении условий, установленных частями 1.1 и 1.2 статьи 58 Федерального закона от 24.07.2009   № 212-Ф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01.01.201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jc w:val="center"/>
              <w:rPr/>
            </w:pPr>
            <w:r>
              <w:rPr/>
              <w:t>ИЦ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и/участники проекта «Сколково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82"/>
              <w:jc w:val="both"/>
              <w:outlineLvl w:val="0"/>
              <w:rPr/>
            </w:pPr>
            <w:r>
              <w:rPr/>
              <w:t>Физические лица, на выплаты и вознаграждения которым начисляются страховые взносы организациями, получившими статус участников проекта по осуществлению исследований, разработок и коммерциализации их результатов в соответствии с Федеральным законом от 28.09.2010 № 244-ФЗ «Об инновационном центре «Сколково»  (Собрание законодательства  Российской  Федерации,  2010,  № 40, ст. 4970; № 52, ст. 7000; 2011, № 29 ст. 4291, 4300; № 49, ст. 7017; 2012, № 26, ст. 3446; № 29, ст. 3980;  2013, № 27 ст. 3477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42"/>
              <w:jc w:val="both"/>
              <w:outlineLvl w:val="1"/>
              <w:rPr/>
            </w:pPr>
            <w:r>
              <w:rPr/>
              <w:t xml:space="preserve">Указывается плательщиками страховых взносов, отвечающими критериям, указанным в статье 58.1 Федерального закона от 24.07.2009 № 212-Ф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>с 01.01.201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42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20" w:after="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Б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bCs/>
              </w:rPr>
            </w:pPr>
            <w:r>
              <w:rPr/>
              <w:t xml:space="preserve">Аптеки, социально ориентированные некоммерческие организации и благотворительные организации       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20" w:after="20"/>
              <w:ind w:firstLine="196"/>
              <w:rPr/>
            </w:pPr>
            <w:r>
              <w:rPr/>
              <w:t xml:space="preserve">Физические лица, на выплаты и вознаграждения которым начисляются страховые взносы  </w:t>
            </w:r>
          </w:p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20" w:after="20"/>
              <w:ind w:firstLine="196"/>
              <w:rPr/>
            </w:pPr>
            <w:r>
              <w:rPr/>
              <w:t xml:space="preserve">аптечными организациями, признаваемыми таковыми в соответствии с Федеральным </w:t>
            </w:r>
            <w:hyperlink r:id="rId4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12.04.2010 № 61-ФЗ «Об обращении лекарственных средств» (Собрание законодательства  Российской  Федерации,  2010,  № 16, ст. 1815; № 31, ст. 4161; № 42, ст. 5293; № 49, ст. 6409; 2011, № 50, ст. 7351; 2012, № 26, ст. 3446;  № 54, ст. 7587; 2013, № 27, ст. 3477; № 48, ст. 6165) и уплачивающих единый налог на вмененный доход для отдельных видов деятельности, а также индивидуальными предпринимателями, имеющими лицензию на фармацевтическую деятельность и уплачивающими единый налог на вмененный доход для отдельных видов деятельности, в отношении выплат и вознаграждений, производимых физическим лицам в связи с осуществлением фармацевтической деятельности;</w:t>
            </w:r>
          </w:p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20" w:after="20"/>
              <w:ind w:firstLine="196"/>
              <w:rPr/>
            </w:pPr>
            <w:r>
              <w:rPr/>
              <w:t>некоммерческими организациями (за исключением государственных (муниципальных) учреждений), зарегистрированными в установленном законодательством Российской Федерации порядке, применяющими упрощенную систему налогообложения и осуществляющими в соответствии с учредительными документами деятельность в области социального обслуживания населения, научных исследований и разработок, образования, здравоохранения, культуры и искусства (деятельность театров, библиотек, музеев и архивов) и массового спорта (за исключением профессионального);</w:t>
            </w:r>
          </w:p>
          <w:p>
            <w:pPr>
              <w:pStyle w:val="Normal"/>
              <w:autoSpaceDE w:val="false"/>
              <w:ind w:firstLine="196"/>
              <w:jc w:val="both"/>
              <w:rPr/>
            </w:pPr>
            <w:r>
              <w:rPr/>
              <w:t xml:space="preserve">благотворительными организациями, зарегистрированными в установленном законодательством Российской Федерации </w:t>
            </w:r>
            <w:hyperlink r:id="rId5">
              <w:r>
                <w:rPr>
                  <w:rStyle w:val="InternetLink"/>
                </w:rPr>
                <w:t>порядке</w:t>
              </w:r>
            </w:hyperlink>
            <w:r>
              <w:rPr/>
              <w:t xml:space="preserve"> и применяющими упрощенную систему налогообло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/>
            </w:pPr>
            <w:r>
              <w:rPr/>
              <w:t xml:space="preserve">Указывается плательщиками страховых взносов, которые применяют пониженный тариф страховых взносов  в соответствии с пунктами 10-12 части 1 и частью 3.4 статьи 58 Федерального закона от 24.07.2009          № 212-Ф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bCs/>
              </w:rPr>
              <w:t>с 01.01.20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20" w:after="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Э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left="156" w:right="102" w:hanging="0"/>
              <w:rPr/>
            </w:pPr>
            <w:r>
              <w:rPr/>
              <w:t>Члены экипажей суд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20" w:after="20"/>
              <w:ind w:right="93" w:firstLine="72"/>
              <w:rPr/>
            </w:pPr>
            <w:r>
              <w:rPr/>
              <w:t>Члены экипажей судов, зарегистрированных в Российском международном реестре судов, получающие выплаты и иные вознаграждения за исполнение обязанностей члена экипажа суд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Указывается плательщиками страховых взносов, производящими выплаты и иные вознаграждения членам экипажей судов, зарегистрированных в Российском международном реестре судов, которые применяют пониженный тариф страховых взносов  в соответствии с пунктом  9 части 1 и частью 3.3 статьи 58 Федерального закона от 24.07.2009 № 212-Ф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>с 01.01.2014</w:t>
            </w:r>
          </w:p>
        </w:tc>
      </w:tr>
      <w:tr>
        <w:trPr>
          <w:trHeight w:val="23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ind w:right="-157" w:hanging="0"/>
              <w:jc w:val="center"/>
              <w:rPr>
                <w:sz w:val="24"/>
              </w:rPr>
            </w:pPr>
            <w:r>
              <w:rPr>
                <w:sz w:val="24"/>
              </w:rPr>
              <w:t>ПНЭ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и и индивидуальные предприниматели, применяющие упрощенную систему налогообложения,  и индивидуальные предприниматели, применяющие патентную систему налогообложения, осуществляющие  определенные  виды экономической деятель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</w:rPr>
              <w:t>Физические лица, на выплаты и вознаграждения которым начисляются страховые взносы организациями и индивидуальными предпринимателями, применяющими упрощенную систему налогообложения, основным видом экономической деятельности (классифицируемым в соответствии с Общероссийским классификатором видов экономической деятельности) которых являю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/>
              <w:t>а) производство пищевых продукт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/>
              <w:t>б) производство минеральных вод и других безалкогольных напитк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/>
              <w:t>в) текстильное и швейное производств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/>
              <w:t>г) производство кожи, изделий из кожи и производство обув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/>
              <w:t>д) обработка древесины и производство изделий из дере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/>
              <w:t>е) химическое производств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/>
              <w:t>ж) производство резиновых и пластмассовых издел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/>
              <w:t>з) производство прочих неметаллических минеральных продукт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/>
              <w:t>и) производство готовых металлических издел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/>
              <w:t>к) производство машин и оборудов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/>
              <w:t>л) производство электрооборудования, электронного и оптического оборудов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/>
              <w:t>м) производство транспортных средств и оборудов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/>
              <w:t>н) производство мебел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/>
              <w:t>о) производство спортивных товар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/>
              <w:t>п) производство игр и игруше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/>
              <w:t>р) научные исследования и разработк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/>
              <w:t>с) образовани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/>
              <w:t>т) здравоохранение и предоставление социальных услуг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/>
              <w:t>у) деятельность спортивных объект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/>
              <w:t>ф) прочая деятельность в области спор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/>
              <w:t>х) обработка вторичного сырь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/>
              <w:t>ц) строительств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/>
              <w:t>ч) техническое обслуживание и ремонт автотранспортных средст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/>
              <w:t>ш) удаление сточных вод, отходов и аналогичная деятельность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/>
              <w:t>щ) транспорт и связь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/>
              <w:t>ы) предоставление персональных услуг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/>
              <w:t>э) производство целлюлозы, древесной массы, бумаги, картона и изделий из ни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/>
              <w:t>ю) производство музыкальных инструмент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/>
              <w:t>я) производство различной продукции, не включенной в другие группировк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/>
              <w:t>я.1) ремонт бытовых изделий и предметов личного пользов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/>
              <w:t>я.2) управление недвижимым имущество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/>
              <w:t>я.3) деятельность, связанная с производством, прокатом и показом фильм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/>
              <w:t>я.4) деятельность библиотек, архивов, учреждений клубного типа (за исключением деятельности клубов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/>
              <w:t>я.5) деятельность музеев и охрана исторических мест и здан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/>
              <w:t>я.6) деятельность ботанических садов, зоопарков и заповедник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0"/>
              <w:rPr/>
            </w:pPr>
            <w:r>
              <w:rPr/>
              <w:t xml:space="preserve">я.7) деятельность, связанная с использованием вычислительной техники и информационных технологий, за исключением организаций и индивидуальных предпринимателей, указанных в пунктах 5 и 6 части 1 статьи 58 Федерального закона от 24.07.2009 № 212-ФЗ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0"/>
              <w:rPr/>
            </w:pPr>
            <w:r>
              <w:rPr/>
              <w:t>я.8) розничная торговля фармацевтическими и медицинскими товарами, ортопедическими изделиям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0"/>
              <w:rPr/>
            </w:pPr>
            <w:r>
              <w:rPr/>
              <w:t>я.9) производство гнутых стальных профи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0"/>
              <w:rPr/>
            </w:pPr>
            <w:r>
              <w:rPr/>
              <w:t>я.10)  производство стальной проволок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82"/>
              <w:jc w:val="both"/>
              <w:outlineLvl w:val="0"/>
              <w:rPr/>
            </w:pPr>
            <w:r>
              <w:rPr/>
              <w:t>А также физические лица, на выплаты и вознаграждения которым начисляются страховые взносы индивидуальными предпринимателями, указанными в пункте 14 части 1 статьи 58 Федерального закона от 24.07.2009 № 212-ФЗ, применяющими патентную систему налогообло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Указывается плательщиками страховых взносов, которые применяют пониженный тариф страховых взносов в соответствии с пунктами 8  и 14 части 1 и частью 3.4 статьи 58 Федерального закона от 24.07.2009          № 212-ФЗ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 xml:space="preserve">с 01.01.2014 </w:t>
            </w:r>
          </w:p>
          <w:p>
            <w:pPr>
              <w:pStyle w:val="Heading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Д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Ж/ДОБРОВ/ПРАВООТ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82"/>
              <w:jc w:val="both"/>
              <w:outlineLvl w:val="0"/>
              <w:rPr/>
            </w:pPr>
            <w:r>
              <w:rPr/>
              <w:t>Лица, добровольно вступившие в правоотношения по обязательному пенсионному страхова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42"/>
              <w:jc w:val="both"/>
              <w:outlineLvl w:val="1"/>
              <w:rPr/>
            </w:pPr>
            <w:r>
              <w:rPr/>
              <w:t>Указывается для лиц, добровольно вступивших в правоотношения по обязательному пенсионному страхованию и осуществляющих уплату страховых взносов в бюджет ПФР за себ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>с 01.01.20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БРОВ/ПРАВООТ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82"/>
              <w:jc w:val="both"/>
              <w:outlineLvl w:val="0"/>
              <w:rPr/>
            </w:pPr>
            <w:r>
              <w:rPr/>
              <w:t>Физическое лиц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42"/>
              <w:jc w:val="both"/>
              <w:outlineLvl w:val="1"/>
              <w:rPr/>
            </w:pPr>
            <w:r>
              <w:rPr/>
              <w:t>Указывается для физических лиц, в отношении которых осуществляется уплата страховых взносов в бюджет ПФР другим физическим лиц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>с 01.01.20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-1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ЖН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86" w:hanging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ВРЕМЕННО ПРОЖИВАЮЩИЙ /наем/работн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78" w:hanging="0"/>
              <w:rPr/>
            </w:pPr>
            <w:r>
              <w:rPr>
                <w:sz w:val="24"/>
                <w:szCs w:val="24"/>
              </w:rPr>
              <w:t>Застрахованные лица из числа иностранных граждан или лиц без гражданства, временно проживающие на территор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ывается для иностранных граждан или лиц без гражданства, временно проживающих на территории Российской Федерации, плательщиками страховых взносов, которые уплачивают страховые взносы в соответствии со статьей 58.2 Федерального закона от 24.07.2009    № 212-ФЗ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/>
              <w:t>с 01.01.20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-1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ЖСХ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86" w:hanging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ВРЕМЕННО ПРОЖИВАЮЩИЙ /с/х товаропроизводител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78" w:hanging="0"/>
              <w:rPr/>
            </w:pPr>
            <w:r>
              <w:rPr>
                <w:sz w:val="24"/>
                <w:szCs w:val="24"/>
              </w:rPr>
              <w:t>Застрахованные лица из числа иностранных граждан или лиц без гражданства, временно проживающие на территории Российской Федерации, на выплаты и вознаграждения которым начисляются страховые взносы сельскохозяйственными товаропроизводителями (за исключением организаций и индивидуальных предпринимателей, применяющих единый сельскохозяйственный налог, организаций народных художественных промыслов и семейных (родовых) общин коренных малочисленных народов Севера, занимающихся традиционными отраслями хозяйствовани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4"/>
                <w:szCs w:val="24"/>
              </w:rPr>
              <w:t>Указывается для иностранных граждан или лиц без гражданства, временно проживающих на территории Российской Федерации плательщиками страховых взносов, которые применяют пониженный тариф страховых взносов в соответствии с пунктом 1 части 1 и частью 2 статьи 58 Федерального закона от 24.07.2009 № 212-Ф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/>
              <w:t>с 01.01.2014</w:t>
            </w:r>
          </w:p>
        </w:tc>
      </w:tr>
      <w:tr>
        <w:trPr>
          <w:trHeight w:val="21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-1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ЖЕН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86" w:hanging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ВРЕМЕННО ПРОЖИВАЮЩИЙ/ ЕДИНЫЙ/С/Х/</w:t>
            </w:r>
          </w:p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НАЛО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1"/>
              <w:rPr/>
            </w:pPr>
            <w:r>
              <w:rPr/>
              <w:t>Застрахованные лица из числа иностранных граждан или лиц без гражданства, временно проживающие на территории Российской Федерации, на выплаты и вознаграждения которым начисляются страховые взносы организациями и индивидуальными предпринимателями, применяющими единый сельскохозяйственный нало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76"/>
              <w:jc w:val="both"/>
              <w:outlineLvl w:val="1"/>
              <w:rPr>
                <w:bCs/>
              </w:rPr>
            </w:pPr>
            <w:r>
              <w:rPr/>
              <w:t xml:space="preserve">Указывается для иностранных граждан или лиц без гражданства, временно проживающих на территории Российской Федерации  плательщиками страховых взносов, которые применяют пониженный тариф страховых взносов в соответствии с пунктом 2 части 1 и частью 2 статьи 58 Федерального закона от 24.07.2009 № 212-Ф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/>
              <w:t>с 01.01.20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lineRule="auto" w:line="360" w:before="20" w:after="20"/>
              <w:ind w:left="-180" w:right="-337"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ЖМН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bCs/>
              </w:rPr>
            </w:pPr>
            <w:r>
              <w:rPr>
                <w:smallCaps/>
              </w:rPr>
              <w:t xml:space="preserve">ВРЕМЕННО ПРОЖИВАЮЩИЙ/ </w:t>
            </w:r>
            <w:r>
              <w:rPr/>
              <w:t xml:space="preserve">Организации народных художественных промыслов и семейные (родовые) общины коренных малочисленных народов Севера, Сибири и Дальнего Востока       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39"/>
              <w:jc w:val="both"/>
              <w:outlineLvl w:val="1"/>
              <w:rPr/>
            </w:pPr>
            <w:r>
              <w:rPr/>
              <w:t xml:space="preserve">Застрахованные лица из числа иностранных граждан или лиц без гражданства, временно проживающие на территории Российской Федерации, на выплаты и вознаграждения которым начисляются страховые взносы организациями  народных художественных промыслов и семейными (родовыми) общинами коренных малочисленных народов Севера, Сибири и Дальнего Востока Российской Федерации, занимающимися традиционными отраслями хозяйствова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/>
            </w:pPr>
            <w:r>
              <w:rPr/>
              <w:t xml:space="preserve">Указывается для иностранных граждан или лиц без гражданства, временно проживающих на территории Российской Федерации  плательщиками страховых взносов, которые применяют пониженный тариф страховых взносов  в соответствии с пунктом 1 части 1 и частью 2 статьи 58 Федерального закона от 24.07.2009 № 212-Ф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/>
              <w:t>с 01.01.20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ЖО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mallCaps/>
              </w:rPr>
              <w:t xml:space="preserve">ВРЕМЕННО ПРОЖИВАЮЩИЙ/ </w:t>
            </w:r>
            <w:r>
              <w:rPr/>
              <w:t>Общественные организации инвалид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ind w:firstLine="196"/>
              <w:jc w:val="both"/>
              <w:rPr/>
            </w:pPr>
            <w:r>
              <w:rPr/>
              <w:t xml:space="preserve">Застрахованные лица из числа иностранных граждан или лиц без гражданства, временно проживающие на территории Российской Федерации, на выплаты и вознаграждения которым начисляются страховые взносы 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firstLine="196"/>
              <w:jc w:val="both"/>
              <w:rPr/>
            </w:pPr>
            <w:r>
              <w:rPr/>
              <w:t xml:space="preserve">организациями, производящими выплаты и иные вознаграждения физическим лицам, являющимся инвалидами I, II или III группы, - в отношении указанных выплат и вознаграждений, 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firstLine="196"/>
              <w:jc w:val="both"/>
              <w:rPr/>
            </w:pPr>
            <w:r>
              <w:rPr/>
              <w:t xml:space="preserve">общественными организациями инвалидов, организациями, уставный капитал которых полностью состоит из вкладов общественных организаций инвалидов и в которых среднесписочная численность инвалидов составляет не менее 50 процентов, а доля заработной платы инвалидов в фонде оплаты труда составляет не менее 25 процентов, 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firstLine="196"/>
              <w:jc w:val="both"/>
              <w:rPr/>
            </w:pPr>
            <w:r>
              <w:rPr/>
              <w:t>учреждениями, созданными для достижения образовательных, культурных, лечебно-оздоровительных, физкультурно-спортивных, научных, информационных и иных социальных целей, а также для оказания правовой и иной помощи инвалидам, детям-инвалидам и их родителям (иным законным представителям), единственными собственниками имущества которых являются общественные организации инвалидов, за исключением плательщиков страховых взносов, занимающихся производством и (или) реализацией подакцизных товаров, минерального сырья, других полезных ископаемых, а также иных товаров в соответствии с перечнем, утверждаемым Правительством Российской Федерации по представлению общероссийских общественных организаций инвалид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казывается для иностранных граждан или лиц без гражданства, временно проживающих на территории Российской Федерации   плательщиками страховых взносов, которые применяют пониженный тариф страховых взносов в соответствии с пунктом 3 части 1 и частью 2 статьи 58 Федерального закона от 24.07.2009 № 212-Ф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/>
              <w:t>с 01.01.2014</w:t>
            </w:r>
          </w:p>
        </w:tc>
      </w:tr>
      <w:tr>
        <w:trPr>
          <w:trHeight w:val="16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ЖХ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mallCaps/>
              </w:rPr>
            </w:pPr>
            <w:r>
              <w:rPr>
                <w:smallCaps/>
              </w:rPr>
              <w:t>ВРЕМЕННО ПРОЖИВАЮЩИЙ/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озяйственные общества и хозяйственные партнер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страхованные лица из числа иностранных граждан или лиц без гражданства, временно проживающие на территории Российской Федерации, на выплаты и вознаграждения которым начисляются страховые взносы хозяйственными обществами  и хозяйственными партнерствами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(в том числе совместно с другими лицами) таких хозяйственных обществ, участникам таких хозяйственных партнерств - бюджетным научным учреждениям и автономным научным учреждениям либо образовательным организациям высшего образования, являющимся бюджетными учреждениями, автономными учреждения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казывается для иностранных граждан или лиц без гражданства, временно проживающих на территории Российской Федерации плательщиками страховых взносов, которые применяют пониженный тариф страховых взносов в соответствии с пунктом 4 части 1 и частью 3 статьи 58 Федерального закона от 24.07.2009 № 212-Ф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/>
              <w:t>с 01.01.20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ЖТ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mallCaps/>
              </w:rPr>
            </w:pPr>
            <w:r>
              <w:rPr>
                <w:smallCaps/>
              </w:rPr>
              <w:t>ВРЕМЕННО ПРОЖИВАЮЩИЙ/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и, осуществляющие технико-внедренческую деятельность и туристско-рекреационную деятельность  в особых экономических зон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страхованные лица из числа иностранных граждан или лиц без гражданства, временно проживающие на территории Российской Федерации, на выплаты и вознаграждения которым начисляются страховые взносы организациями и индивидуальными предпринимателями, заключившими с органами управления особыми экономическими зонами соглашения об осуществлении технико-внедренческой деятельности и производящих выплаты физическим лицам, работающим в технико-внедренческой особой экономической зоне или промышленно-производственной особой экономической зоне, организациями и индивидуальными предпринимателями, заключившими соглашения об осуществлении туристско-рекреационной деятельности и производящими выплаты физическим лицам, работающим в туристско-рекреационных особых экономических зонах, объединенных решением Правительства Российской Федерации в класт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казывается для иностранных граждан или лиц без гражданства, временно проживающих на территории Российской Федерации плательщиками  страховых взносов, которые применяют пониженный тариф страховых взносов в соответствии с пунктом 5 части 1 и частью 3 статьи 58 Федерального закона от 24.07.2009   № 212-Ф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/>
              <w:t>с 01.01.20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ЖИ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" w:hanging="0"/>
              <w:jc w:val="both"/>
              <w:rPr/>
            </w:pPr>
            <w:r>
              <w:rPr>
                <w:smallCaps/>
              </w:rPr>
              <w:t xml:space="preserve">ВРЕМЕННО ПРОЖИВАЮЩИЙ/ </w:t>
            </w:r>
            <w:r>
              <w:rPr/>
              <w:t>Организации, осуществляющие деятельность в области информационных технолог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Застрахованные лица из числа иностранных граждан или лиц без гражданства, временно проживающие на территории Российской Федерации, на выплаты и вознаграждения которым начисляются страховые взносы организациями, осуществляющими деятельность в области информационных технологий (за исключением организаций, заключивших с органами управления особыми экономическими зонами соглашения об осуществлении технико-внедренческой деятельности и производящих выплаты физическим лицам, работающим в технико-внедренческой особой экономической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зоне</w:t>
              </w:r>
            </w:hyperlink>
            <w:r>
              <w:rPr/>
              <w:t xml:space="preserve"> или промышленно-производственной особой экономической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зоне</w:t>
              </w:r>
            </w:hyperlink>
            <w:r>
              <w:rPr/>
              <w:t>), которыми признаются российские организации, осуществляющие разработку и реализацию разработанных ими программ для ЭВМ, баз данных на материальном носителе или в электронном виде по каналам связи независимо от вида договора и (или) оказывающие услуги (выполняющие работы) по разработке, адаптации, модификации программ для ЭВМ, баз данных (программных средств и информационных продуктов вычислительной техники), установке, тестированию и сопровождению программ для ЭВМ, баз данны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казывается для иностранных граждан или лиц без гражданства, временно проживающих на территории Российской Федерации  плательщиками страховых взносов, которые применяют пониженный тариф страховых взносов в соответствии с пунктом 6 части 1 и частью 3 статьи 58 при соблюдении условий, установленных частями 2.1 - 2.2 статьи 57 Федерального закона от 24.07.2009   № 212-Ф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/>
              <w:t>с 01.01.20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ЖС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mallCaps/>
              </w:rPr>
            </w:pPr>
            <w:r>
              <w:rPr>
                <w:smallCaps/>
              </w:rPr>
              <w:t>ВРЕМЕННО ПРОЖИВАЮЩИЙ/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массовой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трахованные лица из числа иностранных граждан или лиц без гражданства, временно проживающие на территории Российской Федерации, на выплаты и вознаграждения которым начисляются страховые взносы российскими организациями и индивидуальными предпринимателями, осуществляющими производство, выпуск в свет (в эфир) и (или) издание  средств массовой информации (за исключением средств массовой информации, специализирующихся на сообщениях и материалах  рекламного и (или) эротического характера), в том числе в электронном виде, основным видом экономической деятельности которых является:</w:t>
            </w:r>
          </w:p>
          <w:p>
            <w:pPr>
              <w:pStyle w:val="Normal"/>
              <w:ind w:firstLine="182"/>
              <w:jc w:val="both"/>
              <w:rPr/>
            </w:pPr>
            <w:r>
              <w:rPr/>
              <w:t>а) деятельность в области организации отдыха и развлечений, культуры и спорта - в части деятельности в области радиовещания и телевещания или деятельности информационных агентств;</w:t>
            </w:r>
          </w:p>
          <w:p>
            <w:pPr>
              <w:pStyle w:val="Normal"/>
              <w:widowControl w:val="false"/>
              <w:autoSpaceDE w:val="false"/>
              <w:ind w:firstLine="182"/>
              <w:jc w:val="both"/>
              <w:rPr/>
            </w:pPr>
            <w:r>
              <w:rPr/>
              <w:t>б) издательская и полиграфическая деятельность, тиражирование записанных носителей информации - в части издания газет или журналов и периодических публикаций, в том числе интерактивных публика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азывается для иностранных граждан или лиц без гражданства, временно проживающих на территории Российской Федерации  плательщиками страховых взносов, которые применяют пониженный тариф страховых взносов в соответствии с пунктом 7 части 1 и частью 3.1 статьи 58, при соблюдении условий, установленных частями 1.1 и 1.2 статьи 58  Федерального закона  от 24.07.2009  № 212-Ф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/>
              <w:t>с 01.01.20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ЖЦ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mallCaps/>
              </w:rPr>
            </w:pPr>
            <w:r>
              <w:rPr>
                <w:smallCaps/>
              </w:rPr>
              <w:t>ВРЕМЕННО ПРОЖИВАЮЩИЙ/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и/участники проекта «Сколково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82"/>
              <w:jc w:val="both"/>
              <w:outlineLvl w:val="0"/>
              <w:rPr/>
            </w:pPr>
            <w:r>
              <w:rPr/>
              <w:t xml:space="preserve">Застрахованные лица из числа иностранных граждан или лиц без гражданства, временно проживающие на территории Российской Федерации, на выплаты и вознаграждения которым начисляются страховые взносы организациями, получившими статус участников проекта по осуществлению исследований, разработок и коммерциализации их результатов в соответствии с Федеральным законом от 28.09.2010          № 244-ФЗ «Об инновационном центре «Сколково»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3" w:leader="none"/>
              </w:tabs>
              <w:autoSpaceDE w:val="false"/>
              <w:ind w:left="-17" w:hanging="0"/>
              <w:jc w:val="both"/>
              <w:outlineLvl w:val="1"/>
              <w:rPr/>
            </w:pPr>
            <w:r>
              <w:rPr/>
              <w:t xml:space="preserve">Указывается для иностранных граждан или лиц без гражданства, временно проживающих на территории Российской Федерации плательщиками страховых взносов, которые применяют пониженный тариф страховых взносов в соответствии сов статьей 58.1 Федерального закона от 24.07.2009 № 212-Ф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/>
              <w:t>с 01.01.20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20" w:after="2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ЖСБ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smallCaps/>
              </w:rPr>
            </w:pPr>
            <w:r>
              <w:rPr>
                <w:smallCaps/>
              </w:rPr>
              <w:t>ВРЕМЕННО ПРОЖИВАЮЩИЙ/</w:t>
            </w:r>
          </w:p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bCs/>
              </w:rPr>
            </w:pPr>
            <w:r>
              <w:rPr/>
              <w:t xml:space="preserve">Аптеки, социально ориентированные некоммерческие организации и благотворительные организации       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20" w:after="20"/>
              <w:ind w:firstLine="196"/>
              <w:rPr/>
            </w:pPr>
            <w:r>
              <w:rPr/>
              <w:t xml:space="preserve">Застрахованные лица из числа иностранных граждан или лиц без гражданства, временно проживающие на территории Российской Федерации, на выплаты и вознаграждения которым начисляются страховые взносы </w:t>
            </w:r>
          </w:p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20" w:after="20"/>
              <w:ind w:firstLine="196"/>
              <w:rPr/>
            </w:pPr>
            <w:r>
              <w:rPr/>
              <w:t xml:space="preserve">аптечными организациями, признаваемыми таковыми в соответствии с Федеральным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законом</w:t>
              </w:r>
            </w:hyperlink>
            <w:r>
              <w:rPr/>
              <w:t xml:space="preserve"> от 12.04.2010 № 61-ФЗ «Об обращении лекарственных средств» и уплачивающими единый налог на вмененный доход для отдельных видов деятельности, а также индивидуальными предпринимателями, имеющими лицензию на фармацевтическую деятельность и уплачивающими единый налог на вмененный доход для отдельных видов деятельности, в отношении выплат и вознаграждений, производимых физическим лицам в связи с осуществлением фармацевтической деятельности;</w:t>
            </w:r>
          </w:p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20" w:after="20"/>
              <w:ind w:firstLine="196"/>
              <w:rPr/>
            </w:pPr>
            <w:r>
              <w:rPr/>
              <w:t xml:space="preserve">некоммерческими организациями (за исключением государственных (муниципальных) учреждений), зарегистрированными в установленном законодательством Российской Федерации порядке, применяющими упрощенную систему налогообложения и осуществляющими в соответствии с учредительными документами деятельность в области социального обслуживания населения, научных исследований и разработок, образования, здравоохранения, культуры и искусства (деятельность театров, библиотек, музеев и архивов) и массового спорта (за исключением профессионального); </w:t>
            </w:r>
          </w:p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>
                <w:spacing w:val="-4"/>
              </w:rPr>
              <w:t xml:space="preserve">благотворительными организациями, зарегистрированными в установленном законодательством Российской Федерации </w:t>
            </w:r>
            <w:hyperlink r:id="rId9">
              <w:r>
                <w:rPr>
                  <w:rStyle w:val="InternetLink"/>
                  <w:color w:val="000000"/>
                  <w:spacing w:val="-4"/>
                  <w:u w:val="none"/>
                </w:rPr>
                <w:t>порядке</w:t>
              </w:r>
            </w:hyperlink>
            <w:r>
              <w:rPr>
                <w:spacing w:val="-4"/>
              </w:rPr>
              <w:t xml:space="preserve"> и применяющими упрощенную систему налогообложения (в соответствии с </w:t>
            </w:r>
            <w:r>
              <w:rPr/>
              <w:t>Федеральным законом от 08.08.2001 № 129-ФЗ «О государственной регистрации юридических лиц и индивидуальных предпринимателей» (Собрание законодательства  Российской  Федерации, 2001, № 33, ст. 3431; 2003, № 26, ст. 2565; 2009, № 1, ст.20; № 29, ст.3642; 2012, № 31, ст. 432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/>
            </w:pPr>
            <w:r>
              <w:rPr/>
              <w:t xml:space="preserve">Указывается для иностранных граждан или лиц без гражданства, временно проживающих на территории Российской Федерации плательщиками страховых взносов, которые применяют пониженный тариф страховых взносов  в соответствии с пунктами 10-12 части 1 и частью 3.4 статьи 58 Федерального закона от 24.07.2009 № 212-Ф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/>
              <w:t>с 01.01.20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20" w:after="2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ЖЭ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right="102" w:hanging="0"/>
              <w:rPr/>
            </w:pPr>
            <w:r>
              <w:rPr>
                <w:smallCaps/>
              </w:rPr>
              <w:t xml:space="preserve">ВРЕМЕННО ПРОЖИВАЮЩИЙ/ </w:t>
            </w:r>
            <w:r>
              <w:rPr/>
              <w:t>Члены экипажей суд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20" w:after="20"/>
              <w:ind w:right="93" w:hanging="0"/>
              <w:rPr/>
            </w:pPr>
            <w:r>
              <w:rPr/>
              <w:t>Застрахованные лица из числа иностранных граждан или лиц без гражданства, временно проживающие на территории Российской Федерации  - члены экипажей судов, зарегистрированных в Российском международном реестре судов (Статья 40 Кодекса торгового мореплавания Российской Федерации от 30.04.1999 г. № 81-ФЗ (Собрание законодательства  Российской  Федерации, 2005, № 52 (1 ч.), ст. 5581; 2012, № 18, ст. 2128), получающие выплаты и иные вознаграждения за исполнение обязанностей члена экипажа суд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left="-17" w:hanging="0"/>
              <w:rPr/>
            </w:pPr>
            <w:r>
              <w:rPr/>
              <w:t>Указывается для иностранных граждан или лиц без гражданства, временно проживающих на территории Российской Федерации плательщиками страховых взносов, производящими выплаты и иные вознаграждения членам экипажей судов, зарегистрированных в Российском международном реестре судов, которые применяют пониженный тариф страховых взносов  в соответствии с пунктом  9 части 1 и частью 3.3 статьи 58 Федерального закона от 24.07.2009 № 212-Ф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/>
              <w:t>с 01.01.20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ЖЭ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mallCaps/>
              </w:rPr>
            </w:pPr>
            <w:r>
              <w:rPr>
                <w:smallCaps/>
              </w:rPr>
              <w:t>ВРЕМЕННО ПРОЖИВАЮЩИЙ/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и и индивидуальные предприниматели, применяющие упрощенную систему налогообложения,  и индивидуальные предприниматели, применяющие патентную систему налогообложения, осуществляющие определенные  виды экономической деятель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астрахованные лица из числа иностранных граждан или лиц без гражданства, временно проживающие на территории Российской Федерации, на выплаты и вознаграждения которым начисляются страховые взносы организациями и индивидуальными предпринимателями, применяющих упрощенную систему налогообложения, основным видом экономической деятельности (классифицируемым в соответствии с Общероссийским классификатором видов экономической деятельности) которых являю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>
                <w:sz w:val="22"/>
                <w:szCs w:val="22"/>
              </w:rPr>
              <w:t>а) производство пищевых продукт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>
                <w:sz w:val="22"/>
                <w:szCs w:val="22"/>
              </w:rPr>
              <w:t>б) производство минеральных вод и других безалкогольных напитк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>
                <w:sz w:val="22"/>
                <w:szCs w:val="22"/>
              </w:rPr>
              <w:t>в) текстильное и швейное производств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>
                <w:sz w:val="22"/>
                <w:szCs w:val="22"/>
              </w:rPr>
              <w:t>г) производство кожи, изделий из кожи и производство обув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>
                <w:sz w:val="22"/>
                <w:szCs w:val="22"/>
              </w:rPr>
              <w:t>д) обработка древесины и производство изделий из дере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>
                <w:sz w:val="22"/>
                <w:szCs w:val="22"/>
              </w:rPr>
              <w:t>е) химическое производств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>
                <w:sz w:val="22"/>
                <w:szCs w:val="22"/>
              </w:rPr>
              <w:t>ж) производство резиновых и пластмассовых издел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>
                <w:sz w:val="22"/>
                <w:szCs w:val="22"/>
              </w:rPr>
              <w:t>з) производство прочих неметаллических минеральных продукт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>
                <w:sz w:val="22"/>
                <w:szCs w:val="22"/>
              </w:rPr>
              <w:t>и) производство готовых металлических издел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>
                <w:sz w:val="22"/>
                <w:szCs w:val="22"/>
              </w:rPr>
              <w:t>к) производство машин и оборудов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>
                <w:sz w:val="22"/>
                <w:szCs w:val="22"/>
              </w:rPr>
              <w:t>л) производство электрооборудования, электронного и оптического оборудов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>
                <w:sz w:val="22"/>
                <w:szCs w:val="22"/>
              </w:rPr>
              <w:t>м) производство транспортных средств и оборудов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) производство мебел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>
                <w:sz w:val="22"/>
                <w:szCs w:val="22"/>
              </w:rPr>
              <w:t>о) производство спортивных товар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>
                <w:sz w:val="22"/>
                <w:szCs w:val="22"/>
              </w:rPr>
              <w:t>п) производство игр и игруше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>
                <w:sz w:val="22"/>
                <w:szCs w:val="22"/>
              </w:rPr>
              <w:t>р) научные исследования и разработк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) образовани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) здравоохранение и предоставление социальных услуг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>
                <w:sz w:val="22"/>
                <w:szCs w:val="22"/>
              </w:rPr>
              <w:t>у) деятельность спортивных объект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>
                <w:sz w:val="22"/>
                <w:szCs w:val="22"/>
              </w:rPr>
              <w:t>ф) прочая деятельность в области спор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>
                <w:sz w:val="22"/>
                <w:szCs w:val="22"/>
              </w:rPr>
              <w:t>х) обработка вторичного сырь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) строительств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>
                <w:sz w:val="22"/>
                <w:szCs w:val="22"/>
              </w:rPr>
              <w:t>ч) техническое обслуживание и ремонт автотранспортных средст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) удаление сточных вод, отходов и аналогичная деятельность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) транспорт и связь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ы) предоставление персональных услуг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>
                <w:sz w:val="22"/>
                <w:szCs w:val="22"/>
              </w:rPr>
              <w:t>э) производство целлюлозы, древесной массы, бумаги, картона и изделий из ни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>
                <w:sz w:val="22"/>
                <w:szCs w:val="22"/>
              </w:rPr>
              <w:t>ю) производство музыкальных инструмент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>
                <w:sz w:val="22"/>
                <w:szCs w:val="22"/>
              </w:rPr>
              <w:t>я) производство различной продукции, не включенной в другие группировк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.1) ремонт бытовых изделий и предметов личного пользов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>
                <w:sz w:val="22"/>
                <w:szCs w:val="22"/>
              </w:rPr>
              <w:t>я.2) управление недвижимым имущество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>
                <w:sz w:val="22"/>
                <w:szCs w:val="22"/>
              </w:rPr>
              <w:t>я.3) деятельность, связанная с производством, прокатом и показом фильм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>
                <w:sz w:val="22"/>
                <w:szCs w:val="22"/>
              </w:rPr>
              <w:t>я.4) деятельность библиотек, архивов, учреждений клубного типа (за исключением деятельности клубов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>
                <w:sz w:val="22"/>
                <w:szCs w:val="22"/>
              </w:rPr>
              <w:t>я.5) деятельность музеев и охрана исторических мест и здан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/>
            </w:pPr>
            <w:r>
              <w:rPr>
                <w:sz w:val="22"/>
                <w:szCs w:val="22"/>
              </w:rPr>
              <w:t>я.6) деятельность ботанических садов, зоопарков и заповедник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1" w:firstLine="34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я.7) деятельность, связанная с использованием вычислительной техники и информационных технологий, за исключением организаций и индивидуальных предпринимателей, указанных в пунктах 5 и 6 части 1 статьи 58 Федерального закона от 24.07.2009 № 212-ФЗ;  </w:t>
            </w:r>
          </w:p>
          <w:p>
            <w:pPr>
              <w:pStyle w:val="TextBodyIndent"/>
              <w:ind w:firstLine="34"/>
              <w:rPr/>
            </w:pPr>
            <w:r>
              <w:rPr>
                <w:sz w:val="22"/>
                <w:szCs w:val="22"/>
              </w:rPr>
              <w:t>я.8) розничная торговля фармацевтическими и медицинскими товарами, ортопедическими изделиям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0"/>
              <w:rPr/>
            </w:pPr>
            <w:r>
              <w:rPr>
                <w:sz w:val="22"/>
                <w:szCs w:val="22"/>
              </w:rPr>
              <w:t>я.9) производство гнутых стальных профи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0"/>
              <w:rPr/>
            </w:pPr>
            <w:r>
              <w:rPr>
                <w:sz w:val="22"/>
                <w:szCs w:val="22"/>
              </w:rPr>
              <w:t>я.10)  производство стальной проволо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82"/>
              <w:jc w:val="both"/>
              <w:outlineLvl w:val="0"/>
              <w:rPr/>
            </w:pPr>
            <w:r>
              <w:rPr/>
              <w:t>А также застрахованные лица из числа иностранных граждан или лиц без гражданства, временно проживающие на территории Российской Федерации, на выплаты и вознаграждения которым начисляются страховые взносы индивидуальными предпринимателями, указанными в пункте 14 части 1 статьи 58 Федерального закона от 24.07.2009 № 212-ФЗ, применяющими патентную систему налогооблож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Указывается для иностранных граждан или лиц без гражданства, временно проживающих на территории Российской Федерации плательщиками страховых взносов, которые применяют пониженный тариф страховых взносов в соответствии с пунктами 8 и 14 части 1 и частью 3.4 статьи 58 Федерального закона от 24.07.2009 № 212-Ф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/>
              <w:t>с 01.01.20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Э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рганизации и индивидуальные предприниматели, применяющие упрощенную систему налогообложения,  и индивидуальные предприниматели, применяющие патентную систему налогообложения, осуществляющие определенные  виды экономической деятельност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</w:rPr>
              <w:t>Иностранные граждане или лица без гражданства (за исключением высококвалифицированных специалистов в соответствии с Федеральным законом от 25.07.2002 № 115-ФЗ «О правовом положении иностранных граждан в Российской Федерации» (Собрание законодательства  Российской  Федерации, 2002, № 30, ст. 3032; 2010, № 21, ст. 2524), временно пребывающие на территории Российской Федерации и заключившие трудовой договор на неопределенный срок либо срочный трудовой договор (срочные трудовые договоры) продолжительностью не менее шести месяцев в общей сложности в течение календарного года, на выплаты и вознаграждения которым начисляются страховые взносы организациями и индивидуальными предпринимателями, применяющими упрощенную систему налогообложения, основным видом экономической деятельности (классифицируемым в соответствии с Общероссийским классификатором видов экономической деятельности) которых являю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4" w:hanging="20"/>
              <w:jc w:val="both"/>
              <w:outlineLvl w:val="1"/>
              <w:rPr/>
            </w:pPr>
            <w:r>
              <w:rPr>
                <w:sz w:val="22"/>
                <w:szCs w:val="22"/>
              </w:rPr>
              <w:t>а) производство пищевых продукт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4" w:hanging="20"/>
              <w:jc w:val="both"/>
              <w:outlineLvl w:val="1"/>
              <w:rPr/>
            </w:pPr>
            <w:r>
              <w:rPr>
                <w:sz w:val="22"/>
                <w:szCs w:val="22"/>
              </w:rPr>
              <w:t>б) производство минеральных вод и других безалкогольных напитк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4" w:hanging="20"/>
              <w:jc w:val="both"/>
              <w:outlineLvl w:val="1"/>
              <w:rPr/>
            </w:pPr>
            <w:r>
              <w:rPr>
                <w:sz w:val="22"/>
                <w:szCs w:val="22"/>
              </w:rPr>
              <w:t>в) текстильное и швейное производств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4" w:hanging="20"/>
              <w:jc w:val="both"/>
              <w:outlineLvl w:val="1"/>
              <w:rPr/>
            </w:pPr>
            <w:r>
              <w:rPr>
                <w:sz w:val="22"/>
                <w:szCs w:val="22"/>
              </w:rPr>
              <w:t>г) производство кожи, изделий из кожи и производство обув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4" w:hanging="20"/>
              <w:jc w:val="both"/>
              <w:outlineLvl w:val="1"/>
              <w:rPr/>
            </w:pPr>
            <w:r>
              <w:rPr>
                <w:sz w:val="22"/>
                <w:szCs w:val="22"/>
              </w:rPr>
              <w:t>д) обработка древесины и производство изделий из дере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4" w:hanging="20"/>
              <w:jc w:val="both"/>
              <w:outlineLvl w:val="1"/>
              <w:rPr/>
            </w:pPr>
            <w:r>
              <w:rPr>
                <w:sz w:val="22"/>
                <w:szCs w:val="22"/>
              </w:rPr>
              <w:t>е) химическое производств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4" w:hanging="20"/>
              <w:jc w:val="both"/>
              <w:outlineLvl w:val="1"/>
              <w:rPr/>
            </w:pPr>
            <w:r>
              <w:rPr>
                <w:sz w:val="22"/>
                <w:szCs w:val="22"/>
              </w:rPr>
              <w:t>ж) производство резиновых и пластмассовых издел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4" w:hanging="20"/>
              <w:jc w:val="both"/>
              <w:outlineLvl w:val="1"/>
              <w:rPr/>
            </w:pPr>
            <w:r>
              <w:rPr>
                <w:sz w:val="22"/>
                <w:szCs w:val="22"/>
              </w:rPr>
              <w:t>з) производство прочих неметаллических минеральных продукт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4" w:hanging="20"/>
              <w:jc w:val="both"/>
              <w:outlineLvl w:val="1"/>
              <w:rPr/>
            </w:pPr>
            <w:r>
              <w:rPr>
                <w:sz w:val="22"/>
                <w:szCs w:val="22"/>
              </w:rPr>
              <w:t>и) производство готовых металлических издел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4" w:hanging="20"/>
              <w:jc w:val="both"/>
              <w:outlineLvl w:val="1"/>
              <w:rPr/>
            </w:pPr>
            <w:r>
              <w:rPr>
                <w:sz w:val="22"/>
                <w:szCs w:val="22"/>
              </w:rPr>
              <w:t>к) производство машин и оборудов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4" w:hanging="20"/>
              <w:jc w:val="both"/>
              <w:outlineLvl w:val="1"/>
              <w:rPr/>
            </w:pPr>
            <w:r>
              <w:rPr>
                <w:sz w:val="22"/>
                <w:szCs w:val="22"/>
              </w:rPr>
              <w:t>л) производство электрооборудования, электронного и оптического оборудов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4" w:hanging="20"/>
              <w:jc w:val="both"/>
              <w:outlineLvl w:val="1"/>
              <w:rPr/>
            </w:pPr>
            <w:r>
              <w:rPr>
                <w:sz w:val="22"/>
                <w:szCs w:val="22"/>
              </w:rPr>
              <w:t>м) производство транспортных средств и оборудов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4" w:hanging="2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) производство мебел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4" w:hanging="20"/>
              <w:jc w:val="both"/>
              <w:outlineLvl w:val="1"/>
              <w:rPr/>
            </w:pPr>
            <w:r>
              <w:rPr>
                <w:sz w:val="22"/>
                <w:szCs w:val="22"/>
              </w:rPr>
              <w:t>о) производство спортивных товар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4" w:hanging="20"/>
              <w:jc w:val="both"/>
              <w:outlineLvl w:val="1"/>
              <w:rPr/>
            </w:pPr>
            <w:r>
              <w:rPr>
                <w:sz w:val="22"/>
                <w:szCs w:val="22"/>
              </w:rPr>
              <w:t>п) производство игр и игруше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4" w:hanging="20"/>
              <w:jc w:val="both"/>
              <w:outlineLvl w:val="1"/>
              <w:rPr/>
            </w:pPr>
            <w:r>
              <w:rPr>
                <w:sz w:val="22"/>
                <w:szCs w:val="22"/>
              </w:rPr>
              <w:t>р) научные исследования и разработк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4" w:hanging="2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) образовани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4" w:hanging="2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) здравоохранение и предоставление социальных услуг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4" w:hanging="20"/>
              <w:jc w:val="both"/>
              <w:outlineLvl w:val="1"/>
              <w:rPr/>
            </w:pPr>
            <w:r>
              <w:rPr>
                <w:sz w:val="22"/>
                <w:szCs w:val="22"/>
              </w:rPr>
              <w:t>у) деятельность спортивных объект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4" w:hanging="20"/>
              <w:jc w:val="both"/>
              <w:outlineLvl w:val="1"/>
              <w:rPr/>
            </w:pPr>
            <w:r>
              <w:rPr>
                <w:sz w:val="22"/>
                <w:szCs w:val="22"/>
              </w:rPr>
              <w:t>ф) прочая деятельность в области спор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4" w:hanging="2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) обработка вторичного сырь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4" w:hanging="2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) строительств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4" w:hanging="20"/>
              <w:jc w:val="both"/>
              <w:outlineLvl w:val="1"/>
              <w:rPr/>
            </w:pPr>
            <w:r>
              <w:rPr>
                <w:sz w:val="22"/>
                <w:szCs w:val="22"/>
              </w:rPr>
              <w:t>ч) техническое обслуживание и ремонт автотранспортных средст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4" w:hanging="2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) удаление сточных вод, отходов и аналогичная деятельность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4" w:hanging="2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) транспорт и связь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4" w:hanging="2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ы) предоставление персональных услуг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4" w:hanging="20"/>
              <w:jc w:val="both"/>
              <w:outlineLvl w:val="1"/>
              <w:rPr/>
            </w:pPr>
            <w:r>
              <w:rPr>
                <w:sz w:val="22"/>
                <w:szCs w:val="22"/>
              </w:rPr>
              <w:t>э) производство целлюлозы, древесной массы, бумаги, картона и изделий из ни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4" w:hanging="20"/>
              <w:jc w:val="both"/>
              <w:outlineLvl w:val="1"/>
              <w:rPr/>
            </w:pPr>
            <w:r>
              <w:rPr>
                <w:sz w:val="22"/>
                <w:szCs w:val="22"/>
              </w:rPr>
              <w:t>ю) производство музыкальных инструмент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4" w:hanging="20"/>
              <w:jc w:val="both"/>
              <w:outlineLvl w:val="1"/>
              <w:rPr/>
            </w:pPr>
            <w:r>
              <w:rPr>
                <w:sz w:val="22"/>
                <w:szCs w:val="22"/>
              </w:rPr>
              <w:t>я) производство различной продукции, не включенной в другие группировк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4" w:hanging="2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.1) ремонт бытовых изделий и предметов личного пользов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4" w:hanging="20"/>
              <w:jc w:val="both"/>
              <w:outlineLvl w:val="1"/>
              <w:rPr/>
            </w:pPr>
            <w:r>
              <w:rPr>
                <w:sz w:val="22"/>
                <w:szCs w:val="22"/>
              </w:rPr>
              <w:t>я.2) управление недвижимым имуществом;</w:t>
            </w:r>
          </w:p>
          <w:p>
            <w:pPr>
              <w:pStyle w:val="3"/>
              <w:ind w:left="54" w:hanging="20"/>
              <w:rPr/>
            </w:pPr>
            <w:r>
              <w:rPr>
                <w:sz w:val="22"/>
                <w:szCs w:val="22"/>
              </w:rPr>
              <w:t>я.3) деятельность, связанная с производством, прокатом и показом фильм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4" w:hanging="20"/>
              <w:jc w:val="both"/>
              <w:outlineLvl w:val="1"/>
              <w:rPr/>
            </w:pPr>
            <w:r>
              <w:rPr>
                <w:sz w:val="22"/>
                <w:szCs w:val="22"/>
              </w:rPr>
              <w:t>я.4) деятельность библиотек, архивов, учреждений клубного типа (за исключением деятельности клубов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4" w:hanging="20"/>
              <w:jc w:val="both"/>
              <w:outlineLvl w:val="1"/>
              <w:rPr/>
            </w:pPr>
            <w:r>
              <w:rPr>
                <w:sz w:val="22"/>
                <w:szCs w:val="22"/>
              </w:rPr>
              <w:t>я.5) деятельность музеев и охрана исторических мест и здан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4" w:hanging="2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.6) деятельность ботанических садов, зоопарков и заповедник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4" w:hanging="20"/>
              <w:jc w:val="both"/>
              <w:outlineLvl w:val="0"/>
              <w:rPr/>
            </w:pPr>
            <w:r>
              <w:rPr>
                <w:sz w:val="22"/>
                <w:szCs w:val="22"/>
              </w:rPr>
              <w:t>я.7) деятельность, связанная с использованием вычислительной техники и информационных технологий, за исключением организаций и индивидуальных предпринимателей, указанных в пунктах 5 и 6 части 1 статьи 58 Федерального закона от 24.07.2009 № 212-ФЗ;</w:t>
            </w:r>
          </w:p>
          <w:p>
            <w:pPr>
              <w:pStyle w:val="TextBodyIndent"/>
              <w:ind w:left="54" w:hanging="20"/>
              <w:rPr/>
            </w:pPr>
            <w:r>
              <w:rPr>
                <w:sz w:val="22"/>
                <w:szCs w:val="22"/>
              </w:rPr>
              <w:t>я.8) розничная торговля фармацевтическими и медицинскими товарами, ортопедическими изделиям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4" w:hanging="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.9) производство гнутых стальных профи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4" w:hanging="20"/>
              <w:jc w:val="both"/>
              <w:outlineLvl w:val="0"/>
              <w:rPr/>
            </w:pPr>
            <w:r>
              <w:rPr>
                <w:sz w:val="22"/>
                <w:szCs w:val="22"/>
              </w:rPr>
              <w:t>я.10)  производство стальной проволо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4" w:right="106" w:firstLine="284"/>
              <w:jc w:val="both"/>
              <w:outlineLvl w:val="0"/>
              <w:rPr/>
            </w:pPr>
            <w:r>
              <w:rPr/>
              <w:t>А также вышеуказанные физические лица, на выплаты и вознаграждения которым начисляются страховые взносы индивидуальными предпринимателями, указанными в пункте 14 части 1 статьи 58 Федерального закона от 24.07.2009 № 212-ФЗ, применяющими патентную систему налогооблож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42"/>
              <w:jc w:val="both"/>
              <w:outlineLvl w:val="1"/>
              <w:rPr/>
            </w:pPr>
            <w:r>
              <w:rPr/>
              <w:t xml:space="preserve">Указывается для физических лиц, на выплаты и вознаграждения которым начисляются страховые взносы из числа иностранных граждан или лиц без гражданства (за исключением высококвалифицированных специалистов в соответствии с Федеральным законом от 25.07.2002 № 115-ФЗ «О правовом положении иностранных граждан в Российской Федерации»), временно пребывающих на территории Российской Федерации и заключивших трудовой договор на неопределенный срок либо срочный трудовой договор (срочные трудовые договоры) продолжительностью не менее шести месяцев в общей сложности в течение календарного года  плательщиками страховых взносов, которые применяют пониженный тариф страховых взносов в соответствии с пунктами 8, 14 части 1 и частью 3.4 статьи 58 Федерального закона от 24.07.2009 № 212-Ф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/>
              <w:t>с 01.01.20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-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ПН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86" w:hanging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ВРЕМЕННО пребывающий /наем/работн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78" w:hanging="0"/>
              <w:rPr/>
            </w:pPr>
            <w:r>
              <w:rPr>
                <w:sz w:val="24"/>
                <w:szCs w:val="24"/>
              </w:rPr>
              <w:t xml:space="preserve">Физические лица, на выплаты и вознаграждения которым начисляются страховые взносы из числа иностранных граждан или лиц без гражданства (за исключением высококвалифицированных специалистов в соответствии с Федеральным законом от 25.07.2002 № 115-ФЗ «О правовом положении иностранных граждан в Российской Федерации»), временно пребывающих на территории Российской Федерации и заключившие трудовой договор на неопределенный срок либо срочный трудовой договор (срочные трудовые договоры) продолжительностью не менее шести месяцев в общей сложности в течение календарного год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4"/>
                <w:szCs w:val="24"/>
              </w:rPr>
              <w:t xml:space="preserve">Указывается  плательщиками страховых взносов, которые уплачивают страховые взносы в соответствии со статьей 58.2 Федерального закона от 24.07.2009  № 212-ФЗ  за иностранных граждан или лиц без гражданства (за исключением высококвалифицированных специалистов в соответствии с Федеральным законом от 25.07.2002 № 115-ФЗ «О правовом положении иностранных граждан в Российской Федерации»), временно пребывающих на территории Российской Федерации и заключившие трудовой договор на неопределенный срок либо срочный трудовой договор (срочные трудовые договоры) продолжительностью не менее шести месяцев в общей сложности в течение календарного год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/>
              <w:t>с 01.01.20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ПСХ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86" w:hanging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ВРЕМЕННО пребывающий /с/х товаропроизводител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78" w:hanging="0"/>
              <w:rPr/>
            </w:pPr>
            <w:r>
              <w:rPr>
                <w:sz w:val="24"/>
                <w:szCs w:val="24"/>
              </w:rPr>
              <w:t xml:space="preserve">Иностранные граждане или лица без гражданства (за исключением высококвалифицированных специалистов в соответствии с Федеральным законом от 25.07.2002 № 115-ФЗ «О правовом положении иностранных граждан в Российской Федерации»), временно пребывающие на территории Российской Федерации и заключившие трудовой договор на неопределенный срок либо срочный трудовой договор (срочные трудовые договоры) продолжительностью не менее шести месяцев в общей сложности в течение календарного года, на выплаты и вознаграждения которым начисляются страховые взносы сельскохозяйственными товаропроизводителями (за исключением организаций и индивидуальных предпринимателей, применяющих единый сельскохозяйственный налог, организаций народных художественных промыслов и семейных (родовых) общин коренных малочисленных народов Севера, занимающихся традиционными отраслями хозяйствования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 для иностранных граждан или лиц без гражданства (за исключением высококвалифицированных специалистов в соответствии с Федеральным законом от 25.07.2002 № 115-ФЗ «О правовом положении иностранных граждан в Российской Федерации»), временно пребывающих на территории Российской Федерации и заключивших трудовой договор на неопределенный срок либо срочный трудовой договор (срочные трудовые договоры) продолжительностью не менее шести месяцев в общей сложности в течение календарного года, в отношении выплат и иных вознаграждений которым плательщиками  страховых  взносов применяется  пониженный  тариф  страховых взносов  в  соответствии  с  пунктом 1 части 1 и частью 2 статьи 58 Федерального закона от 24.07.2009  № 212-Ф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/>
              <w:t>с 01.01.20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ПЕН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86" w:hanging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ВРЕМЕННО пребывающий/ ЕДИНЫЙ/С/Х/</w:t>
            </w:r>
          </w:p>
          <w:p>
            <w:pPr>
              <w:pStyle w:val="Style15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НАЛО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1"/>
              <w:rPr/>
            </w:pPr>
            <w:r>
              <w:rPr/>
              <w:t>Иностранные граждане или лица без гражданства (за исключением высококвалифицированных специалистов в соответствии с Федеральным законом от 25.07.2002 № 115-ФЗ «О правовом положении иностранных граждан в Российской Федерации»), временно пребывающие на территории Российской Федерации и заключившие трудовой договор на неопределенный срок либо срочный трудовой договор (срочные трудовые договоры) продолжительностью не менее шести месяцев в общей сложности в течение календарного года  - физические лица, на выплаты и вознаграждения которым начисляются страховые взносы организациями и индивидуальными предпринимателями, применяющими единый сельскохозяйственный налог</w:t>
            </w:r>
          </w:p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lineRule="auto" w:line="360" w:before="20" w:after="20"/>
              <w:ind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76"/>
              <w:jc w:val="both"/>
              <w:outlineLvl w:val="1"/>
              <w:rPr>
                <w:bCs/>
              </w:rPr>
            </w:pPr>
            <w:r>
              <w:rPr/>
              <w:t xml:space="preserve">Указывается для иностранных граждан или лиц без гражданства (за исключением высококвалифицированных специалистов в соответствии с Федеральным законом от 25.07.2002 № 115-ФЗ «О правовом положении иностранных граждан в Российской Федерации»), временно пребывающих на территории Российской Федерации и заключивших трудовой договор на неопределенный срок либо срочный трудовой договор (срочные трудовые договоры) продолжительностью не менее шести месяцев в общей сложности в течение календарного года , на выплаты и вознаграждения которым начисляются страховые взносы  плательщиками страховых взносов, которые применяют пониженный тариф страховых взносов в соответствии с пунктом 2 части 1 и частью 2 статьи 58 Федерального закона от 24.07.2009   № 212-Ф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/>
              <w:t>с 01.01.20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lineRule="auto" w:line="360" w:before="20" w:after="2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ПМН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smallCaps/>
              </w:rPr>
            </w:pPr>
            <w:r>
              <w:rPr>
                <w:smallCaps/>
              </w:rPr>
              <w:t xml:space="preserve">ВРЕМЕННО пребывающий/ </w:t>
            </w:r>
          </w:p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bCs/>
              </w:rPr>
            </w:pPr>
            <w:r>
              <w:rPr/>
              <w:t xml:space="preserve">Организации народных художественных промыслов и семейные (родовые) общины коренных малочисленных народов Севера, Сибири и Дальнего Востока       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39"/>
              <w:jc w:val="both"/>
              <w:outlineLvl w:val="1"/>
              <w:rPr/>
            </w:pPr>
            <w:r>
              <w:rPr/>
              <w:t xml:space="preserve">Иностранные граждане или лица без гражданства (за исключением высококвалифицированных специалистов в соответствии с Федеральным законом от 25.07.2002 № 115-ФЗ «О правовом положении иностранных граждан в Российской Федерации» (далее – Федеральный закон № 115-ФЗ), временно пребывающие на территории Российской Федерации и заключившие трудовой договор на неопределенный срок либо срочный трудовой договор (срочные трудовые договоры) продолжительностью не менее шести месяцев в общей сложности в течение календарного года, на выплаты и вознаграждения которым начисляются страховые взносы организациями  народных художественных промыслов и семейными (родовыми) общинами коренных малочисленных народов Севера, Сибири и Дальнего Востока Российской Федерации, занимающихся традиционными отраслями хозяйствова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/>
            </w:pPr>
            <w:r>
              <w:rPr/>
              <w:t xml:space="preserve">Указывается для иностранных граждан или лиц без гражданства (за исключением высококвалифицированных специалистов в соответствии с Федеральным законом от 25.07.2002 № 115-ФЗ), временно пребывающих на территории Российской Федерации и заключившим трудовой договор на неопределенный срок либо срочный трудовой договор (срочные трудовые договоры) продолжительностью не менее шести месяцев в общей сложности в течение календарного года, на выплаты и вознаграждения которым начисляются страховые взносы плательщиками страховых взносов, которые применяют пониженный тариф страховых взносов  в соответствии с пунктом 1 части 1 и частью 2 статьи 58 Федерального закона от 24.07.2009 № 212-Ф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/>
              <w:t>с 01.01.20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О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mallCaps/>
              </w:rPr>
            </w:pPr>
            <w:r>
              <w:rPr>
                <w:smallCaps/>
              </w:rPr>
              <w:t xml:space="preserve">ВРЕМЕННО пребывающий/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ественные организации инвалид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0"/>
              <w:ind w:firstLine="196"/>
              <w:jc w:val="both"/>
              <w:rPr/>
            </w:pPr>
            <w:r>
              <w:rPr/>
              <w:t xml:space="preserve">Иностранные граждане или лица без гражданства (за исключением высококвалифицированных специалистов в соответствии с Федеральным законом от 25.07.2002 № 115-ФЗ), временно пребывающие на территории Российской Федерации и заключившие трудовой договор на неопределенный срок либо срочный трудовой договор (срочные трудовые договоры) продолжительностью не менее шести месяцев в общей сложности в течение календарного года, на выплаты и вознаграждения которым начисляются страховые взносы 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firstLine="196"/>
              <w:jc w:val="both"/>
              <w:rPr/>
            </w:pPr>
            <w:r>
              <w:rPr/>
              <w:t xml:space="preserve">организациями, производящими выплаты и иные вознаграждения физическим лицам, являющимся инвалидами I, II или III группы, - в отношении указанных выплат и вознаграждений, 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firstLine="196"/>
              <w:jc w:val="both"/>
              <w:rPr/>
            </w:pPr>
            <w:r>
              <w:rPr/>
              <w:t xml:space="preserve">общественными организациями инвалидов, 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firstLine="196"/>
              <w:jc w:val="both"/>
              <w:rPr/>
            </w:pPr>
            <w:r>
              <w:rPr/>
              <w:t>организациями, уставный капитал которых полностью состоит из вкладов общественных организаций инвалидов и в которых среднесписочная численность инвалидов составляет не менее 50 процентов, а доля заработной платы инвалидов в фонде оплаты труда составляет не менее 25 процентов,</w:t>
            </w:r>
          </w:p>
          <w:p>
            <w:pPr>
              <w:pStyle w:val="Style16"/>
              <w:widowControl w:val="false"/>
              <w:autoSpaceDE w:val="false"/>
              <w:spacing w:before="0" w:after="0"/>
              <w:ind w:firstLine="196"/>
              <w:jc w:val="both"/>
              <w:rPr/>
            </w:pPr>
            <w:r>
              <w:rPr/>
              <w:t xml:space="preserve">учреждениями, созданными для достижения образовательных, культурных, лечебно-оздоровительных, физкультурно-спортивных, научных, информационных и иных социальных целей, а также для оказания правовой и иной помощи инвалидам, детям-инвалидам и их родителям (иным законным представителям), единственными собственниками имущества которых являются общественные организации инвалидов, за исключением плательщиков страховых взносов, занимающихся производством и (или) реализацией подакцизных товаров, минерального сырья, других полезных ископаемых, а также иных товаров в соответствии с перечнем, утверждаемым Правительством Российской Федерации по представлению общероссийских общественных организаций инвалидо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казывается для иностранных граждан или лиц без гражданства (за исключением высококвалифицированных специалистов в соответствии с Федеральным законом от 25.07. 2002 № 115-ФЗ), временно пребывающих на территории Российской Федерации и заключивших трудовой договор на неопределенный срок либо срочный трудовой договор (срочные трудовые договоры) продолжительностью не менее шести месяцев в общей сложности в течение календарного года, на выплаты и вознаграждения которым начисляются страховые взносы плательщиками страховых взносов, которые применяют пониженный тариф страховых взносов в соответствии с пунктом 3 части 1 и частью 2 статьи 58 Федерального закона от 24.07.2009  № 212-Ф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/>
              <w:t>с 01.01.20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Х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mallCaps/>
              </w:rPr>
            </w:pPr>
            <w:r>
              <w:rPr>
                <w:smallCaps/>
              </w:rPr>
              <w:t xml:space="preserve">ВРЕМЕННО пребывающий/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озяйственные общества и хозяйственные партнер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остранные граждане или лица без гражданства (за исключением высококвалифицированных специалистов в соответствии с Федеральным законом от 25.07.2002 № 115-ФЗ), временно пребывающие на территории Российской Федерации и заключившие трудовой договор на неопределенный срок либо срочный трудовой договор (срочные трудовые договоры) продолжительностью не менее шести месяцев в общей сложности в течение календарного года, на выплаты и вознаграждения которым начисляются страховые взносы  хозяйственными обществами   и хозяйственными партнерствами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(в том числе совместно с другими лицами) таких хозяйственных обществ, участникам таких хозяйственных партнерств - бюджетным научным учреждениям и автономным научным учреждениям либо образовательным организациям высшего образования, являющимся бюджетными учреждениями, автономными учреждения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казывается для иностранных граждан или лиц без гражданства (за исключением высококвалифицированных специалистов в соответствии с Федеральным законом от 25.07.2002 № 115-ФЗ), временно пребывающих на территории Российской Федерации и заключивших трудовой договор на неопределенный срок либо срочный трудовой договор (срочные трудовые договоры) продолжительностью не менее шести месяцев в общей сложности в течение календарного года, на выплаты и вознаграждения которым начисляются страховые взносы плательщиками страховых взносов, которые применяют пониженный тариф страховых взносов в соответствии с пунктом 4 части 1 и частью 3 статьи 58 Федерального закона от 24.07.2009 № 212-Ф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/>
              <w:t>с 01.01.20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Т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mallCaps/>
              </w:rPr>
            </w:pPr>
            <w:r>
              <w:rPr>
                <w:smallCaps/>
              </w:rPr>
              <w:t xml:space="preserve">ВРЕМЕННО пребывающий/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и, осуществляющие технико-внедренческую  деятельность и туристско-рекреационную деятельность  в особых экономических зон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остранные граждане или лица без гражданства (за исключением высококвалифицированных специалистов в соответствии с Федеральным законом от 25.07.2002 № 115-ФЗ), временно пребывающие на территории Российской Федерации и заключившие трудовой договор на неопределенный срок либо срочный трудовой договор (срочные трудовые договоры) продолжительностью не менее шести месяцев в общей сложности в течение календарного года, на выплаты и вознаграждения которым начисляются страховые взносы организациями и индивидуальными предпринимателями, заключившими с органами управления особыми экономическими зонами соглашения об осуществлении технико-внедренческой деятельности и производящими выплаты физическим лицам, работающим в технико-внедренческой особой экономической зоне или промышленно-производственной особой экономической зоне, организациями и индивидуальными предпринимателями, заключившими соглашения об осуществлении туристско-рекреационной деятельности и производящими выплаты физическим лицам, работающим в туристско-рекреационных особых экономических зонах, объединенных решением Правительства Российской Федерации в класт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казывается для иностранных граждан или лиц без гражданства (за исключением высококвалифицированных специалистов в соответствии с Федеральным законом от 25.07.2002 № 115-ФЗ), временно пребывающих на территории Российской Федерации и заключивших трудовой договор на неопределенный срок либо срочный трудовой договор (срочные трудовые договоры) продолжительностью не менее шести месяцев в общей сложности в течение календарного года, на выплаты и вознаграждения которым начисляются страховые взносы    плательщиками  страховых взносов, которые применяют пониженный тариф страховых взносов в соответствии с пунктом 5 части 1 и частью 3 статьи 58  Федерального закона от 24.07.2009 № 212-Ф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/>
              <w:t>с 01.01.20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ind w:right="-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И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8" w:hanging="0"/>
              <w:jc w:val="both"/>
              <w:rPr>
                <w:smallCaps/>
              </w:rPr>
            </w:pPr>
            <w:r>
              <w:rPr>
                <w:smallCaps/>
              </w:rPr>
              <w:t xml:space="preserve">ВРЕМЕННО пребывающий/ </w:t>
            </w:r>
          </w:p>
          <w:p>
            <w:pPr>
              <w:pStyle w:val="Normal"/>
              <w:widowControl w:val="false"/>
              <w:autoSpaceDE w:val="false"/>
              <w:ind w:left="98" w:hanging="0"/>
              <w:jc w:val="both"/>
              <w:rPr/>
            </w:pPr>
            <w:r>
              <w:rPr/>
              <w:t>Организации, осуществляющие деятельность в области информационных технолог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Иностранные граждане или лица без гражданства (за исключением высококвалифицированных специалистов в соответствии с Федеральным законом от 25.07.2002 № 115-ФЗ), временно пребывающие на территории Российской Федерации и заключившие трудовой договор на неопределенный срок либо срочный трудовой договор (срочные трудовые договоры) продолжительностью не менее шести месяцев в общей сложности в течение календарного года, на выплаты и вознаграждения которым начисляются страховые взносы организациями, осуществляющими деятельность в области информационных технологий (за исключением организаций, заключивших с органами управления особыми экономическими зонами соглашения об осуществлении технико-внедренческой деятельности и производящих выплаты физическим лицам, работающим в технико-внедренческой особой экономической </w:t>
            </w:r>
            <w:hyperlink r:id="rId10">
              <w:r>
                <w:rPr>
                  <w:rStyle w:val="InternetLink"/>
                  <w:color w:val="000000"/>
                  <w:u w:val="none"/>
                </w:rPr>
                <w:t>зоне</w:t>
              </w:r>
            </w:hyperlink>
            <w:r>
              <w:rPr/>
              <w:t xml:space="preserve"> или промышленно-производственной особой экономической </w:t>
            </w:r>
            <w:hyperlink r:id="rId11">
              <w:r>
                <w:rPr>
                  <w:rStyle w:val="InternetLink"/>
                  <w:color w:val="000000"/>
                  <w:u w:val="none"/>
                </w:rPr>
                <w:t>зоне</w:t>
              </w:r>
            </w:hyperlink>
            <w:r>
              <w:rPr/>
              <w:t>), которыми признаются российские организации, осуществляющие разработку и реализацию разработанных ими программ для ЭВМ, баз данных на материальном носителе или в электронном виде по каналам связи независимо от вида договора и (или) оказывающие услуги (выполняющие работы) по разработке, адаптации, модификации программ для ЭВМ, баз данных (программных средств и информационных продуктов вычислительной техники), установке, тестированию и сопровождению программ для ЭВМ, баз данны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казывается для иностранных граждан или лиц без гражданства (за исключением высококвалифицированных специалистов в соответствии с Федеральным законом от 25.07.2002 № 115-ФЗ), временно пребывающих на территории Российской Федерации и заключивших трудовой договор на неопределенный срок либо срочный трудовой договор (срочные трудовые договоры) продолжительностью не менее шести месяцев в общей сложности в течение календарного года, на выплаты и вознаграждения которым начисляются страховые взносы плательщиками страховых взносов, которые применяют пониженный тариф страховых взносов в соответствии с пунктом 6 части 1 и частью 3 статьи 58, при соблюдении условий, установленных частями 2.1 - 2.2 статьи 57 Федерального закона от 24.07.2009 № 212-Ф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/>
              <w:t>с 01.01.20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С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mallCaps/>
              </w:rPr>
              <w:t xml:space="preserve">ВРЕМЕННО пребывающий/ </w:t>
            </w:r>
            <w:r>
              <w:rPr/>
              <w:t>Средства массовой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ностранные граждане или лица без гражданства (за исключением высококвалифицированных специалистов в соответствии с Федеральным законом от 25.07.2002 № 115-ФЗ), временно пребывающие на территории Российской Федерации и заключившие трудовой договор на неопределенный срок либо срочный трудовой договор (срочные трудовые договоры) продолжительностью не менее шести месяцев в общей сложности в течение календарного года, на выплаты и вознаграждения которым начисляются страховые взносы российскими организациями и индивидуальными предпринимателями, осуществляющими производство, выпуск в свет (в эфир) и (или) издание  средств массовой информации (за исключением средств массовой информации, специализирующихся на сообщениях и материалах  рекламного и (или) эротического характера), в том числе в электронном виде, основным видом экономической деятельности которых является:</w:t>
            </w:r>
          </w:p>
          <w:p>
            <w:pPr>
              <w:pStyle w:val="Normal"/>
              <w:ind w:firstLine="182"/>
              <w:jc w:val="both"/>
              <w:rPr/>
            </w:pPr>
            <w:r>
              <w:rPr/>
              <w:t>а) деятельность в области организации отдыха и развлечений, культуры и спорта - в части деятельности в области радиовещания и телевещания или деятельности информационных агентств;</w:t>
            </w:r>
          </w:p>
          <w:p>
            <w:pPr>
              <w:pStyle w:val="Normal"/>
              <w:widowControl w:val="false"/>
              <w:autoSpaceDE w:val="false"/>
              <w:ind w:firstLine="182"/>
              <w:jc w:val="both"/>
              <w:rPr/>
            </w:pPr>
            <w:r>
              <w:rPr/>
              <w:t>б) издательская и полиграфическая деятельность, тиражирование записанных носителей информации - в части издания газет или журналов и периодических публикаций, в том числе интерактивных публика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казывается для иностранных граждан или лиц без гражданства (за исключением высококвалифицированных специалистов в соответствии с Федеральным законом от 25.07.2002 № 115-ФЗ), временно пребывающих на территории Российской Федерации и заключивших трудовой договор на неопределенный срок либо срочный трудовой договор (срочные трудовые договоры) продолжительностью не менее шести месяцев в общей сложности в течение календарного года , на выплаты и вознаграждения которым начисляются страховые взносы  плательщиками страховых взносов, которые применяют пониженный тариф страховых взносов в соответствии с пунктом 7 части 1 и частью 3.1 статьи 58, при соблюдении условий, установленных частями 1.1 и 1.2 статьи 58 Федерального закона от 24.07.2009   № 212-Ф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/>
              <w:t>с 01.01.20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Ц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mallCaps/>
              </w:rPr>
              <w:t xml:space="preserve">ВРЕМЕННО пребывающий/ </w:t>
            </w:r>
            <w:r>
              <w:rPr/>
              <w:t>Организации/участники проекта «Сколково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82"/>
              <w:jc w:val="both"/>
              <w:outlineLvl w:val="0"/>
              <w:rPr/>
            </w:pPr>
            <w:r>
              <w:rPr/>
              <w:t xml:space="preserve">Иностранные граждане или лица без гражданства (за исключением высококвалифицированных специалистов в соответствии с Федеральным законом от 25.07.2002 № 115-ФЗ), временно пребывающие на территории Российской Федерации и заключившие трудовой договор на неопределенный срок либо срочный трудовой договор (срочные трудовые договоры) продолжительностью не менее шести месяцев в общей сложности в течение календарного года, на выплаты и вознаграждения которым начисляются страховые взносы организациями, получившими статус участников проекта по осуществлению исследований, разработок и коммерциализации их результатов в соответствии с Федеральным законом от 28.09.2010 № 244-ФЗ «Об инновационном центре «Сколково»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42"/>
              <w:jc w:val="both"/>
              <w:outlineLvl w:val="1"/>
              <w:rPr/>
            </w:pPr>
            <w:r>
              <w:rPr/>
              <w:t xml:space="preserve">Указывается для иностранных граждан или лиц без гражданства (за исключением высококвалифицированных специалистов в соответствии с Федеральным законом от 25.07.2002 № 115-ФЗ), временно пребывающих на территории Российской Федерации и заключивших трудовой договор на неопределенный срок либо срочный трудовой договор (срочные трудовые договоры) продолжительностью не менее шести месяцев в общей сложности в течение календарного года, на выплаты и вознаграждения которым начисляются страховые взносы плательщиками страховых взносов в соответствии со статьей 58.1 Федерального закона от 24.07.2009            № 212-Ф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/>
              <w:t>с 01.01.20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20" w:after="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ПСБ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>
                <w:bCs/>
              </w:rPr>
            </w:pPr>
            <w:r>
              <w:rPr>
                <w:smallCaps/>
              </w:rPr>
              <w:t xml:space="preserve">ВРЕМЕННО пребывающий/ </w:t>
            </w:r>
            <w:r>
              <w:rPr/>
              <w:t xml:space="preserve">Аптеки, социально ориентированные некоммерческие организации и благотворительные организации       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20" w:after="20"/>
              <w:ind w:hanging="0"/>
              <w:rPr/>
            </w:pPr>
            <w:r>
              <w:rPr/>
              <w:t xml:space="preserve">Иностранные граждане или лица без гражданства (за исключением высококвалифицированных специалистов в соответствии с Федеральным законом от 25.07.2002 № 115-ФЗ), временно пребывающие на территории Российской Федерации и заключившие трудовой договор на неопределенный срок либо срочный трудовой договор (срочные трудовые договоры) продолжительностью не менее шести месяцев в общей сложности в течение календарного года, на выплаты и вознаграждения которым начисляются страховые взносы аптечными организациями, признаваемыми таковыми в соответствии с Федеральным </w:t>
            </w:r>
            <w:hyperlink r:id="rId12">
              <w:r>
                <w:rPr>
                  <w:rStyle w:val="InternetLink"/>
                  <w:color w:val="000000"/>
                  <w:u w:val="none"/>
                </w:rPr>
                <w:t>законом</w:t>
              </w:r>
            </w:hyperlink>
            <w:r>
              <w:rPr/>
              <w:t xml:space="preserve"> от 12 апреля 2010 года № 61-ФЗ "Об обращении лекарственных средств" и уплачивающими единый налог на вмененный доход для отдельных видов деятельности, а также индивидуальными предпринимателями, имеющими лицензию на фармацевтическую деятельность и уплачивающими единый налог на вмененный доход для отдельных видов деятельности, в отношении выплат и вознаграждений, производимых физическим лицам в связи с осуществлением фармацевтической деятельности;</w:t>
            </w:r>
          </w:p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20" w:after="20"/>
              <w:ind w:hanging="0"/>
              <w:rPr/>
            </w:pPr>
            <w:r>
              <w:rPr/>
              <w:t>некоммерческими организациями (за исключением государственных (муниципальных) учреждений), зарегистрированными в установленном законодательством Российской Федерации порядке, применяющими упрощенную систему налогообложения и осуществляющими в соответствии с учредительными документами деятельность в области социального обслуживания населения, научных исследований и разработок, образования, здравоохранения, культуры и искусства (деятельность театров, библиотек, музеев и архивов) и массового спорта (за исключением профессионального);</w:t>
            </w:r>
          </w:p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20" w:after="20"/>
              <w:ind w:hanging="0"/>
              <w:rPr/>
            </w:pPr>
            <w:r>
              <w:rPr/>
              <w:t xml:space="preserve"> </w:t>
            </w:r>
            <w:r>
              <w:rPr/>
              <w:t xml:space="preserve">благотворительными организациями, зарегистрированными в установленном законодательством Российской Федерации </w:t>
            </w:r>
            <w:hyperlink r:id="rId13">
              <w:r>
                <w:rPr>
                  <w:rStyle w:val="InternetLink"/>
                  <w:color w:val="000000"/>
                  <w:u w:val="none"/>
                </w:rPr>
                <w:t>порядке</w:t>
              </w:r>
            </w:hyperlink>
            <w:r>
              <w:rPr/>
              <w:t xml:space="preserve"> и применяющими упрощенную систему налогообло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hanging="0"/>
              <w:rPr/>
            </w:pPr>
            <w:r>
              <w:rPr/>
              <w:t xml:space="preserve">Указывается для иностранных граждан или лиц без гражданства (за исключением высококвалифицированных специалистов в соответствии с Федеральным законом от 25.07.2002 № 115-ФЗ), временно пребывающих на территории Российской Федерации и заключивших трудовой договор на неопределенный срок либо срочный трудовой договор (срочные трудовые договоры) продолжительностью не менее шести месяцев в общей сложности в течение календарного года, на выплаты и вознаграждения которым начисляются страховые взносы  плательщиками страховых взносов, которые применяют пониженный тариф страховых взносов  в соответствии с пунктами 10-12 части 1 и частью 3.4 статьи 58 Федерального закона от 24.07.2009 № 212-Ф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/>
              <w:t>с 01.01.20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20" w:after="2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ПЭ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left="156" w:right="102" w:hanging="0"/>
              <w:rPr/>
            </w:pPr>
            <w:r>
              <w:rPr>
                <w:smallCaps/>
              </w:rPr>
              <w:t xml:space="preserve">ВРЕМЕННО пребывающий/ </w:t>
            </w:r>
            <w:r>
              <w:rPr/>
              <w:t>Члены экипажей суд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20" w:after="20"/>
              <w:ind w:right="93" w:firstLine="182"/>
              <w:rPr/>
            </w:pPr>
            <w:r>
              <w:rPr/>
              <w:t>Иностранные граждане или лица без гражданства (за исключением высококвалифицированных специалистов в соответствии с Федеральным законом от 25.07.2002 № 115-ФЗ), временно пребывающие на территории Российской Федерации и заключившие трудовой договор на неопределенный срок либо срочный трудовой договор (срочные трудовые договоры) продолжительностью не менее шести месяцев в общей сложности в течение календарного года  - члены экипажей судов, зарегистрированных в Российском международном реестре судов, получающие выплаты и иные вознаграждения за исполнение обязанностей члена экипажа суд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0" w:after="0"/>
              <w:ind w:left="-17" w:firstLine="214"/>
              <w:rPr/>
            </w:pPr>
            <w:r>
              <w:rPr/>
              <w:t>Указывается для иностранных граждан или лиц без гражданства (за исключением высококвалифицированных специалистов в соответствии с Федеральным законом от 25.07.2002 № 115-ФЗ), временно пребывающих на территории Российской Федерации и заключивших трудовой договор на неопределенный срок либо срочный трудовой договор (срочные трудовые договоры) продолжительностью не менее шести месяцев в общей сложности в течение календарного года, плательщиками страховых взносов, производящими выплаты и иные вознаграждения членам экипажей судов, зарегистрированных в Российском международном реестре судов, которые применяют пониженный тариф страховых взносов  в соответствии с пунктом  9 части 1 и частью 3.3 статьи 58 Федерального закона  от 24.07.2009  № 212-Ф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/>
              <w:t>с 01.01.20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</w:tabs>
              <w:spacing w:before="20" w:after="2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ПЭ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mallCaps/>
              </w:rPr>
            </w:pPr>
            <w:r>
              <w:rPr>
                <w:smallCaps/>
              </w:rPr>
              <w:t xml:space="preserve">ВРЕМЕННО пребывающий/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рганизации и индивидуальные предприниматели, применяющие упрощенную систему налогообложения,  и индивидуальные предприниматели, применяющие патентную систему налогообложения, осуществляющие определенные  виды экономической деятельност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</w:rPr>
              <w:t>Иностранные граждане или лица без гражданства (за исключением высококвалифицированных специалистов в соответствии с Федеральным законом от 25.07.2002 № 115-ФЗ), временно пребывающие на территории Российской Федерации и заключившие трудовой договор на неопределенный срок либо срочный трудовой договор (срочные трудовые договоры) продолжительностью не менее шести месяцев в общей сложности в течение календарного года, на выплаты и вознаграждения которым начисляются страховые взносы организациями и индивидуальными предпринимателями, применяющими упрощенную систему налогообложения, основным видом экономической деятельности (классифицируемым в соответствии с Общероссийским классификатором видов экономической деятельности) которых являю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4" w:hanging="20"/>
              <w:jc w:val="both"/>
              <w:outlineLvl w:val="1"/>
              <w:rPr/>
            </w:pPr>
            <w:r>
              <w:rPr>
                <w:sz w:val="22"/>
                <w:szCs w:val="22"/>
              </w:rPr>
              <w:t>а) производство пищевых продукт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4" w:hanging="20"/>
              <w:jc w:val="both"/>
              <w:outlineLvl w:val="1"/>
              <w:rPr/>
            </w:pPr>
            <w:r>
              <w:rPr>
                <w:sz w:val="22"/>
                <w:szCs w:val="22"/>
              </w:rPr>
              <w:t>б) производство минеральных вод и других безалкогольных напитк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4" w:hanging="20"/>
              <w:jc w:val="both"/>
              <w:outlineLvl w:val="1"/>
              <w:rPr/>
            </w:pPr>
            <w:r>
              <w:rPr>
                <w:sz w:val="22"/>
                <w:szCs w:val="22"/>
              </w:rPr>
              <w:t>в) текстильное и швейное производств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4" w:hanging="20"/>
              <w:jc w:val="both"/>
              <w:outlineLvl w:val="1"/>
              <w:rPr/>
            </w:pPr>
            <w:r>
              <w:rPr>
                <w:sz w:val="22"/>
                <w:szCs w:val="22"/>
              </w:rPr>
              <w:t>г) производство кожи, изделий из кожи и производство обув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4" w:hanging="20"/>
              <w:jc w:val="both"/>
              <w:outlineLvl w:val="1"/>
              <w:rPr/>
            </w:pPr>
            <w:r>
              <w:rPr>
                <w:sz w:val="22"/>
                <w:szCs w:val="22"/>
              </w:rPr>
              <w:t>д) обработка древесины и производство изделий из дере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4" w:hanging="20"/>
              <w:jc w:val="both"/>
              <w:outlineLvl w:val="1"/>
              <w:rPr/>
            </w:pPr>
            <w:r>
              <w:rPr>
                <w:sz w:val="22"/>
                <w:szCs w:val="22"/>
              </w:rPr>
              <w:t>е) химическое производств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4" w:hanging="20"/>
              <w:jc w:val="both"/>
              <w:outlineLvl w:val="1"/>
              <w:rPr/>
            </w:pPr>
            <w:r>
              <w:rPr>
                <w:sz w:val="22"/>
                <w:szCs w:val="22"/>
              </w:rPr>
              <w:t>ж) производство резиновых и пластмассовых издел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4" w:hanging="20"/>
              <w:jc w:val="both"/>
              <w:outlineLvl w:val="1"/>
              <w:rPr/>
            </w:pPr>
            <w:r>
              <w:rPr>
                <w:sz w:val="22"/>
                <w:szCs w:val="22"/>
              </w:rPr>
              <w:t>з) производство прочих неметаллических минеральных продукт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4" w:hanging="20"/>
              <w:jc w:val="both"/>
              <w:outlineLvl w:val="1"/>
              <w:rPr/>
            </w:pPr>
            <w:r>
              <w:rPr>
                <w:sz w:val="22"/>
                <w:szCs w:val="22"/>
              </w:rPr>
              <w:t>и) производство готовых металлических издел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4" w:hanging="20"/>
              <w:jc w:val="both"/>
              <w:outlineLvl w:val="1"/>
              <w:rPr/>
            </w:pPr>
            <w:r>
              <w:rPr>
                <w:sz w:val="22"/>
                <w:szCs w:val="22"/>
              </w:rPr>
              <w:t>к) производство машин и оборудов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4" w:hanging="20"/>
              <w:jc w:val="both"/>
              <w:outlineLvl w:val="1"/>
              <w:rPr/>
            </w:pPr>
            <w:r>
              <w:rPr>
                <w:sz w:val="22"/>
                <w:szCs w:val="22"/>
              </w:rPr>
              <w:t>л) производство электрооборудования, электронного и оптического оборудов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4" w:hanging="20"/>
              <w:jc w:val="both"/>
              <w:outlineLvl w:val="1"/>
              <w:rPr/>
            </w:pPr>
            <w:r>
              <w:rPr>
                <w:sz w:val="22"/>
                <w:szCs w:val="22"/>
              </w:rPr>
              <w:t>м) производство транспортных средств и оборудов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4" w:hanging="2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) производство мебел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4" w:hanging="20"/>
              <w:jc w:val="both"/>
              <w:outlineLvl w:val="1"/>
              <w:rPr/>
            </w:pPr>
            <w:r>
              <w:rPr>
                <w:sz w:val="22"/>
                <w:szCs w:val="22"/>
              </w:rPr>
              <w:t>о) производство спортивных товар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4" w:hanging="20"/>
              <w:jc w:val="both"/>
              <w:outlineLvl w:val="1"/>
              <w:rPr/>
            </w:pPr>
            <w:r>
              <w:rPr>
                <w:sz w:val="22"/>
                <w:szCs w:val="22"/>
              </w:rPr>
              <w:t>п) производство игр и игруше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4" w:hanging="20"/>
              <w:jc w:val="both"/>
              <w:outlineLvl w:val="1"/>
              <w:rPr/>
            </w:pPr>
            <w:r>
              <w:rPr>
                <w:sz w:val="22"/>
                <w:szCs w:val="22"/>
              </w:rPr>
              <w:t>р) научные исследования и разработк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4" w:hanging="2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) образовани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4" w:hanging="2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) здравоохранение и предоставление социальных услуг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4" w:hanging="20"/>
              <w:jc w:val="both"/>
              <w:outlineLvl w:val="1"/>
              <w:rPr/>
            </w:pPr>
            <w:r>
              <w:rPr>
                <w:sz w:val="22"/>
                <w:szCs w:val="22"/>
              </w:rPr>
              <w:t>у) деятельность спортивных объект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4" w:hanging="20"/>
              <w:jc w:val="both"/>
              <w:outlineLvl w:val="1"/>
              <w:rPr/>
            </w:pPr>
            <w:r>
              <w:rPr>
                <w:sz w:val="22"/>
                <w:szCs w:val="22"/>
              </w:rPr>
              <w:t>ф) прочая деятельность в области спор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4" w:hanging="2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) обработка вторичного сырь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4" w:hanging="2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) строительств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4" w:hanging="20"/>
              <w:jc w:val="both"/>
              <w:outlineLvl w:val="1"/>
              <w:rPr/>
            </w:pPr>
            <w:r>
              <w:rPr>
                <w:sz w:val="22"/>
                <w:szCs w:val="22"/>
              </w:rPr>
              <w:t>ч) техническое обслуживание и ремонт автотранспортных средст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4" w:hanging="2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) удаление сточных вод, отходов и аналогичная деятельность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4" w:hanging="2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) транспорт и связь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4" w:hanging="2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ы) предоставление персональных услуг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4" w:hanging="20"/>
              <w:jc w:val="both"/>
              <w:outlineLvl w:val="1"/>
              <w:rPr/>
            </w:pPr>
            <w:r>
              <w:rPr>
                <w:sz w:val="22"/>
                <w:szCs w:val="22"/>
              </w:rPr>
              <w:t>э) производство целлюлозы, древесной массы, бумаги, картона и изделий из ни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4" w:hanging="20"/>
              <w:jc w:val="both"/>
              <w:outlineLvl w:val="1"/>
              <w:rPr/>
            </w:pPr>
            <w:r>
              <w:rPr>
                <w:sz w:val="22"/>
                <w:szCs w:val="22"/>
              </w:rPr>
              <w:t>ю) производство музыкальных инструмент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4" w:hanging="20"/>
              <w:jc w:val="both"/>
              <w:outlineLvl w:val="1"/>
              <w:rPr/>
            </w:pPr>
            <w:r>
              <w:rPr>
                <w:sz w:val="22"/>
                <w:szCs w:val="22"/>
              </w:rPr>
              <w:t>я) производство различной продукции, не включенной в другие группировк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4" w:hanging="2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.1) ремонт бытовых изделий и предметов личного пользов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4" w:hanging="20"/>
              <w:jc w:val="both"/>
              <w:outlineLvl w:val="1"/>
              <w:rPr/>
            </w:pPr>
            <w:r>
              <w:rPr>
                <w:sz w:val="22"/>
                <w:szCs w:val="22"/>
              </w:rPr>
              <w:t>я.2) управление недвижимым имуществом;</w:t>
            </w:r>
          </w:p>
          <w:p>
            <w:pPr>
              <w:pStyle w:val="3"/>
              <w:ind w:left="54" w:hanging="20"/>
              <w:rPr/>
            </w:pPr>
            <w:r>
              <w:rPr>
                <w:sz w:val="22"/>
                <w:szCs w:val="22"/>
              </w:rPr>
              <w:t>я.3) деятельность, связанная с производством, прокатом и показом фильм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4" w:hanging="20"/>
              <w:jc w:val="both"/>
              <w:outlineLvl w:val="1"/>
              <w:rPr/>
            </w:pPr>
            <w:r>
              <w:rPr>
                <w:sz w:val="22"/>
                <w:szCs w:val="22"/>
              </w:rPr>
              <w:t>я.4) деятельность библиотек, архивов, учреждений клубного типа (за исключением деятельности клубов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4" w:hanging="20"/>
              <w:jc w:val="both"/>
              <w:outlineLvl w:val="1"/>
              <w:rPr/>
            </w:pPr>
            <w:r>
              <w:rPr>
                <w:sz w:val="22"/>
                <w:szCs w:val="22"/>
              </w:rPr>
              <w:t>я.5) деятельность музеев и охрана исторических мест и здан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4" w:hanging="2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.6) деятельность ботанических садов, зоопарков и заповедник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4" w:hanging="20"/>
              <w:jc w:val="both"/>
              <w:outlineLvl w:val="0"/>
              <w:rPr/>
            </w:pPr>
            <w:r>
              <w:rPr>
                <w:sz w:val="22"/>
                <w:szCs w:val="22"/>
              </w:rPr>
              <w:t>я.7) деятельность, связанная с использованием вычислительной техники и информационных технологий, за исключением организаций и индивидуальных предпринимателей, указанных в пунктах 5 и 6 части 1 статьи 58 Федерального закона от 24.07.2009 № 212-ФЗ;</w:t>
            </w:r>
          </w:p>
          <w:p>
            <w:pPr>
              <w:pStyle w:val="TextBodyIndent"/>
              <w:ind w:left="54" w:hanging="20"/>
              <w:rPr/>
            </w:pPr>
            <w:r>
              <w:rPr>
                <w:sz w:val="22"/>
                <w:szCs w:val="22"/>
              </w:rPr>
              <w:t>я.8) розничная торговля фармацевтическими и медицинскими товарами, ортопедическими изделиям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4" w:hanging="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.9) производство гнутых стальных профи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4" w:hanging="20"/>
              <w:jc w:val="both"/>
              <w:outlineLvl w:val="0"/>
              <w:rPr/>
            </w:pPr>
            <w:r>
              <w:rPr>
                <w:sz w:val="22"/>
                <w:szCs w:val="22"/>
              </w:rPr>
              <w:t>я.10)  производство стальной проволо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54" w:right="106" w:firstLine="426"/>
              <w:jc w:val="both"/>
              <w:outlineLvl w:val="0"/>
              <w:rPr/>
            </w:pPr>
            <w:r>
              <w:rPr/>
              <w:t>А также вышеуказанные физические лица, на выплаты и вознаграждения которым начисляются страховые взносы индивидуальными предпринимателями, указанными в пункте 14 части 1 статьи 58 Федерального закона от 24.07.2009 № 212-ФЗ, применяющими патентную систему налогооблож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42"/>
              <w:jc w:val="both"/>
              <w:outlineLvl w:val="1"/>
              <w:rPr/>
            </w:pPr>
            <w:r>
              <w:rPr/>
              <w:t xml:space="preserve">Указывается для физических лиц, на выплаты и вознаграждения которым начисляются страховые взносы из числа иностранных граждан или лиц без гражданства (за исключением высококвалифицированных специалистов в соответствии с Федеральным законом от 25.07.2002 № 115-ФЗ), временно пребывающих на территории Российской Федерации и заключивших трудовой договор на неопределенный срок либо срочный трудовой договор (срочные трудовые договоры) продолжительностью не менее шести месяцев в общей сложности в течение календарного года,  плательщиками страховых взносов, которые применяют пониженный тариф страховых взносов в соответствии с пунктами 8, 14 части 1 и частью 3.4 статьи 58 Федерального закона от 24.07.2009 № 212-Ф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/>
              <w:t>с 01.01.2014</w:t>
            </w:r>
          </w:p>
        </w:tc>
      </w:tr>
    </w:tbl>
    <w:p>
      <w:pPr>
        <w:pStyle w:val="TextBody"/>
        <w:widowControl w:val="false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lineRule="auto" w:line="360" w:before="120" w:after="0"/>
        <w:jc w:val="center"/>
        <w:rPr/>
      </w:pPr>
      <w:r>
        <w:rPr/>
        <w:t>Территориальные условия</w:t>
      </w:r>
    </w:p>
    <w:tbl>
      <w:tblPr>
        <w:tblW w:w="15331" w:type="dxa"/>
        <w:jc w:val="left"/>
        <w:tblInd w:w="-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"/>
        <w:gridCol w:w="3544"/>
        <w:gridCol w:w="9213"/>
        <w:gridCol w:w="1560"/>
      </w:tblGrid>
      <w:tr>
        <w:trPr>
          <w:tblHeader w:val="true"/>
        </w:trPr>
        <w:tc>
          <w:tcPr>
            <w:tcW w:w="10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9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 законодательств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действия  кода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КС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Крайнего Севера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  <w:tab w:val="left" w:pos="9105" w:leader="none"/>
              </w:tabs>
              <w:spacing w:before="0" w:after="0"/>
              <w:ind w:left="141" w:right="137" w:hanging="0"/>
              <w:rPr/>
            </w:pPr>
            <w:r>
              <w:rPr>
                <w:sz w:val="24"/>
                <w:szCs w:val="24"/>
              </w:rPr>
              <w:t xml:space="preserve">Подпункт 2, 6, 13 пункта 1 и пункт 2 статьи 28 «Сохранение права на досрочное назначение трудовой пенсии отдельным категориям граждан» Федерального закона от 17.12.2001 № 173-ФЗ «О трудовых пенсиях в Российской Федерации»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4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КС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left="142" w:right="142" w:hanging="0"/>
              <w:rPr/>
            </w:pPr>
            <w:r>
              <w:rPr>
                <w:sz w:val="24"/>
                <w:szCs w:val="24"/>
              </w:rPr>
              <w:t>Местность, приравненная к районам Крайнего Севера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left="141" w:right="137" w:hanging="0"/>
              <w:rPr/>
            </w:pPr>
            <w:r>
              <w:rPr>
                <w:sz w:val="24"/>
                <w:szCs w:val="24"/>
              </w:rPr>
              <w:t xml:space="preserve">Подпункт 2, 6, 13 пункта 1 и пункт 2 статьи 28 «Сохранение права на досрочное назначение трудовой пенсии отдельным категориям граждан» Федерального закона от 17.12.2001 № 173-ФЗ «О трудовых пенсиях в Российской Федерации»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4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КС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Крайнего Севера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left="141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4.2 статьи 14, пункт 2.2 статьи 15 Федерального закона от 17.12.2001 № 173-ФЗ «О трудовых пенсиях в Российской Федерации».</w:t>
            </w:r>
          </w:p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left="141" w:right="137" w:hanging="0"/>
              <w:rPr/>
            </w:pPr>
            <w:r>
              <w:rPr>
                <w:sz w:val="24"/>
                <w:szCs w:val="24"/>
              </w:rPr>
              <w:t>Пункты 7 – 14 статьи 14, пункты 6 – 9 статьи 15 Федерального закона от 17.12.2001 № 173-ФЗ «О трудовых пенсиях в Российской Федера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4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КСР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42" w:hanging="0"/>
              <w:rPr/>
            </w:pPr>
            <w:r>
              <w:rPr>
                <w:sz w:val="24"/>
                <w:szCs w:val="24"/>
              </w:rPr>
              <w:t xml:space="preserve">Местность, приравненная к районам Крайнего Севера 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1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4.2 статьи 14, пункт 2.2 статьи 15 Федерального закона от 17.12.2001 № 173-ФЗ «О трудовых пенсиях в Российской Федерации».</w:t>
            </w:r>
          </w:p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1" w:right="137" w:hanging="0"/>
              <w:rPr/>
            </w:pPr>
            <w:r>
              <w:rPr>
                <w:sz w:val="24"/>
                <w:szCs w:val="24"/>
              </w:rPr>
              <w:t>Пункты 7 – 14 статьи 14, пункты 6 – 9 статьи 15 Федерального закона от 17.12.2001 № 173-ФЗ «О трудовых пенсиях в Российской Федерации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4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3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зоне отчуждения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left="141" w:right="137" w:hanging="0"/>
              <w:rPr/>
            </w:pPr>
            <w:r>
              <w:rPr>
                <w:sz w:val="24"/>
                <w:szCs w:val="24"/>
              </w:rPr>
              <w:t xml:space="preserve">Статья 31 «Пенсионное обеспечение граждан, занятых на эксплуатации Чернобыльской АЭС и на работах в зоне отчуждения» Закона Российской Федерации от 15.05.1991  № 1244-1 «О социальной защите граждан, подвергшихся воздействию радиации вследствие катастрофы на Чернобыльской АЭС» (Ведомости СНД и ВС РСФСР, 1991, № 21, ст. 699; Собрание законодательства Российской Федерации, 1995, № 48, ст. 4561; 2006, № 30, ст. 3288)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4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3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 территории зоны проживания с правом на отселение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left="141" w:right="137" w:hanging="0"/>
              <w:rPr/>
            </w:pPr>
            <w:r>
              <w:rPr>
                <w:sz w:val="24"/>
                <w:szCs w:val="24"/>
              </w:rPr>
              <w:t>Статья 33 «Пенсионное обеспечение граждан, постоянно проживающих на территории зоны проживания с правом на отселение» Закона Российской Федерации от 15.05.1991  № 1244-1 «О социальной защите граждан, подвергшихся воздействию радиации вследствие катастрофы на Чернобыльской АЭС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4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3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42" w:hanging="0"/>
              <w:rPr/>
            </w:pPr>
            <w:r>
              <w:rPr>
                <w:sz w:val="24"/>
                <w:szCs w:val="24"/>
              </w:rPr>
              <w:t>Работа на территории зоны проживания с льготным социально–экономическим статусом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1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34 «Пенсионное обеспечение граждан, постоянно проживающих на территории зоны проживания с льготным социально–экономическим статусом» Закона Российской Федерации от 15.05.1991 № 1244-1 «О социальной защите граждан, подвергшихся воздействию радиации вследствие катастрофы на Чернобыльской АЭС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4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3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left="142" w:right="142" w:hanging="0"/>
              <w:rPr/>
            </w:pPr>
            <w:r>
              <w:rPr>
                <w:sz w:val="24"/>
                <w:szCs w:val="24"/>
              </w:rPr>
              <w:t>Работа в зоне отселения до переселения в другие районы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left="141" w:right="137" w:hanging="0"/>
              <w:rPr/>
            </w:pPr>
            <w:r>
              <w:rPr>
                <w:sz w:val="24"/>
                <w:szCs w:val="24"/>
              </w:rPr>
              <w:t>Статья 35 «Пенсионное обеспечение граждан, постоянно проживающих в зоне отселения до их переселения в другие районы» Закона Российской Федерации от 15.05.1991  № 1244-1 «О социальной защите граждан, подвергшихся воздействию радиации вследствие катастрофы на Чернобыльской АЭС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4</w:t>
            </w:r>
          </w:p>
        </w:tc>
      </w:tr>
      <w:tr>
        <w:trPr>
          <w:trHeight w:val="1015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3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зоне отселения (по фактической продолжительности)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left="141" w:right="137" w:hanging="0"/>
              <w:rPr/>
            </w:pPr>
            <w:r>
              <w:rPr>
                <w:sz w:val="24"/>
                <w:szCs w:val="24"/>
              </w:rPr>
              <w:t>Статья 36 «Пенсионное обеспечение граждан, занятых на работах в зоне отселения (не проживающих в этой зоне)» Закона Российской Федерации от 15.05.1991         № 1244-1 «О социальной защите граждан, подвергшихся воздействию радиации вследствие катастрофы на Чернобыльской АЭС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4</w:t>
            </w:r>
          </w:p>
        </w:tc>
      </w:tr>
    </w:tbl>
    <w:p>
      <w:pPr>
        <w:pStyle w:val="TextBody"/>
        <w:widowControl w:val="false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lineRule="auto" w:line="360" w:before="120" w:after="0"/>
        <w:jc w:val="center"/>
        <w:rPr/>
      </w:pPr>
      <w:r>
        <w:rPr/>
        <w:t>Особые условия труда</w:t>
      </w:r>
    </w:p>
    <w:tbl>
      <w:tblPr>
        <w:tblW w:w="15397" w:type="dxa"/>
        <w:jc w:val="left"/>
        <w:tblInd w:w="-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9"/>
        <w:gridCol w:w="3985"/>
        <w:gridCol w:w="8363"/>
        <w:gridCol w:w="1560"/>
      </w:tblGrid>
      <w:tr>
        <w:trPr>
          <w:tblHeader w:val="true"/>
        </w:trPr>
        <w:tc>
          <w:tcPr>
            <w:tcW w:w="1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8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законодательств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действия  кода</w:t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-1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left="158" w:right="209" w:hanging="0"/>
              <w:rPr/>
            </w:pPr>
            <w:r>
              <w:rPr>
                <w:sz w:val="24"/>
                <w:szCs w:val="24"/>
              </w:rPr>
              <w:t>Подземные работы, работы с вредными условиями труда и в горячих цехах</w:t>
            </w:r>
          </w:p>
          <w:p>
            <w:pPr>
              <w:pStyle w:val="Style15"/>
              <w:keepLines w:val="false"/>
              <w:widowControl w:val="false"/>
              <w:spacing w:before="20" w:after="20"/>
              <w:ind w:left="158" w:righ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left="142" w:right="142" w:hanging="0"/>
              <w:rPr/>
            </w:pPr>
            <w:r>
              <w:rPr>
                <w:sz w:val="24"/>
                <w:szCs w:val="24"/>
              </w:rPr>
              <w:t xml:space="preserve">Подпункт 1 пункта 1 статьи 27 «Сохранение права на досрочное назначение трудовой пенсии» Федерального закона от 17.12.2001 № 173-ФЗ «О трудовых пенсиях в Российской Федерации» </w:t>
            </w:r>
          </w:p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left="142" w:right="142" w:hanging="0"/>
              <w:rPr/>
            </w:pPr>
            <w:r>
              <w:rPr>
                <w:sz w:val="24"/>
                <w:szCs w:val="24"/>
              </w:rPr>
              <w:t>Постановление Кабинета Министров СССР от 26.01.1991 № 10 «Об утверждении Списков производств, работ, профессий, должностей и показателей, дающих право на льготное пенсионное обеспечение» (Список №1) (СП СССР, 1991, № 21-22, ст. 85; № 25-26, ст. 10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4</w:t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-2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left="158" w:righ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с тяжелыми условиями труда</w:t>
            </w:r>
          </w:p>
          <w:p>
            <w:pPr>
              <w:pStyle w:val="Style15"/>
              <w:keepLines w:val="false"/>
              <w:widowControl w:val="false"/>
              <w:spacing w:before="20" w:after="20"/>
              <w:ind w:left="158" w:righ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left="142" w:right="142" w:hanging="0"/>
              <w:rPr/>
            </w:pPr>
            <w:r>
              <w:rPr>
                <w:sz w:val="24"/>
                <w:szCs w:val="24"/>
              </w:rPr>
              <w:t xml:space="preserve">Подпункт 2 пункта 1 статьи 27 «Сохранение права на досрочное назначение трудовой пенсии» Федерального закона от 17.12.2001  № 173-ФЗ «О трудовых пенсиях в Российской Федерации» </w:t>
            </w:r>
          </w:p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Кабинета Министров СССР от 26.01.1991 № 10 «Об утверждении Списков производств, работ, профессий, должностей и показателей, дающих право на льготное пенсионное обеспечение» (Список № 2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4</w:t>
            </w:r>
          </w:p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-3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left="158" w:right="209" w:hanging="0"/>
              <w:rPr/>
            </w:pPr>
            <w:r>
              <w:rPr>
                <w:sz w:val="24"/>
                <w:szCs w:val="24"/>
              </w:rPr>
              <w:t xml:space="preserve">Работа (женщин) в качестве трактористов-машинистов </w:t>
            </w:r>
          </w:p>
          <w:p>
            <w:pPr>
              <w:pStyle w:val="Style15"/>
              <w:keepLines w:val="false"/>
              <w:widowControl w:val="false"/>
              <w:spacing w:before="20" w:after="20"/>
              <w:ind w:left="158" w:right="209" w:hanging="0"/>
              <w:rPr/>
            </w:pPr>
            <w:r>
              <w:rPr>
                <w:sz w:val="24"/>
                <w:szCs w:val="24"/>
              </w:rPr>
              <w:t>в сельском хозяйстве, других отраслях экономики, а также машинистами строительных, дорожных и погрузочно-разгрузочных машин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left="142" w:right="142" w:hanging="0"/>
              <w:rPr/>
            </w:pPr>
            <w:r>
              <w:rPr>
                <w:sz w:val="24"/>
                <w:szCs w:val="24"/>
              </w:rPr>
              <w:t xml:space="preserve">Подпункт 3 пункта 1 статьи 27 «Сохранение права на досрочное назначение трудовой пенсии» Федерального закона от 17.12.2001 № 173-ФЗ «О трудовых пенсиях в Российской Федерации»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4</w:t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-4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58" w:righ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 (женщин) в текстильной промышленности на работах с повышенной интенсивностью и тяжестью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42" w:hanging="0"/>
              <w:rPr/>
            </w:pPr>
            <w:r>
              <w:rPr>
                <w:sz w:val="24"/>
                <w:szCs w:val="24"/>
              </w:rPr>
              <w:t xml:space="preserve">Подпункт 4 пункта 1 статьи 27 «Сохранение права на досрочное назначение трудовой пенсии» Федерального закона от 17.12.2001  № 173-ФЗ «О трудовых пенсиях в Российской Федерации» </w:t>
            </w:r>
          </w:p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42" w:hanging="0"/>
              <w:rPr/>
            </w:pPr>
            <w:r>
              <w:rPr>
                <w:sz w:val="24"/>
                <w:szCs w:val="24"/>
              </w:rPr>
              <w:t>Постановление Правительства Российской Федерации от 01.03.1992 № 130 «Об утверждении Списка производств и профессий текстильной промышленности, работа в которых дает женщинам право на пенсию по возрасту по достижении 50 лет и при стаже работы в этих производствах и профессиях не менее 20 лет» (Документ опубликован не был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4</w:t>
            </w:r>
          </w:p>
        </w:tc>
      </w:tr>
      <w:tr>
        <w:trPr>
          <w:trHeight w:val="2244" w:hRule="atLeast"/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-5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spacing w:before="20" w:after="20"/>
              <w:ind w:left="158" w:right="209" w:hanging="0"/>
              <w:rPr/>
            </w:pPr>
            <w:r>
              <w:rPr>
                <w:sz w:val="24"/>
                <w:szCs w:val="24"/>
              </w:rPr>
              <w:t>Работа в качестве рабочих локомотивных бригад и работников отдельных категорий, непосредственно осуществляющих организацию перевозок и обеспечивающих безопасность движения на железнодорожном транспорте и метрополитене, а также водителей грузовых автомобилей непосредственно в технологическом процессе на шахтах, в рудниках, разрезах и рудных карьерах на вывозе угля, сланца, руды, породы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42" w:hanging="0"/>
              <w:rPr/>
            </w:pPr>
            <w:r>
              <w:rPr>
                <w:sz w:val="24"/>
                <w:szCs w:val="24"/>
              </w:rPr>
              <w:t>Подпункт 5 пункта 1 статьи 27 «Сохранение права на досрочное назначение трудовой пенсии» Федерального закона от 17.12.2001 № 173-ФЗ «О трудовых пенсиях в Российской Федерации».</w:t>
            </w:r>
          </w:p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сийской Федерации от 24.04.1992          № 272 «Об утверждении Списка рабочих локомотивных бригад, а также профессий и должностей работников отдельных категорий на железнодорожном транспорте и метрополитене, пользующихся правом на пенсию в связи с особыми условиями труда» (Документ опубликован не был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4</w:t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-6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spacing w:before="20" w:after="20"/>
              <w:ind w:left="158" w:right="209" w:hanging="0"/>
              <w:rPr/>
            </w:pPr>
            <w:r>
              <w:rPr>
                <w:sz w:val="24"/>
                <w:szCs w:val="24"/>
              </w:rPr>
              <w:t>Работа в экспедициях, партиях, отрядах, на участках и в бригадах непосредственно на полевых геологоразведочных, поисковых, топографо-геодезических, геофизических, гидрографических, гидрологических, лесоустроительных и изыскательных работах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216" w:right="142" w:hanging="0"/>
              <w:rPr/>
            </w:pPr>
            <w:r>
              <w:rPr>
                <w:sz w:val="24"/>
                <w:szCs w:val="24"/>
              </w:rPr>
              <w:t xml:space="preserve">Подпункт 6 пункта 1 статьи 27 «Сохранение права на досрочное назначение трудовой пенсии» Федерального закона от 17.12.2001 № 173-ФЗ «О трудовых пенсиях в Российской Федерации»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4</w:t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-7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58" w:right="209" w:hanging="0"/>
              <w:rPr/>
            </w:pPr>
            <w:r>
              <w:rPr>
                <w:sz w:val="24"/>
                <w:szCs w:val="24"/>
              </w:rPr>
              <w:t>Работа на лесозаготовках и лесосплаве, включая обслуживание механизмов и оборудования</w:t>
            </w:r>
          </w:p>
          <w:p>
            <w:pPr>
              <w:pStyle w:val="Style15"/>
              <w:keepLines w:val="false"/>
              <w:widowControl w:val="false"/>
              <w:spacing w:before="20" w:after="20"/>
              <w:ind w:left="158" w:righ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216" w:right="142" w:hanging="0"/>
              <w:rPr/>
            </w:pPr>
            <w:r>
              <w:rPr>
                <w:sz w:val="24"/>
                <w:szCs w:val="24"/>
              </w:rPr>
              <w:t xml:space="preserve">Подпункт 7 пункта 1 статьи 27 «Сохранение права на досрочное назначение трудовой пенсии» Федерального закона от 17.12.2001 № 173-ФЗ «О трудовых пенсиях в Российской Федерации». </w:t>
            </w:r>
          </w:p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216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сийской Федерации от 24.04.1992        № 273 «Об утверждении Списка профессий и должностей рабочих и мастеров, занятых непосредственно на лесозаготовках и лесосплаве (включая обслуживание механизмов и оборудования), пользующихся правом на пенсию в связи с особыми условиями труда» (Документ опубликован не был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4</w:t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-8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spacing w:lineRule="atLeast" w:line="240" w:before="20" w:after="20"/>
              <w:ind w:left="158" w:right="209" w:hanging="0"/>
              <w:rPr/>
            </w:pPr>
            <w:r>
              <w:rPr>
                <w:sz w:val="24"/>
                <w:szCs w:val="24"/>
              </w:rPr>
              <w:t>Работа в качестве механизаторов (докеров-механизаторов) комплексных бригад на погрузочно-разгрузочных работах в портах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216" w:right="279" w:hanging="0"/>
              <w:rPr/>
            </w:pPr>
            <w:r>
              <w:rPr>
                <w:sz w:val="24"/>
                <w:szCs w:val="24"/>
              </w:rPr>
              <w:t xml:space="preserve">Подпункт 8 пункта 1 статьи 27 «Сохранение права на досрочное назначение трудовой пенсии» Федерального закона от 17.12.2001  № 173-ФЗ «О трудовых пенсиях в Российской Федерации»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4</w:t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-9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spacing w:before="20" w:after="20"/>
              <w:ind w:left="158" w:right="209" w:hanging="0"/>
              <w:rPr/>
            </w:pPr>
            <w:r>
              <w:rPr>
                <w:sz w:val="24"/>
                <w:szCs w:val="24"/>
              </w:rPr>
              <w:t>Работа в плавсоставе на судах морского, речного флота и флота рыбной промышленности (за исключением портовых судов, постоянно работающих на акватории порта, служебно-вспомогательных и разъездных судов, судов пригородного и внутригородского сообщения)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left="216" w:right="279" w:hanging="0"/>
              <w:rPr/>
            </w:pPr>
            <w:r>
              <w:rPr>
                <w:sz w:val="24"/>
                <w:szCs w:val="24"/>
              </w:rPr>
              <w:t xml:space="preserve">Подпункт 9 пункта 1 статьи 27 «Сохранение права на досрочное назначение трудовой пенсии» Федерального закона от 17.12.2001 № 173-ФЗ «О трудовых пенсиях в Российской Федерации»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4</w:t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-10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spacing w:before="20" w:after="20"/>
              <w:ind w:left="158" w:right="209" w:hanging="0"/>
              <w:rPr/>
            </w:pPr>
            <w:r>
              <w:rPr>
                <w:sz w:val="24"/>
                <w:szCs w:val="24"/>
              </w:rPr>
              <w:t>Работа в качестве водителей автобусов, троллейбусов, трамваев на регулярных городских пассажирских маршрутах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left="216" w:right="279" w:hanging="0"/>
              <w:rPr/>
            </w:pPr>
            <w:r>
              <w:rPr>
                <w:sz w:val="24"/>
                <w:szCs w:val="24"/>
              </w:rPr>
              <w:t xml:space="preserve">Подпункт 10 пункта 1 статьи 27 «Сохранение права на досрочное назначение трудовой пенсии» Федерального закона от 17.12.2001 № 173-ФЗ «О трудовых пенсиях в Российской Федерации»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4</w:t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-ОС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left="158" w:right="209" w:hanging="0"/>
              <w:rPr/>
            </w:pPr>
            <w:r>
              <w:rPr>
                <w:sz w:val="24"/>
                <w:szCs w:val="24"/>
              </w:rPr>
              <w:t>Работа с осужденными в качестве рабочих и служащих учреждений, исполняющих уголовные наказания в виде лишения свободы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left="216" w:right="279" w:hanging="0"/>
              <w:rPr/>
            </w:pPr>
            <w:r>
              <w:rPr>
                <w:sz w:val="24"/>
                <w:szCs w:val="24"/>
              </w:rPr>
              <w:t>Подпункт 17 пункта 1 статьи 27 «Сохранение права на досрочное назначение трудовой пенсии» Федерального закона от 17.12.2001 № 173-ФЗ «О трудовых пенсиях в Российской Федерации».</w:t>
            </w:r>
          </w:p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left="216" w:right="2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сийской Федерации от 03.02.1994  № 85 «Об утверждении Списка работ, профессий и должностей работников учреждений, исполняющих уголовные наказания в виде лишения свободы, занятых на работах с осужденными, пользующихся правом на пенсию в связи с особыми условиями труда» (Собрание актов Президента и Правительства Российской Федерации, 1994, № 7, ст. 509; Собрание законодательства Российской Федерации , 1996, № 36, ст. 4240; 2006, № 3, ст. 297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4</w:t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-ПЖ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58" w:right="209" w:hanging="0"/>
              <w:rPr/>
            </w:pPr>
            <w:r>
              <w:rPr>
                <w:sz w:val="24"/>
                <w:szCs w:val="24"/>
              </w:rPr>
              <w:t>Работа на должностях Государственной противопожарной службы (пожарной охраны, противопожарных и аварийно-спасательных служб) МЧС России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216" w:right="279" w:hanging="0"/>
              <w:rPr/>
            </w:pPr>
            <w:r>
              <w:rPr>
                <w:sz w:val="24"/>
                <w:szCs w:val="24"/>
              </w:rPr>
              <w:t>Подпункт 18 пункта 1 статьи 27 «Сохранение права на досрочное назначение трудовой пенсии» Федерального закона от 17.12.2001 № 173-ФЗ «О трудовых пенсиях в Российской Федерации».</w:t>
            </w:r>
          </w:p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216" w:right="2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сийской Федерации от 18.06.2002   № 437 «Об утверждении Списка должностей работников Государственной противопожарной службы (пожарной охраны, противопожарных и аварийно-спасательных служб) Министерства Российской Федерации по делам гражданской обороны, чрезвычайным ситуациям и ликвидации последствий стихийных бедствий, пользующихся правом на досрочное назначение трудовой пенсии по старости в соответствии с подпунктом 18 пункта 1 статьи 27 Федерального закона «О трудовых пенсиях в Российской Федерации»  (Собрание законодательства Российской Федерации, 2002, № 25, ст. 246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4</w:t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-СЕВ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58" w:right="209" w:hanging="0"/>
              <w:rPr/>
            </w:pPr>
            <w:r>
              <w:rPr>
                <w:sz w:val="24"/>
                <w:szCs w:val="24"/>
              </w:rPr>
              <w:t>Оленеводы, рыбаки, охотники–промысловики, проживающие постоянно в районах Крайнего Севера и приравненных к ним местностях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216" w:right="279" w:hanging="0"/>
              <w:rPr/>
            </w:pPr>
            <w:r>
              <w:rPr>
                <w:sz w:val="24"/>
                <w:szCs w:val="24"/>
              </w:rPr>
              <w:t xml:space="preserve">Подпункт 13 пункта 1 статьи 28 «Сохранение права на досрочное назначение трудовой пенсии отдельным категориям граждан» Федерального закона от 17.12.2001 № 173-ФЗ «О трудовых пенсиях в Российской Федерации»  </w:t>
            </w:r>
          </w:p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216" w:right="2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4</w:t>
            </w:r>
          </w:p>
        </w:tc>
      </w:tr>
    </w:tbl>
    <w:p>
      <w:pPr>
        <w:pStyle w:val="TextBody"/>
        <w:widowControl w:val="false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jc w:val="center"/>
        <w:rPr/>
      </w:pPr>
      <w:r>
        <w:rPr>
          <w:b/>
          <w:bCs/>
        </w:rPr>
        <w:t>Исчис</w:t>
      </w:r>
      <w:r>
        <w:rPr/>
        <w:t>ление страхового стажа: основание</w:t>
      </w:r>
    </w:p>
    <w:tbl>
      <w:tblPr>
        <w:tblW w:w="15390" w:type="dxa"/>
        <w:jc w:val="left"/>
        <w:tblInd w:w="-2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3686"/>
        <w:gridCol w:w="8646"/>
        <w:gridCol w:w="1560"/>
      </w:tblGrid>
      <w:tr>
        <w:trPr>
          <w:tblHeader w:val="true"/>
        </w:trPr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8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 законодательств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действия  кода</w:t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ЗОН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3686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544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42" w:right="142" w:hanging="0"/>
              <w:rPr/>
            </w:pPr>
            <w:r>
              <w:rPr>
                <w:sz w:val="24"/>
                <w:szCs w:val="24"/>
              </w:rPr>
              <w:t xml:space="preserve">Работа полный навигационный период на водном транспорте, полный сезон на предприятиях и в организациях сезонных отраслей промышленности 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1" w:right="137" w:hanging="0"/>
              <w:rPr/>
            </w:pPr>
            <w:r>
              <w:rPr>
                <w:sz w:val="24"/>
                <w:szCs w:val="24"/>
              </w:rPr>
              <w:t>Пункт 2 статьи 12 «Порядок исчисления страхового стажа» Федерального закона от 17.12.2001 № 173-ФЗ «О трудовых пенсиях в Российской Федерации».</w:t>
            </w:r>
          </w:p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1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Совета Министров РСФСР от 04.07.1991 № 381 «Об утверждении перечня сезонных работ и сезонных отраслей промышленности, работа на предприятиях и в организациях которых независимо от их ведомственной принадлежности в течение полного сезона засчитывается в стаж для назначения пенсии за год работы» (Документ опубликован не был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4</w:t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ИК10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  <w:tab w:val="left" w:pos="3544" w:leader="none"/>
              </w:tabs>
              <w:spacing w:before="20" w:after="20"/>
              <w:ind w:left="142" w:right="142" w:hanging="0"/>
              <w:rPr/>
            </w:pPr>
            <w:r>
              <w:rPr>
                <w:sz w:val="24"/>
                <w:szCs w:val="24"/>
              </w:rPr>
              <w:t>Работа осужденных в период отбывания ими наказания в виде лишения свободы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1" w:right="137" w:hanging="0"/>
              <w:rPr/>
            </w:pPr>
            <w:r>
              <w:rPr>
                <w:sz w:val="24"/>
                <w:szCs w:val="24"/>
              </w:rPr>
              <w:t>Статья 104 Уголовно–исполнительного кодекса Российской Федерации (Собрание законодательства Российской Федерации, 1997, № 2, ст. 198)</w:t>
            </w:r>
          </w:p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1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4</w:t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ДОЛАЗ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  <w:tab w:val="left" w:pos="3544" w:leader="none"/>
              </w:tabs>
              <w:spacing w:before="20" w:after="20"/>
              <w:ind w:left="142" w:right="142" w:hanging="0"/>
              <w:rPr/>
            </w:pPr>
            <w:r>
              <w:rPr>
                <w:sz w:val="24"/>
                <w:szCs w:val="24"/>
              </w:rPr>
              <w:t>Водолазы и другие работники, занятые работой под водой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left="141" w:right="137" w:hanging="0"/>
              <w:rPr/>
            </w:pPr>
            <w:r>
              <w:rPr>
                <w:sz w:val="24"/>
                <w:szCs w:val="24"/>
              </w:rPr>
              <w:t>Подпункт 1 пункта 1 статьи 27 Федерального закона от 17.12.2001   № 173-ФЗ «О трудовых пенсиях в Российской Федерации».</w:t>
            </w:r>
          </w:p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ind w:left="141" w:right="137" w:hanging="0"/>
              <w:rPr/>
            </w:pPr>
            <w:r>
              <w:rPr>
                <w:sz w:val="24"/>
                <w:szCs w:val="24"/>
              </w:rPr>
              <w:t>Постановление Кабинета Министров СССР от 26.01.1991 № 10 «Об утверждении Списков производств, работ, профессий, должностей и показателей, дающих право на льготное пенсионное обеспечение» (Список №1)</w:t>
            </w:r>
          </w:p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1" w:right="137" w:hanging="0"/>
              <w:rPr/>
            </w:pPr>
            <w:r>
              <w:rPr>
                <w:sz w:val="24"/>
                <w:szCs w:val="24"/>
              </w:rPr>
              <w:t xml:space="preserve">позиция 12100000–11465 раздела XXIII Списка №1 производств, профессий, должностей и показателей на подземных работах, на работах с особо вредными и особо тяжелыми условиями труда, занятость в которых дает право на пенсию по возрасту (по старости) на льготных условиях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4</w:t>
            </w:r>
          </w:p>
        </w:tc>
      </w:tr>
    </w:tbl>
    <w:p>
      <w:pPr>
        <w:pStyle w:val="TextBody"/>
        <w:widowControl w:val="false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jc w:val="center"/>
        <w:rPr/>
      </w:pPr>
      <w:r>
        <w:rPr/>
        <w:t>Исчисление страхового стажа: дополнительные сведения</w:t>
      </w:r>
    </w:p>
    <w:tbl>
      <w:tblPr>
        <w:tblW w:w="15280" w:type="dxa"/>
        <w:jc w:val="left"/>
        <w:tblInd w:w="-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2"/>
        <w:gridCol w:w="3690"/>
        <w:gridCol w:w="7938"/>
        <w:gridCol w:w="1560"/>
      </w:tblGrid>
      <w:tr>
        <w:trPr/>
        <w:tc>
          <w:tcPr>
            <w:tcW w:w="2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законодательств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действия  кода</w: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ТИ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7" w:right="141" w:hanging="0"/>
              <w:rPr/>
            </w:pPr>
            <w:r>
              <w:rPr>
                <w:sz w:val="24"/>
                <w:szCs w:val="24"/>
              </w:rPr>
              <w:t>Отпуск по уходу за ребенком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зац 5 статьи 256 «Иные периоды, засчитываемые в страховой стаж» Трудового кодекса Российской Федерации (Собрание законодательства Российской Федерации, 2002, № 1 (ч. 1), ст. 3; 2006, № 27, ст. 2878);</w:t>
            </w:r>
          </w:p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ind w:left="142" w:right="142" w:hanging="0"/>
              <w:rPr/>
            </w:pPr>
            <w:r>
              <w:rPr>
                <w:sz w:val="24"/>
                <w:szCs w:val="24"/>
              </w:rPr>
              <w:t>Подпункт 3 пункта 1 статьи 11 Федерального закона от 17.12.2001          № 173-ФЗ «О трудовых пенсиях в Российской Федерации».</w:t>
            </w:r>
          </w:p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2 пункта 2 статьи 1 Федерального закона от 21.03.2005 № 18-ФЗ «О средствах федерального бюджета, выделяемых Пенсионному фонду Российской Федерации на возмещение расходов по выплате страховой части трудовой пенсии по старости, трудовой пенсии по инвалидности и трудовой пенсии по случаю потери кормильца отдельным категориям граждан» (Собрание законодательства Российской Федерации, 2005, № 13, ст. 1076; 2009, № 30, ст. 3739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4</w: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КРЕТ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7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ск по беременности и родам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42" w:hanging="0"/>
              <w:rPr/>
            </w:pPr>
            <w:r>
              <w:rPr>
                <w:sz w:val="24"/>
                <w:szCs w:val="24"/>
              </w:rPr>
              <w:t>Подпункт 2 пункта 1 статьи 11 «Иные периоды, засчитываемые в страховой стаж»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едерального закона от 17.12.2001  № 173-ФЗ «О трудовых пенсиях в Российской Федерации»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4</w: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ГОВОР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7" w:right="141" w:hanging="0"/>
              <w:rPr/>
            </w:pPr>
            <w:r>
              <w:rPr>
                <w:sz w:val="24"/>
                <w:szCs w:val="24"/>
              </w:rPr>
              <w:t xml:space="preserve">Работа по договорам гражданско-правового характера выходящая за рамки расчетного периода     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42" w:hanging="0"/>
              <w:rPr/>
            </w:pPr>
            <w:r>
              <w:rPr>
                <w:sz w:val="24"/>
                <w:szCs w:val="24"/>
              </w:rPr>
              <w:t>Пункт 2 статьи 425 «Действие договора» части 1 Гражданского кодекса Российской Федерации (Собрание законодательства Российской Федерации, 1994, № 32, ст. 3301)</w:t>
            </w:r>
          </w:p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4</w: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ЛОТПУСК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7" w:right="141" w:hanging="0"/>
              <w:rPr/>
            </w:pPr>
            <w:r>
              <w:rPr>
                <w:sz w:val="24"/>
                <w:szCs w:val="24"/>
              </w:rPr>
              <w:t>Пребывание в оплачиваемом отпуске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114-116 «Ежегодные оплачиваемые отпуска» «Ежегодные дополнительные оплачиваемые отпуска» Трудового кодекса Российской Федерации (Собрание законодательства Российской Федерации, 2002, № 1 (ч. 1), ст. 3; 2006, № 27, ст. 2878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4</w: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ДМИНИСТР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7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ск без сохранения содержания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28 «Отпуск без сохранения заработной платы» Трудового кодекса Российской Федерации (Собрание законодательства Российской Федерации, 2002, № 1 (ч. 1), ст. 3; 2013, № 27, ст. 3449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4</w:t>
            </w:r>
          </w:p>
        </w:tc>
      </w:tr>
      <w:tr>
        <w:trPr>
          <w:trHeight w:val="1403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ОПЛ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7" w:right="283" w:hanging="0"/>
              <w:rPr/>
            </w:pPr>
            <w:r>
              <w:rPr>
                <w:sz w:val="24"/>
                <w:szCs w:val="24"/>
              </w:rPr>
              <w:t>Отпуск без сохранения заработной платы, время простоя по вине  работника, неоплачиваемые периоды отстранения от работы (недопущения к работе), неоплачиваемый отпуск  до одного года, предоставляемый педагогическим работникам, один дополнительный выходной   день в месяц без сохранения заработной   платы, предоставляемый женщинам, работающим в сельской местности, неоплачиваемое время участия в забастовке и другие неоплачиваемые периоды, кроме периодов с  кодами ДЛДЕТИ и ЧАЭС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ьи 76, 128, 157, 165, 262, 335, 414 Трудового кодекса Российской Федерации (Собрание законодательства Российской Федерации,  2002, № 1 (ч. 1), ст. 3; 2006, № 27, ст. 2878; 2008, № 9, ст. 812; 2011, № 49 (ч. 1), ст. 7031; 2013, № 48, ст. 6165; № 27, ст. 3449, ст. 3477)</w:t>
            </w:r>
          </w:p>
          <w:p>
            <w:pPr>
              <w:pStyle w:val="Normal"/>
              <w:autoSpaceDE w:val="false"/>
              <w:ind w:left="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4</w:t>
            </w:r>
          </w:p>
        </w:tc>
      </w:tr>
      <w:tr>
        <w:trPr>
          <w:trHeight w:val="85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РНЕТРУД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7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временной нетрудоспособности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ункт 2 пункта 1 статьи 11 «Иные периоды, засчитываемые в страховой стаж» Федерального закона от 17.12.2001 № 173-ФЗ «О трудовых пенсиях в Российской Федерации»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4</w:t>
            </w:r>
          </w:p>
        </w:tc>
      </w:tr>
      <w:tr>
        <w:trPr>
          <w:trHeight w:val="85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ХТА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7" w:right="141" w:hanging="0"/>
              <w:rPr/>
            </w:pPr>
            <w:r>
              <w:rPr>
                <w:sz w:val="24"/>
                <w:szCs w:val="24"/>
              </w:rPr>
              <w:t>Время межвахтового отдыха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42" w:hanging="0"/>
              <w:rPr/>
            </w:pPr>
            <w:r>
              <w:rPr>
                <w:sz w:val="24"/>
                <w:szCs w:val="24"/>
              </w:rPr>
              <w:t>Абзац 1 пункта 8 Правил исчисления периодов работы, дающей право на досрочное назначение трудовой пенсии по старости в соответствии со статьями 27 и 28 Федерального закона от 17.12.2001 № 173-ФЗ «О трудовых пенсиях в Российской Федерации», утвержденных постановлением Правительства Российской Федерации от 11.07.2002 № 516 (Собрание законодательства Российской Федерации, 2002, № 28, ст. 2872);</w:t>
            </w:r>
          </w:p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300 Трудового кодекса Российской Федерации (Собрание законодательства Российской Федерации,  2002, № 1 (ч. 1), ст. 3; 2006, № 27, ст. 2878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4</w:t>
            </w:r>
          </w:p>
        </w:tc>
      </w:tr>
      <w:tr>
        <w:trPr>
          <w:trHeight w:val="85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ЯЦ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7" w:right="141" w:hanging="0"/>
              <w:rPr/>
            </w:pPr>
            <w:r>
              <w:rPr>
                <w:sz w:val="24"/>
                <w:szCs w:val="24"/>
              </w:rPr>
              <w:t>Перевод работника с работы, дающей право на досрочное назначение трудовой пенсии по старости, на другую работу, не дающую право на указанную пенсию, в той же организации по производственной необходимости на срок не более одного месяца в течение календарного года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42" w:hanging="0"/>
              <w:rPr/>
            </w:pPr>
            <w:r>
              <w:rPr>
                <w:sz w:val="24"/>
                <w:szCs w:val="24"/>
              </w:rPr>
              <w:t>Абзац 1 пункта 9 Правил исчисления периодов работы, дающей право на досрочное назначение трудовой пенсии по старости в соответствии со статьями 27 и 28 Федерального закона от 17.12.2001 № 173-ФЗ «О трудовых пенсиях в Российской Федерации», утвержденных постановлением Правительства Российской Федерации от 11.07.2002 № 516;</w:t>
            </w:r>
          </w:p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зацы 2 и 3 статьи 72.2 Трудового кодекса Российской Федерации (Собрание законодательства Российской Федерации,  2002, № 1 (ч. 1), ст. 3; 2006, № 27, ст. 2878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4</w:t>
            </w:r>
          </w:p>
        </w:tc>
      </w:tr>
      <w:tr>
        <w:trPr>
          <w:trHeight w:val="269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АЛИФ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7" w:right="141" w:hanging="0"/>
              <w:rPr/>
            </w:pPr>
            <w:r>
              <w:rPr>
                <w:sz w:val="24"/>
                <w:szCs w:val="24"/>
              </w:rPr>
              <w:t>Повышение квалификации с отрывом от производства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87 Трудового кодекса Российской Федерации (Собрание законодательства Российской Федерации,  2002, № 1 (ч. 1), ст. 3; 2013, № 27, ст. 3477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4</w:t>
            </w:r>
          </w:p>
        </w:tc>
      </w:tr>
      <w:tr>
        <w:trPr>
          <w:trHeight w:val="85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СТ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7" w:right="141" w:hanging="0"/>
              <w:rPr/>
            </w:pPr>
            <w:r>
              <w:rPr>
                <w:sz w:val="24"/>
                <w:szCs w:val="24"/>
              </w:rPr>
              <w:t>Исполнение государственных или общественных обязанностей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70 Трудового кодекса Российской Федерации (Собрание законодательства Российской Федерации,  2002, № 1 (ч. 1), ст. 3; 2006, № 27, ст. 2878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4</w:t>
            </w:r>
          </w:p>
        </w:tc>
      </w:tr>
      <w:tr>
        <w:trPr>
          <w:trHeight w:val="85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ДКРОВ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7" w:right="141" w:hanging="0"/>
              <w:rPr/>
            </w:pPr>
            <w:r>
              <w:rPr>
                <w:sz w:val="24"/>
                <w:szCs w:val="24"/>
              </w:rPr>
              <w:t>Дни сдачи крови и ее компонентов и предоставленные в связи с этим дни отдыха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42" w:hanging="0"/>
              <w:rPr/>
            </w:pPr>
            <w:r>
              <w:rPr>
                <w:sz w:val="24"/>
                <w:szCs w:val="24"/>
              </w:rPr>
              <w:t>Статья 186 Трудового кодекса Российской Федерации (Собрание законодательства Российской Федерации,  2002, № 1 (ч. 1), ст. 3; 2004, № 35, ст. 3607; 2006, № 27, ст. 2878; 2013, № 48, ст. 6165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4</w:t>
            </w:r>
          </w:p>
        </w:tc>
      </w:tr>
      <w:tr>
        <w:trPr>
          <w:trHeight w:val="85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СТРАН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7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транение от работы (недопущение к работе) не по вине работника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зац 10 статьи 76 Трудового кодекса Российской Федерации (Собрание законодательства Российской Федерации,  2002, № 1 (ч. 1), ст. 3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4</w:t>
            </w:r>
          </w:p>
        </w:tc>
      </w:tr>
      <w:tr>
        <w:trPr>
          <w:trHeight w:val="85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СТОЙ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7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стоя по вине работодателя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42" w:hanging="0"/>
              <w:rPr/>
            </w:pPr>
            <w:r>
              <w:rPr>
                <w:sz w:val="24"/>
                <w:szCs w:val="24"/>
              </w:rPr>
              <w:t>Абзац 9 пункта 9 Правил исчисления периодов работы, дающей право на досрочное назначение трудовой пенсии по старости в соответствии со статьями 27 и 28 Федерального закона от 17.12.2001 № 173-ФЗ «О трудовых пенсиях в Российской Федерации», утвержденных постановлением Правительства Российской Федерации от 11.07.2002 № 516;</w:t>
            </w:r>
          </w:p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187 Трудового кодекса Российской Федераци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4</w:t>
            </w:r>
          </w:p>
        </w:tc>
      </w:tr>
      <w:tr>
        <w:trPr>
          <w:trHeight w:val="85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ОТПУСК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7" w:right="141" w:hanging="0"/>
              <w:rPr/>
            </w:pPr>
            <w:r>
              <w:rPr>
                <w:sz w:val="24"/>
                <w:szCs w:val="24"/>
              </w:rPr>
              <w:t>Дополнительные отпуска работникам, совмещающим работу с обучением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173-177 Трудового кодекса Российской Федерации (Собрание законодательства Российской Федерации,  2002, № 1 (ч. 1), ст. 3; 2013, № 27, ст. 3477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4</w:t>
            </w:r>
          </w:p>
        </w:tc>
      </w:tr>
      <w:tr>
        <w:trPr>
          <w:trHeight w:val="85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ДНЕТРУД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7" w:right="141" w:hanging="0"/>
              <w:rPr/>
            </w:pPr>
            <w:r>
              <w:rPr>
                <w:sz w:val="24"/>
                <w:szCs w:val="24"/>
              </w:rPr>
              <w:t xml:space="preserve">Период работы, соответствующий переводу в соответствии с медицинским заключением беременной женщины по ее заявлению с работы, дающей право на досрочное назначение трудовой пенсии по старости, на работу, исключающую воздействие неблагоприятных производственных факторов, а также период, когда беременная женщина не работала до решения вопроса о ее трудоустройстве в соответствии с медицинским заключением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42" w:hanging="0"/>
              <w:rPr/>
            </w:pPr>
            <w:r>
              <w:rPr>
                <w:sz w:val="24"/>
                <w:szCs w:val="24"/>
              </w:rPr>
              <w:t>Пункт 12 Правил исчисления периодов работы, дающей право на досрочное назначение трудовой пенсии по старости в соответствии со статьями 27 и 28 Федерального закона от 17.12.2001 № 173-ФЗ «О трудовых пенсиях в Российской Федерации», утвержденных постановлением Правительства Российской Федерации от 11.07.2002 № 516;</w:t>
            </w:r>
          </w:p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зацы 1 и 2 статьи 254 Трудового кодекса Российской Федерации (Собрание законодательства Российской Федерации,  2002, № 1 (ч. 1), ст. 3; 2006, № 27, ст. 2878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4</w:t>
            </w:r>
          </w:p>
        </w:tc>
      </w:tr>
      <w:tr>
        <w:trPr>
          <w:trHeight w:val="85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ОПЛДОГ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7" w:right="141" w:hanging="0"/>
              <w:rPr/>
            </w:pPr>
            <w:r>
              <w:rPr>
                <w:sz w:val="24"/>
                <w:szCs w:val="24"/>
              </w:rPr>
              <w:t xml:space="preserve">Период работы застрахованного лица по договору гражданского правового характера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42" w:hanging="0"/>
              <w:rPr/>
            </w:pPr>
            <w:r>
              <w:rPr>
                <w:sz w:val="24"/>
                <w:szCs w:val="24"/>
              </w:rPr>
              <w:t>Период работы застрахованного лица по договору гражданско-правового характера выплаты и иные вознаграждения за который начислены в следующие отчетные пери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4</w:t>
            </w:r>
          </w:p>
        </w:tc>
      </w:tr>
      <w:tr>
        <w:trPr>
          <w:trHeight w:val="85" w:hRule="atLeast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ОПЛАВТ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7" w:right="141" w:hanging="0"/>
              <w:rPr/>
            </w:pPr>
            <w:r>
              <w:rPr>
                <w:sz w:val="24"/>
                <w:szCs w:val="24"/>
              </w:rPr>
              <w:t xml:space="preserve">Период работы застрахованного лица по авторскому договору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42" w:hanging="0"/>
              <w:rPr/>
            </w:pPr>
            <w:r>
              <w:rPr>
                <w:sz w:val="24"/>
                <w:szCs w:val="24"/>
              </w:rPr>
              <w:t>Период работы застрахованного лица по авторскому договору, а также по договору с авторами произведений, получившими выплаты и иные вознаграждения по договорам об отчуждении исключительного права на произведения науки, литературы, искусства, издательским лицензионным договорам, лицензионным договорам о предоставлении права использования произведения науки, литературы, искусства, выплаты и иные вознаграждения за который начислены в следующие отчетные периоды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4</w:t>
            </w:r>
          </w:p>
        </w:tc>
      </w:tr>
    </w:tbl>
    <w:p>
      <w:pPr>
        <w:pStyle w:val="TextBody"/>
        <w:widowControl w:val="false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Исчисляемый трудовой стаж: Исчисление ТРУДОВОГО стажа: дополнительные сведения</w:t>
      </w:r>
    </w:p>
    <w:p>
      <w:pPr>
        <w:pStyle w:val="TextBody"/>
        <w:widowControl w:val="false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rPr>
          <w:b/>
          <w:b/>
          <w:bCs/>
        </w:rPr>
      </w:pPr>
      <w:r>
        <w:rPr>
          <w:b/>
          <w:bCs/>
        </w:rPr>
        <w:t>(периоды, не включаемые  в страховой стаж)</w:t>
      </w:r>
    </w:p>
    <w:p>
      <w:pPr>
        <w:pStyle w:val="TextBody"/>
        <w:widowControl w:val="false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15280" w:type="dxa"/>
        <w:jc w:val="left"/>
        <w:tblInd w:w="-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2"/>
        <w:gridCol w:w="3960"/>
        <w:gridCol w:w="7668"/>
        <w:gridCol w:w="1560"/>
      </w:tblGrid>
      <w:tr>
        <w:trPr/>
        <w:tc>
          <w:tcPr>
            <w:tcW w:w="2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законодательств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действия  кода</w: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ЛДЕТ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7" w:righ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ск по уходу за ребенком от 1,5 до 3 лет</w:t>
            </w:r>
          </w:p>
        </w:tc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56" w:right="175" w:hanging="0"/>
              <w:rPr/>
            </w:pPr>
            <w:r>
              <w:rPr>
                <w:sz w:val="24"/>
                <w:szCs w:val="24"/>
              </w:rPr>
              <w:t xml:space="preserve">Абзац 5 статьи 256 Трудового кодекса Российской Федерации </w:t>
            </w:r>
          </w:p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56"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4</w: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ЭС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7" w:right="270" w:hanging="0"/>
              <w:rPr/>
            </w:pPr>
            <w:r>
              <w:rPr>
                <w:sz w:val="24"/>
                <w:szCs w:val="24"/>
              </w:rPr>
              <w:t>Дополнительный отпуск граждан, подвергшихся воздействию радиации вследствие катастрофы на Чернобыльской АЭС.</w:t>
            </w:r>
          </w:p>
        </w:tc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56" w:right="175" w:hanging="0"/>
              <w:rPr/>
            </w:pPr>
            <w:r>
              <w:rPr>
                <w:sz w:val="24"/>
                <w:szCs w:val="24"/>
              </w:rPr>
              <w:t>Закон Российской Федерации от 15.05.1991 № 1244-1 «О социальной защите граждан, подвергшихся воздействию радиации вследствие катастрофы на Чернобыльской АЭС»</w:t>
            </w:r>
          </w:p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56"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4</w: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ВЫХ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7" w:right="270" w:hanging="0"/>
              <w:rPr/>
            </w:pPr>
            <w:r>
              <w:rPr>
                <w:sz w:val="24"/>
                <w:szCs w:val="24"/>
              </w:rPr>
              <w:t>Дополнительные выходные дни лицам, осуществляющим уход за детьми-инвалидами</w:t>
            </w:r>
          </w:p>
        </w:tc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56"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262 Трудового кодекса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4</w:t>
            </w:r>
          </w:p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widowControl w:val="false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jc w:val="center"/>
        <w:rPr/>
      </w:pPr>
      <w:r>
        <w:rPr/>
        <w:t>Условия для досрочного назначения трудовой пенсии: основание</w:t>
      </w:r>
    </w:p>
    <w:tbl>
      <w:tblPr>
        <w:tblW w:w="15231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3"/>
        <w:gridCol w:w="3974"/>
        <w:gridCol w:w="7654"/>
        <w:gridCol w:w="1560"/>
      </w:tblGrid>
      <w:tr>
        <w:trPr>
          <w:tblHeader w:val="true"/>
        </w:trPr>
        <w:tc>
          <w:tcPr>
            <w:tcW w:w="20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9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законодательств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действия кода</w:t>
            </w:r>
          </w:p>
        </w:tc>
      </w:tr>
      <w:tr>
        <w:trPr>
          <w:cantSplit w:val="true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-11ГР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7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ые и открытые горные работы</w:t>
            </w:r>
          </w:p>
          <w:p>
            <w:pPr>
              <w:pStyle w:val="Style15"/>
              <w:keepLines w:val="false"/>
              <w:widowControl w:val="false"/>
              <w:spacing w:before="20" w:after="20"/>
              <w:ind w:left="147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11 пункта 1 статьи 27 «Сохранение права на досрочное назначение трудовой пенсии» Федерального закона от 17.12.2001          № 173-ФЗ «О трудовых пенсиях в Российской Федерации» (работа не менее 25 лет)</w:t>
            </w:r>
          </w:p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Совета Министров РСФСР от 13.09.1991 № 481 «Об утверждении Списка работ и профессий, дающих право на пенсию за выслугу лет независимо от возраста при занятости на указанных работах не менее 25 лет»  (Документ опубликован не был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4</w:t>
            </w:r>
          </w:p>
        </w:tc>
      </w:tr>
      <w:tr>
        <w:trPr>
          <w:cantSplit w:val="true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-11ВП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7" w:right="142" w:hanging="0"/>
              <w:rPr/>
            </w:pPr>
            <w:r>
              <w:rPr>
                <w:sz w:val="24"/>
                <w:szCs w:val="24"/>
              </w:rPr>
              <w:t>Ведущие профессии на подземных и открытых горных работах</w:t>
            </w:r>
          </w:p>
          <w:p>
            <w:pPr>
              <w:pStyle w:val="Style15"/>
              <w:keepLines w:val="false"/>
              <w:widowControl w:val="false"/>
              <w:spacing w:before="20" w:after="20"/>
              <w:ind w:left="147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75" w:hanging="0"/>
              <w:rPr/>
            </w:pPr>
            <w:r>
              <w:rPr>
                <w:sz w:val="24"/>
                <w:szCs w:val="24"/>
              </w:rPr>
              <w:t>Подпункт 11 пункта 1 статьи 27 «Сохранение права на досрочное назначение трудовой пенсии» Федерального закона от 17.12.2001         № 173-ФЗ «О трудовых пенсиях в Российской Федерации»  (работа не менее 20 лет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4</w:t>
            </w:r>
          </w:p>
        </w:tc>
      </w:tr>
      <w:tr>
        <w:trPr>
          <w:cantSplit w:val="true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-12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spacing w:before="20" w:after="20"/>
              <w:ind w:left="147" w:right="142" w:hanging="0"/>
              <w:rPr/>
            </w:pPr>
            <w:r>
              <w:rPr>
                <w:sz w:val="24"/>
                <w:szCs w:val="24"/>
              </w:rPr>
              <w:t>Работа на судах флота рыбной промышленности по добыче, обработке рыбы и морепродуктов, приему готовой продукции на промысле (независимо от характера выполняемой работы), а также на отдельных видах судов морского, речного флота и флота рыбной промышленности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75" w:hanging="0"/>
              <w:rPr/>
            </w:pPr>
            <w:r>
              <w:rPr>
                <w:sz w:val="24"/>
                <w:szCs w:val="24"/>
              </w:rPr>
              <w:t>Подпункт 12 пункта 1 статьи 27 «Сохранение права на досрочное назначение трудовой пенсии» Федерального закона от 17.12.2001          № 173-ФЗ «О трудовых пенсиях в Российской Федерации».</w:t>
            </w:r>
          </w:p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сийской Федерации от 07.07.1992 № 467 «Об утверждении Списка работ (профессий и должностей), с учетом которых назначается пенсия за выслугу лет рабочим и специалистам, работающим на отдельных видах судов морского, речного флота и флота рыбной промышленности» (Собрание актов Президента и Правительства Российской Федерации, 1992, № 2, ст. 4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4</w:t>
            </w:r>
          </w:p>
        </w:tc>
      </w:tr>
      <w:tr>
        <w:trPr>
          <w:cantSplit w:val="true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-СП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spacing w:before="20" w:after="20"/>
              <w:ind w:left="147" w:right="142" w:hanging="0"/>
              <w:rPr/>
            </w:pPr>
            <w:r>
              <w:rPr>
                <w:sz w:val="24"/>
                <w:szCs w:val="24"/>
              </w:rPr>
              <w:t>Работа спасателем в профессиональных аварийно-спасательных службах, профессиональных аварийно-спасательных формированиях  и участие в ликвидации чрезвычайных ситуаций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75" w:hanging="0"/>
              <w:rPr/>
            </w:pPr>
            <w:r>
              <w:rPr>
                <w:sz w:val="24"/>
                <w:szCs w:val="24"/>
              </w:rPr>
              <w:t>Подпункт 16 пункта 1 статьи 27 «Сохранение права на досрочное назначение трудовой пенсии» Федерального закона от 17.12.2001         № 173-ФЗ «О трудовых пенсиях в Российской Федерации».</w:t>
            </w:r>
          </w:p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Правительства Российской Федерации от 01.10.2001 № 702 «Об утверждении </w:t>
            </w:r>
            <w:r>
              <w:rPr>
                <w:bCs/>
                <w:sz w:val="24"/>
                <w:szCs w:val="24"/>
              </w:rPr>
              <w:t>Перечней</w:t>
            </w:r>
            <w:r>
              <w:rPr>
                <w:sz w:val="24"/>
                <w:szCs w:val="24"/>
              </w:rPr>
              <w:t xml:space="preserve"> должностей и специальностей работников профессиональных аварийно-спасательных служб, профессиональных аварийно-спасательных формирований, дающих право на пенсию в связи с особыми условиями труда и на пенсию за выслугу лет» (Собрание законодательства Российской Федерации, 2001, № 41, ст. 3958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4</w:t>
            </w:r>
          </w:p>
        </w:tc>
      </w:tr>
      <w:tr>
        <w:trPr>
          <w:cantSplit w:val="true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-ПД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7" w:right="142" w:hanging="0"/>
              <w:rPr/>
            </w:pPr>
            <w:r>
              <w:rPr>
                <w:sz w:val="24"/>
                <w:szCs w:val="24"/>
              </w:rPr>
              <w:t xml:space="preserve">Педагогическая деятельность в школах и других учреждениях для детей 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75" w:hanging="0"/>
              <w:rPr/>
            </w:pPr>
            <w:r>
              <w:rPr>
                <w:sz w:val="24"/>
                <w:szCs w:val="24"/>
              </w:rPr>
              <w:t>Подпункт 19 пункта 1 статьи 27 «Сохранение права на досрочное назначение трудовой пенсии» Федерального закона от 17.12.2001         № 173-ФЗ «О трудовых пенсиях в Российской Федерации».</w:t>
            </w:r>
          </w:p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сийской Федерации от 29.10.2002 № 781 «О списках работ, профессий, должностей, специальностей и учреждений, с учетом которых досрочно назначается трудовая пенсия по старости в соответствии со статьей 27 Федерального закона «О трудовых пенсиях в Российской Федерации», и об утверждении Правил исчисления периодов работы, дающей право на досрочное назначение трудовой пенсии по старости в соответствии со статьей 27 Федерального закона «О трудовых пенсиях в Российской Федерации» (Собрание законодательства Российской Федерации, 2002, № 44, ст. 4393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4</w:t>
            </w:r>
          </w:p>
        </w:tc>
      </w:tr>
      <w:tr>
        <w:trPr>
          <w:cantSplit w:val="true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-ПДРК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spacing w:before="20" w:after="20"/>
              <w:ind w:left="147" w:right="142" w:hanging="0"/>
              <w:rPr/>
            </w:pPr>
            <w:r>
              <w:rPr>
                <w:sz w:val="24"/>
                <w:szCs w:val="24"/>
              </w:rPr>
              <w:t>Педагогическая деятельность в школах и других учреждениях для детей в должности директора (начальника, заведующего) учреждений, указанных в пунктах 1-3 (кроме детских домов, санаторных детских домов и специальных (коррекционных) детских домов для детей с отклонениями в развитии, ,1.4–1.7, 1.9, 1.10,   Списка от 29.10.2002 № 78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75" w:hanging="0"/>
              <w:rPr/>
            </w:pPr>
            <w:r>
              <w:rPr>
                <w:sz w:val="24"/>
                <w:szCs w:val="24"/>
              </w:rPr>
              <w:t>Подпункт 19 пункта 1 статьи 27 «Сохранение права на досрочное назначение трудовой пенсии»  Федерального закона от 17.12.2001         № 173-ФЗ «О трудовых пенсиях в Российской Федерации».</w:t>
            </w:r>
          </w:p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75" w:hanging="0"/>
              <w:rPr/>
            </w:pPr>
            <w:r>
              <w:rPr>
                <w:sz w:val="24"/>
                <w:szCs w:val="24"/>
              </w:rPr>
              <w:t>Постановление Правительства Российской Федерации от 29.10.2002 № 781 «О списках работ, профессий, должностей, специальностей и учреждений, с учетом которых досрочно назначается трудовая пенсия по старости в соответствии со статьей 27 Федерального закона «О трудовых пенсиях в Российской Федерации», и об утверждении Правил исчисления периодов работы, дающей право на досрочное назначение трудовой пенсии по старости в соответствии со статьей 27 Федерального закона «О трудовых пенсиях в Российской Федерации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4</w:t>
            </w:r>
          </w:p>
        </w:tc>
      </w:tr>
      <w:tr>
        <w:trPr>
          <w:cantSplit w:val="true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-ГД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/>
            </w:pPr>
            <w:r>
              <w:rPr>
                <w:sz w:val="24"/>
                <w:szCs w:val="24"/>
              </w:rPr>
              <w:t>Лечебная и иная работа по охране здоровья населения в городах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75" w:hanging="0"/>
              <w:rPr/>
            </w:pPr>
            <w:r>
              <w:rPr>
                <w:sz w:val="24"/>
                <w:szCs w:val="24"/>
              </w:rPr>
              <w:t>Подпункт 20 пункта 1 статьи 27 «Сохранение права на досрочное назначение трудовой пенсии» Федерального закона от 17.12.2001         № 173-ФЗ «О трудовых пенсиях в Российской Федерации».</w:t>
            </w:r>
          </w:p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75" w:hanging="0"/>
              <w:rPr/>
            </w:pPr>
            <w:r>
              <w:rPr>
                <w:sz w:val="24"/>
                <w:szCs w:val="24"/>
              </w:rPr>
              <w:t>Постановление Правительства Российской Федерации от 29.10.2002 № 781 «О списках работ, профессий, должностей, специальностей и учреждений, с учетом которых досрочно назначается трудовая пенсия по старости в соответствии со статьей 27 Федерального закона «О трудовых пенсиях в Российской Федерации», и об утверждении Правил исчисления периодов работы, дающей право на досрочное назначение трудовой пенсии по старости в соответствии со статьей 27 Федерального закона «О трудовых пенсиях в Российской Федерации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4</w:t>
            </w:r>
          </w:p>
        </w:tc>
      </w:tr>
      <w:tr>
        <w:trPr>
          <w:cantSplit w:val="true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-СМ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7" w:right="142" w:hanging="0"/>
              <w:rPr/>
            </w:pPr>
            <w:r>
              <w:rPr>
                <w:sz w:val="24"/>
                <w:szCs w:val="24"/>
              </w:rPr>
              <w:t>Лечебная и иная работа по охране здоровья населения в сельской местности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75" w:hanging="0"/>
              <w:rPr/>
            </w:pPr>
            <w:r>
              <w:rPr>
                <w:sz w:val="24"/>
                <w:szCs w:val="24"/>
              </w:rPr>
              <w:t>Подпункт 20 пункта 1 статьи 27 «Сохранение права на досрочное назначение трудовой пенсии» Федерального закона от 17.12.2001         № 173-ФЗ «О трудовых пенсиях в Российской Федерации».</w:t>
            </w:r>
          </w:p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75" w:hanging="0"/>
              <w:rPr/>
            </w:pPr>
            <w:r>
              <w:rPr>
                <w:sz w:val="24"/>
                <w:szCs w:val="24"/>
              </w:rPr>
              <w:t>Постановление Правительства Российской Федерации от 29.10.2002  № 781 «О списках работ, профессий, должностей, специальностей и учреждений, с учетом которых досрочно назначается трудовая пенсия по старости в соответствии со статьей 27 Федерального закона «О трудовых пенсиях в Российской Федерации», и об утверждении Правил исчисления периодов работы, дающей право на досрочное назначение трудовой пенсии по старости в соответствии со статьей 27 Федерального закона «О трудовых пенсиях в Российской Федерации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4</w:t>
            </w:r>
          </w:p>
        </w:tc>
      </w:tr>
      <w:tr>
        <w:trPr>
          <w:cantSplit w:val="true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-ГДХР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3686"/>
                <w:tab w:val="clear" w:pos="3969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90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47" w:right="142" w:hanging="0"/>
              <w:rPr/>
            </w:pPr>
            <w:r>
              <w:rPr>
                <w:sz w:val="24"/>
                <w:szCs w:val="24"/>
              </w:rPr>
              <w:t xml:space="preserve">Связанная с хирургией лечебная работа в городах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75" w:hanging="0"/>
              <w:rPr/>
            </w:pPr>
            <w:r>
              <w:rPr>
                <w:sz w:val="24"/>
                <w:szCs w:val="24"/>
              </w:rPr>
              <w:t xml:space="preserve">Подпункт 20 пункта 1 статьи 27 «Сохранение права на досрочное назначение трудовой пенсии» Федерального закона от 17.12.2001 № 173-ФЗ «О трудовых пенсиях в Российской Федерации». </w:t>
            </w:r>
          </w:p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75" w:hanging="0"/>
              <w:rPr/>
            </w:pPr>
            <w:r>
              <w:rPr>
                <w:sz w:val="24"/>
                <w:szCs w:val="24"/>
              </w:rPr>
              <w:t>Постановление Правительства Российской Федерации от 29.10.2002  № 781 «О списках работ, профессий, должностей, специальностей и учреждений, с учетом которых досрочно назначается трудовая пенсия по старости в соответствии со статьей 27 Федерального закона «О трудовых пенсиях в Российской Федерации», и об утверждении Правил исчисления периодов работы, дающей право на досрочное назначение трудовой пенсии по старости в соответствии со статьей 27 Федерального закона «О трудовых пенсиях в Российской Федерации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4</w:t>
            </w:r>
          </w:p>
        </w:tc>
      </w:tr>
      <w:tr>
        <w:trPr>
          <w:cantSplit w:val="true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-СМХР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3686"/>
                <w:tab w:val="clear" w:pos="3969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90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47" w:right="142" w:hanging="0"/>
              <w:rPr/>
            </w:pPr>
            <w:r>
              <w:rPr>
                <w:sz w:val="24"/>
                <w:szCs w:val="24"/>
              </w:rPr>
              <w:t xml:space="preserve">Связанная с хирургией лечебная работа в сельской местности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75" w:hanging="0"/>
              <w:rPr/>
            </w:pPr>
            <w:r>
              <w:rPr>
                <w:sz w:val="24"/>
                <w:szCs w:val="24"/>
              </w:rPr>
              <w:t>Подпункт 20 пункта 1 статьи 27 «Сохранение права на досрочное назначение трудовой пенсии» Федерального закона от 17.12.2001 № 173-ФЗ «О трудовых пенсиях в Российской Федерации».</w:t>
            </w:r>
          </w:p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75" w:hanging="0"/>
              <w:rPr/>
            </w:pPr>
            <w:r>
              <w:rPr>
                <w:sz w:val="24"/>
                <w:szCs w:val="24"/>
              </w:rPr>
              <w:t>Постановление Правительства Российской Федерации от 29.10.2002 № 781 «О списках работ, профессий, должностей, специальностей и учреждений, с учетом которых досрочно назначается трудовая пенсия по старости в соответствии со статьей 27 Федерального закона «О трудовых пенсиях в Российской Федерации», и об утверждении Правил исчисления периодов работы, дающей право на досрочное назначение трудовой пенсии по старости в соответствии со статьей 27 Федерального закона «О трудовых пенсиях в Российской Федерации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4</w:t>
            </w:r>
          </w:p>
        </w:tc>
      </w:tr>
      <w:tr>
        <w:trPr>
          <w:cantSplit w:val="true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ВОРЧ15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3686"/>
                <w:tab w:val="clear" w:pos="3969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90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47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 не менее 15 лет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75" w:hanging="0"/>
              <w:rPr/>
            </w:pPr>
            <w:r>
              <w:rPr>
                <w:sz w:val="24"/>
                <w:szCs w:val="24"/>
              </w:rPr>
              <w:t>Подпункт 21 пункта 1 статьи 27 «Сохранение права на досрочное назначение трудовой пенсии» Федерального закона от 17.12.2001 № 173-ФЗ «О трудовых пенсиях в Российской Федерации».</w:t>
            </w:r>
          </w:p>
          <w:p>
            <w:pPr>
              <w:pStyle w:val="Normal"/>
              <w:autoSpaceDE w:val="false"/>
              <w:ind w:left="142" w:right="175" w:hanging="0"/>
              <w:jc w:val="both"/>
              <w:rPr/>
            </w:pPr>
            <w:r>
              <w:rPr/>
              <w:t xml:space="preserve">Пункт 1 Списка </w:t>
            </w:r>
            <w:r>
              <w:rPr>
                <w:bCs/>
              </w:rPr>
              <w:t>профессий и должностей работников театров и других театрально-зрелищных предприятий и коллективов, творческая работа которых дает право на пенсию за выслугу лет по правилам статьи 82 Закона РСФСР «О государственных пенсиях в РСФСР»</w:t>
            </w:r>
            <w:r>
              <w:rPr/>
              <w:t>, утвержденного Постановлением Совета Министров РСФСР от 28.08.1991 № 447 «Об утверждении списка профессий и должностей работников театров и других театрально–зрелищных предприятий и коллективов,  творческая работа которых дает право на пенсию за выслугу лет» (Собрание актов Президента и Правительства Российской Федерации, 1993, № 39, ст. 3625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4</w:t>
            </w:r>
          </w:p>
        </w:tc>
      </w:tr>
      <w:tr>
        <w:trPr>
          <w:cantSplit w:val="true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ВОРЧ20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3686"/>
                <w:tab w:val="clear" w:pos="3969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90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47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кая работа не менее 20 лет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75" w:hanging="0"/>
              <w:rPr/>
            </w:pPr>
            <w:r>
              <w:rPr>
                <w:sz w:val="24"/>
                <w:szCs w:val="24"/>
              </w:rPr>
              <w:t>Подпункт 21 пункта 1 статьи 27 «Сохранение права на досрочное назначение трудовой пенсии» Федерального закона от 17.12.2001 № 173-ФЗ «О трудовых пенсиях в Российской Федерации».</w:t>
            </w:r>
          </w:p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75" w:hanging="0"/>
              <w:rPr/>
            </w:pPr>
            <w:r>
              <w:rPr>
                <w:sz w:val="24"/>
                <w:szCs w:val="24"/>
              </w:rPr>
              <w:t xml:space="preserve">Пункт 1 Списка </w:t>
            </w:r>
            <w:r>
              <w:rPr>
                <w:bCs/>
                <w:sz w:val="24"/>
                <w:szCs w:val="24"/>
              </w:rPr>
              <w:t>профессий и должностей работников театров и других театрально-зрелищных предприятий и коллективов, творческая работа которых дает право на пенсию за выслугу лет по правилам статьи 82 Закона РСФСР «О государственных пенсиях в РСФСР»</w:t>
            </w:r>
            <w:r>
              <w:rPr>
                <w:sz w:val="24"/>
                <w:szCs w:val="24"/>
              </w:rPr>
              <w:t>, утвержденного Постановлением Совета Министров РСФСР от 28.08.1991 № 447 «Об утверждении списка профессий и должностей работников театров и других театрально–зрелищных предприятий и коллективов,  творческая работа которых дает право на пенсию за выслугу лет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4</w:t>
            </w:r>
          </w:p>
        </w:tc>
      </w:tr>
      <w:tr>
        <w:trPr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ВОРЧ25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3686"/>
                <w:tab w:val="clear" w:pos="3969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90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47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кая работа не менее 25 лет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75" w:hanging="0"/>
              <w:rPr/>
            </w:pPr>
            <w:r>
              <w:rPr>
                <w:sz w:val="24"/>
                <w:szCs w:val="24"/>
              </w:rPr>
              <w:t>Подпункт 21 пункта 1 статьи 27 Федерального закона от 17.12.2001 № 173-ФЗ «О трудовых пенсиях в Российской Федерации» «Сохранение права на досрочное назначение трудовой пенсии»</w:t>
            </w:r>
          </w:p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75" w:hanging="0"/>
              <w:rPr/>
            </w:pPr>
            <w:r>
              <w:rPr>
                <w:sz w:val="24"/>
                <w:szCs w:val="24"/>
              </w:rPr>
              <w:t xml:space="preserve">Пункт 3 Списка </w:t>
            </w:r>
            <w:r>
              <w:rPr>
                <w:bCs/>
                <w:sz w:val="24"/>
                <w:szCs w:val="24"/>
              </w:rPr>
              <w:t>профессий и должностей работников театров и других театрально-зрелищных предприятий и коллективов, творческая работа которых дает право на пенсию за выслугу лет по правилам статьи 82 Закона РСФСР «О государственных пенсиях в РСФСР»</w:t>
            </w:r>
            <w:r>
              <w:rPr>
                <w:sz w:val="24"/>
                <w:szCs w:val="24"/>
              </w:rPr>
              <w:t>, утвержденного Постановлением Совета Министров РСФСР от 28.08.1991 № 447 «Об утверждении списка профессий и должностей работников театров и других театрально–зрелищных предприятий и коллективов,  творческая работа которых дает право на пенсию за выслугу л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4</w:t>
            </w:r>
          </w:p>
        </w:tc>
      </w:tr>
      <w:tr>
        <w:trPr>
          <w:cantSplit w:val="true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ВОРЧ30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3686"/>
                <w:tab w:val="clear" w:pos="3969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90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47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кая работа не менее 30 лет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75" w:hanging="0"/>
              <w:rPr/>
            </w:pPr>
            <w:r>
              <w:rPr>
                <w:sz w:val="24"/>
                <w:szCs w:val="24"/>
              </w:rPr>
              <w:t>Подпункт 12 пункта 1 статьи 28 Федерального закона от 17.12.2001 № 173-ФЗ «О трудовых пенсиях в Российской Федерации» «Сохранение права на досрочное назначение трудовой пенсии отдельным категориям граждан»</w:t>
            </w:r>
          </w:p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75" w:hanging="0"/>
              <w:rPr/>
            </w:pPr>
            <w:r>
              <w:rPr>
                <w:sz w:val="24"/>
                <w:szCs w:val="24"/>
              </w:rPr>
              <w:t>Пункт 4 Списка, утвержденного Постановлением Совета Министров РСФСР от 28.08.1991 № 447 «Об утверждении списка профессий и должностей работников театров и других театрально–зрелищных предприятий и коллективов, творческая работа которых дает право на пенсию за выслугу лет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4</w:t>
            </w:r>
          </w:p>
        </w:tc>
      </w:tr>
      <w:tr>
        <w:trPr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ЛЕТ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3686"/>
                <w:tab w:val="clear" w:pos="3969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90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47" w:right="142" w:hanging="0"/>
              <w:rPr/>
            </w:pPr>
            <w:r>
              <w:rPr>
                <w:sz w:val="24"/>
                <w:szCs w:val="24"/>
              </w:rPr>
              <w:t xml:space="preserve">Работа в летном составе на самолетах гражданской авиации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75" w:hanging="0"/>
              <w:rPr/>
            </w:pPr>
            <w:r>
              <w:rPr>
                <w:sz w:val="24"/>
                <w:szCs w:val="24"/>
              </w:rPr>
              <w:t>Подпункт 13 пункта 1 статьи 27 Федерального закона от 17.12.2001 № 173-ФЗ «О трудовых пенсиях в Российской Федерации» «Сохранение права на досрочное назначение трудовой пенсии».</w:t>
            </w:r>
          </w:p>
          <w:p>
            <w:pPr>
              <w:pStyle w:val="Normal"/>
              <w:autoSpaceDE w:val="false"/>
              <w:ind w:left="142" w:right="175" w:hanging="0"/>
              <w:jc w:val="both"/>
              <w:rPr/>
            </w:pPr>
            <w:r>
              <w:rPr/>
              <w:t>Список должностей работников летного состава авиации, утвержденный Постановлением Совета Министров РСФСР от 04.09.1991  № 459 (Документ опубликован не был);</w:t>
            </w:r>
          </w:p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«а» пункта 4 Правил исчисления периодов работы, дающей право на досрочное назначение трудовой пенсии по старости работникам летного состава гражданской авиации в соответствии со статьей 27 Федерального закона от 17.12.2001 № 173-ФЗ «О трудовых пенсиях в Российской Федерации», утвержденных постановлением Правительства Российской Федерации от 18.07.2002 № 537 (Собрание законодательства Российской Федерации, 2002, № 29, ст. 2975; 2003, № 17, ст. 162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4</w:t>
            </w:r>
          </w:p>
        </w:tc>
      </w:tr>
      <w:tr>
        <w:trPr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ЕЦАВ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3686"/>
                <w:tab w:val="clear" w:pos="3969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90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47" w:right="142" w:hanging="0"/>
              <w:rPr/>
            </w:pPr>
            <w:r>
              <w:rPr>
                <w:sz w:val="24"/>
                <w:szCs w:val="24"/>
              </w:rPr>
              <w:t xml:space="preserve">Работа в летном составе на вертолетах, в авиации специального применения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75" w:hanging="0"/>
              <w:rPr/>
            </w:pPr>
            <w:r>
              <w:rPr>
                <w:sz w:val="24"/>
                <w:szCs w:val="24"/>
              </w:rPr>
              <w:t>Подпункт 13 пункта 1 статьи 27 Федерального закона от 17.12.2001 № 173-ФЗ «О трудовых пенсиях в Российской Федерации» «Сохранение права на досрочное назначение трудовой пенсии».</w:t>
            </w:r>
          </w:p>
          <w:p>
            <w:pPr>
              <w:pStyle w:val="Style15"/>
              <w:widowControl w:val="false"/>
              <w:ind w:left="142" w:right="175" w:hanging="0"/>
              <w:rPr/>
            </w:pPr>
            <w:r>
              <w:rPr>
                <w:sz w:val="24"/>
                <w:szCs w:val="24"/>
              </w:rPr>
              <w:t>Список должностей работников летного состава авиации, утвержденный Постановлением Совета Министров РСФСР от 04.09.1991  № 459;</w:t>
            </w:r>
          </w:p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75" w:hanging="0"/>
              <w:rPr/>
            </w:pPr>
            <w:r>
              <w:rPr>
                <w:sz w:val="24"/>
                <w:szCs w:val="24"/>
              </w:rPr>
              <w:t>Подпункт «б» пункта 4 Правил исчисления периодов работы, дающей право на досрочное назначение трудовой пенсии по старости работникам летного состава гражданской авиации в соответствии со статьей 27 Федерального закона от 17.12.2001  № 173-ФЗ «О трудовых пенсиях в Российской Федерации», утвержденных постановлением Правительства Российской Федерации от 18.07.2002 № 5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4</w:t>
            </w:r>
          </w:p>
        </w:tc>
      </w:tr>
      <w:tr>
        <w:trPr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АСАВ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3686"/>
                <w:tab w:val="clear" w:pos="3969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90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47" w:right="142" w:hanging="0"/>
              <w:rPr/>
            </w:pPr>
            <w:r>
              <w:rPr>
                <w:sz w:val="24"/>
                <w:szCs w:val="24"/>
              </w:rPr>
              <w:t xml:space="preserve">Работа в составе летного экипажа воздушного судна в аварийно-спасательных (поисково-спасательных) подразделениях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75" w:hanging="0"/>
              <w:rPr/>
            </w:pPr>
            <w:r>
              <w:rPr>
                <w:sz w:val="24"/>
                <w:szCs w:val="24"/>
              </w:rPr>
              <w:t>Подпункт 13 пункта 1 статьи 27 Федерального закона от 17.12.2001 № 173-ФЗ «О трудовых пенсиях в Российской Федерации» «Сохранение права на досрочное назначение трудовой пенсии».</w:t>
            </w:r>
          </w:p>
          <w:p>
            <w:pPr>
              <w:pStyle w:val="Style15"/>
              <w:widowControl w:val="false"/>
              <w:ind w:left="142" w:right="175" w:hanging="0"/>
              <w:rPr/>
            </w:pPr>
            <w:r>
              <w:rPr>
                <w:sz w:val="24"/>
                <w:szCs w:val="24"/>
              </w:rPr>
              <w:t>Список должностей работников летного состава авиации, утвержденный Постановлением Совета Министров РСФСР от 04.09.1991  № 459;</w:t>
            </w:r>
          </w:p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«в» пункта 4 Правил исчисления периодов работы, дающей право на досрочное назначение трудовой пенсии по старости работникам летного состава гражданской авиации в соответствии со статьей 27 Федерального закона от 17.12.2001  № 173-ФЗ «О трудовых пенсиях в Российской Федерации», утвержденных постановлением Правительства Российской Федерации от 18.07.2002 № 5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4</w:t>
            </w:r>
          </w:p>
        </w:tc>
      </w:tr>
      <w:tr>
        <w:trPr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ЛЕТ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3686"/>
                <w:tab w:val="clear" w:pos="3969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90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47" w:right="142" w:hanging="0"/>
              <w:rPr/>
            </w:pPr>
            <w:r>
              <w:rPr>
                <w:sz w:val="24"/>
                <w:szCs w:val="24"/>
              </w:rPr>
              <w:t xml:space="preserve">Работа в должностях летного состава в учебных и спортивных авиационных организациях ДОСААФ при условии выполнения плана учебно-летной подготовки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75" w:hanging="0"/>
              <w:rPr/>
            </w:pPr>
            <w:r>
              <w:rPr>
                <w:sz w:val="24"/>
                <w:szCs w:val="24"/>
              </w:rPr>
              <w:t>Подпункт 13 пункта 1 статьи 27 Федерального закона от 17.12.2001 № 173-ФЗ «О трудовых пенсиях в Российской Федерации» «Сохранение права на досрочное назначение трудовой пенсии».</w:t>
            </w:r>
          </w:p>
          <w:p>
            <w:pPr>
              <w:pStyle w:val="Style15"/>
              <w:widowControl w:val="false"/>
              <w:ind w:left="142" w:right="175" w:hanging="0"/>
              <w:rPr/>
            </w:pPr>
            <w:r>
              <w:rPr>
                <w:sz w:val="24"/>
                <w:szCs w:val="24"/>
              </w:rPr>
              <w:t>Список должностей работников летного состава авиации, утвержденный Постановлением Совета Министров РСФСР от 04.09.1991  № 459;</w:t>
            </w:r>
          </w:p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первая подпункта «г» пункта 4 Правил исчисления периодов работы, дающей право на досрочное назначение трудовой пенсии по старости работникам летного состава гражданской авиации в соответствии со статьей 27 Федерального закона от 17.12.2001     № 173-ФЗ «О трудовых пенсиях в Российской Федерации», утвержденных постановлением Правительства Российской Федерации от 18.07.2002     № 5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4</w:t>
            </w:r>
          </w:p>
        </w:tc>
      </w:tr>
      <w:tr>
        <w:trPr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СШПИЛ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3686"/>
                <w:tab w:val="clear" w:pos="3969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90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47" w:right="142" w:hanging="0"/>
              <w:rPr/>
            </w:pPr>
            <w:r>
              <w:rPr>
                <w:sz w:val="24"/>
                <w:szCs w:val="24"/>
              </w:rPr>
              <w:t xml:space="preserve">Работа в должностях летного состава в учебных и спортивных авиационных организациях ДОСААФ при выполнении элементов высшего пилотажа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13 пункта 1 статьи 27 Федерального закона от 17.12.2001 № 173-ФЗ «О трудовых пенсиях в Российской Федерации» «Сохранение права на досрочное назначение трудовой пенсии».</w:t>
            </w:r>
          </w:p>
          <w:p>
            <w:pPr>
              <w:pStyle w:val="Style15"/>
              <w:keepLines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ind w:left="142" w:right="175" w:hanging="0"/>
              <w:rPr/>
            </w:pPr>
            <w:r>
              <w:rPr>
                <w:sz w:val="24"/>
                <w:szCs w:val="24"/>
              </w:rPr>
              <w:t>Список должностей работников летного состава авиации, утвержденный Постановлением Совета Министров РСФСР от 04.09.1991  № 459;</w:t>
            </w:r>
          </w:p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вторая подпункта «г» пункта 4 Правил исчисления периодов работы, дающей право на досрочное назначение трудовой пенсии по старости работникам летного состава гражданской авиации в соответствии со статьей 27 Федерального закона от 17.12.2001     № 173-ФЗ «О трудовых пенсиях в Российской Федерации», утвержденных постановлением Правительства Российской Федерации от 18.07.2002    № 5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4</w:t>
            </w:r>
          </w:p>
        </w:tc>
      </w:tr>
      <w:tr>
        <w:trPr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РМАПР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3686"/>
                <w:tab w:val="clear" w:pos="3969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90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47" w:right="142" w:hanging="0"/>
              <w:rPr/>
            </w:pPr>
            <w:r>
              <w:rPr>
                <w:sz w:val="24"/>
                <w:szCs w:val="24"/>
              </w:rPr>
              <w:t xml:space="preserve">Парашютисты, выполнившие годовую норму прыжков с поршневых самолетов и т.д.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75" w:hanging="0"/>
              <w:rPr/>
            </w:pPr>
            <w:r>
              <w:rPr>
                <w:sz w:val="24"/>
                <w:szCs w:val="24"/>
              </w:rPr>
              <w:t>Подпункт 13 пункта 1 статьи 27 Федерального закона от 17.12.2001 № 173-ФЗ «О трудовых пенсиях в Российской Федерации» «Сохранение права на досрочное назначение трудовой пенсии».</w:t>
            </w:r>
          </w:p>
          <w:p>
            <w:pPr>
              <w:pStyle w:val="Style15"/>
              <w:widowControl w:val="false"/>
              <w:ind w:left="142" w:right="175" w:hanging="0"/>
              <w:rPr/>
            </w:pPr>
            <w:r>
              <w:rPr>
                <w:sz w:val="24"/>
                <w:szCs w:val="24"/>
              </w:rPr>
              <w:t>Список должностей работников летного состава авиации, утвержденный Постановлением Совета Министров РСФСР от 04.09.1991  № 459;</w:t>
            </w:r>
          </w:p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первая подпункта «д» пункта 4 Правил исчисления периодов работы, дающей право на досрочное назначение трудовой пенсии по старости работникам летного состава гражданской авиации в соответствии со статьей 27 Федерального закона от 17.12.2001     № 173-ФЗ «О трудовых пенсиях в Российской Федерации», утвержденных постановлением Правительства Российской Федерации от 18.07.2002    № 5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4</w:t>
            </w:r>
          </w:p>
        </w:tc>
      </w:tr>
      <w:tr>
        <w:trPr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РМСП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3686"/>
                <w:tab w:val="clear" w:pos="3969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90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47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ашютисты, выполнившие годовую норму спусков (подъемов) с поршневых самолетов и т.д. на специальных спусковых (подъемных) устройствах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75" w:hanging="0"/>
              <w:rPr/>
            </w:pPr>
            <w:r>
              <w:rPr>
                <w:sz w:val="24"/>
                <w:szCs w:val="24"/>
              </w:rPr>
              <w:t>Подпункт 13 пункта 1 статьи 27 Федерального закона от 17.12.2001 № 173-ФЗ «О трудовых пенсиях в Российской Федерации» «Сохранение права на досрочное назначение трудовой пенсии».</w:t>
            </w:r>
          </w:p>
          <w:p>
            <w:pPr>
              <w:pStyle w:val="Style15"/>
              <w:keepLines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ind w:left="142" w:right="175" w:hanging="0"/>
              <w:rPr/>
            </w:pPr>
            <w:r>
              <w:rPr>
                <w:sz w:val="24"/>
                <w:szCs w:val="24"/>
              </w:rPr>
              <w:t>Список должностей работников летного состава авиации, утвержденный Постановлением Совета Министров РСФСР от 04.09.1991  № 459;</w:t>
            </w:r>
          </w:p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первая подпункта «д» пункта 4 Правил исчисления периодов работы, дающей право на досрочное назначение трудовой пенсии по старости работникам летного состава гражданской авиации в соответствии со статьей 27 Федерального закона от 17.12.2001     № 173-ФЗ «О трудовых пенсиях в Российской Федерации», утвержденных постановлением Правительства Российской Федерации от 18.07.2002    № 5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4</w:t>
            </w:r>
          </w:p>
        </w:tc>
      </w:tr>
      <w:tr>
        <w:trPr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КТИВН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3686"/>
                <w:tab w:val="clear" w:pos="3969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90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47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ашютисты, выполнившие годовую норму прыжков с реактивных самолетов и вертолетов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75" w:hanging="0"/>
              <w:rPr/>
            </w:pPr>
            <w:r>
              <w:rPr>
                <w:sz w:val="24"/>
                <w:szCs w:val="24"/>
              </w:rPr>
              <w:t>Подпункт 13 пункта 1 статьи 27 Федерального закона от 17.12.2001 № 173-ФЗ «О трудовых пенсиях в Российской Федерации» «Сохранение права на досрочное назначение трудовой пенсии».</w:t>
            </w:r>
          </w:p>
          <w:p>
            <w:pPr>
              <w:pStyle w:val="Style15"/>
              <w:keepLines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ind w:left="142" w:right="175" w:hanging="0"/>
              <w:rPr/>
            </w:pPr>
            <w:r>
              <w:rPr>
                <w:sz w:val="24"/>
                <w:szCs w:val="24"/>
              </w:rPr>
              <w:t>Список должностей работников летного состава авиации, утвержденный Постановлением Совета Министров РСФСР от 04.09.1991  № 459;</w:t>
            </w:r>
          </w:p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вторая подпункта «д» пункта 4 Правил исчисления периодов работы, дающей право на досрочное назначение трудовой пенсии по старости работникам летного состава гражданской авиации в соответствии со статьей 27 Федерального закона от 17.12.2001     № 173-ФЗ  «О трудовых пенсиях в Российской Федерации», утвержденных постановлением Правительства Российской Федерации от 18.07.2002    № 5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4</w:t>
            </w:r>
          </w:p>
        </w:tc>
      </w:tr>
      <w:tr>
        <w:trPr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ТРАБ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3686"/>
                <w:tab w:val="clear" w:pos="3969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90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47" w:right="142" w:hanging="0"/>
              <w:rPr/>
            </w:pPr>
            <w:r>
              <w:rPr>
                <w:sz w:val="24"/>
                <w:szCs w:val="24"/>
              </w:rPr>
              <w:t xml:space="preserve">Парашютисты, а также работники авиации летного состава в учебных и спортивных авиационных организациях ДОСААФ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75" w:hanging="0"/>
              <w:rPr/>
            </w:pPr>
            <w:r>
              <w:rPr>
                <w:sz w:val="24"/>
                <w:szCs w:val="24"/>
              </w:rPr>
              <w:t>Подпункт 13 пункта 1 статьи 27 Федерального закона от 17.12.2001 № 173-ФЗ «О трудовых пенсиях в Российской Федерации» «Сохранение права на досрочное назначение трудовой пенсии».</w:t>
            </w:r>
          </w:p>
          <w:p>
            <w:pPr>
              <w:pStyle w:val="Style15"/>
              <w:widowControl w:val="false"/>
              <w:ind w:left="142" w:right="175" w:hanging="0"/>
              <w:rPr/>
            </w:pPr>
            <w:r>
              <w:rPr>
                <w:sz w:val="24"/>
                <w:szCs w:val="24"/>
              </w:rPr>
              <w:t>Список должностей работников летного состава авиации, утвержденный Постановлением Совета Министров РСФСР от 04.09.1991  № 459;</w:t>
            </w:r>
          </w:p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зац 7 пункта 4 Правил исчисления периодов работы, дающей право на досрочное назначение трудовой пенсии по старости работникам летного состава гражданской авиации в соответствии со статьей 27 Федерального закона от 17.12.2001 № 173-ФЗ «О трудовых пенсиях в Российской Федерации», утвержденных постановлением Правительства Российской Федерации от 18.07.2002 № 5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4</w:t>
            </w:r>
          </w:p>
        </w:tc>
      </w:tr>
      <w:tr>
        <w:trPr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ТИСП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3686"/>
                <w:tab w:val="clear" w:pos="3969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90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47" w:right="142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ный состав, непосредственно выполняющий испытательные полеты на штатных рабочих местах летательных аппаратов и парашютно-десантной техники: летчики (пилоты) - испытатели, штурманы-испытатели, бортинженеры-испытатели, ведущие инженеры-испытатели всех наименований, занятые летными испытаниями авиационной техники и входящие в состав штатного летного экипажа, бортмеханики-испытатели, бортэлектрики-испытатели, бортрадисты-испытатели, бортоператоры-испытатели, парашютисты-испытатели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75" w:hanging="0"/>
              <w:rPr/>
            </w:pPr>
            <w:r>
              <w:rPr>
                <w:sz w:val="24"/>
                <w:szCs w:val="24"/>
              </w:rPr>
              <w:t xml:space="preserve">Статья 27.1 «Досрочное назначение трудовой пенсии гражданам из числа работников летно-испытательного состава» Федерального закона от 17.12.2001 № 173-ФЗ «О трудовых пенсиях в Российской Федерации»  </w:t>
            </w:r>
          </w:p>
          <w:p>
            <w:pPr>
              <w:pStyle w:val="Normal"/>
              <w:autoSpaceDE w:val="false"/>
              <w:ind w:left="142" w:right="175" w:hanging="0"/>
              <w:jc w:val="both"/>
              <w:rPr/>
            </w:pPr>
            <w:r>
              <w:rPr/>
              <w:t>Подпункт «а» пункта 3 и абзац 2 пункта 4 Положения о порядке назначения и выплаты пенсий за выслугу лет работникам летно-испытательного состава, утвержденного Постановлением Совета Министров РСФСР от  05.07.1991 № 384 «О порядке назначения и выплаты пенсий за выслугу лет работникам летно-испытательного состава» (Собрание актов Президента и Правительства Российской Федерации, 1992, № 7, ст. 393; Собрание законодательства Российской Федерации, 2009, № 45, ст. 5356)</w:t>
            </w:r>
          </w:p>
          <w:p>
            <w:pPr>
              <w:pStyle w:val="Style15"/>
              <w:widowControl w:val="false"/>
              <w:ind w:left="142"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ind w:left="142"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4</w:t>
            </w:r>
          </w:p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СИСП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3686"/>
                <w:tab w:val="clear" w:pos="3969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90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47" w:right="142" w:hanging="0"/>
              <w:rPr/>
            </w:pPr>
            <w:r>
              <w:rPr>
                <w:sz w:val="24"/>
                <w:szCs w:val="24"/>
              </w:rPr>
              <w:t>Лица из числа инженерно-технического состава, совершающие полеты по испытаниям (исследованиям), сдаче, приемке летательных аппаратов, их систем, агрегатов, приборов и оборудования, парашютно-десантной техники (при наличии действующего свидетельства о допуске к проведению летных испытаний):</w:t>
            </w:r>
          </w:p>
          <w:p>
            <w:pPr>
              <w:pStyle w:val="Style15"/>
              <w:widowControl w:val="false"/>
              <w:tabs>
                <w:tab w:val="clear" w:pos="3686"/>
                <w:tab w:val="clear" w:pos="3969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90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ind w:left="147" w:right="142" w:hanging="0"/>
              <w:rPr/>
            </w:pPr>
            <w:r>
              <w:rPr>
                <w:sz w:val="24"/>
                <w:szCs w:val="24"/>
              </w:rPr>
              <w:t xml:space="preserve">инженеры всех наименований, </w:t>
            </w:r>
          </w:p>
          <w:p>
            <w:pPr>
              <w:pStyle w:val="Style15"/>
              <w:widowControl w:val="false"/>
              <w:tabs>
                <w:tab w:val="clear" w:pos="3686"/>
                <w:tab w:val="clear" w:pos="3969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90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ind w:left="147" w:right="142" w:hanging="0"/>
              <w:rPr/>
            </w:pPr>
            <w:r>
              <w:rPr>
                <w:sz w:val="24"/>
                <w:szCs w:val="24"/>
              </w:rPr>
              <w:t xml:space="preserve">техники всех наименований, </w:t>
            </w:r>
          </w:p>
          <w:p>
            <w:pPr>
              <w:pStyle w:val="Style15"/>
              <w:widowControl w:val="false"/>
              <w:tabs>
                <w:tab w:val="clear" w:pos="3686"/>
                <w:tab w:val="clear" w:pos="3969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90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ind w:left="147" w:right="142" w:hanging="0"/>
              <w:rPr/>
            </w:pPr>
            <w:r>
              <w:rPr>
                <w:sz w:val="24"/>
                <w:szCs w:val="24"/>
              </w:rPr>
              <w:t xml:space="preserve">механики всех наименований, </w:t>
            </w:r>
          </w:p>
          <w:p>
            <w:pPr>
              <w:pStyle w:val="Style15"/>
              <w:widowControl w:val="false"/>
              <w:tabs>
                <w:tab w:val="clear" w:pos="3686"/>
                <w:tab w:val="clear" w:pos="3969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90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ind w:left="147" w:right="142" w:hanging="0"/>
              <w:rPr/>
            </w:pPr>
            <w:r>
              <w:rPr>
                <w:sz w:val="24"/>
                <w:szCs w:val="24"/>
              </w:rPr>
              <w:t>операторы всех наименований,</w:t>
            </w:r>
          </w:p>
          <w:p>
            <w:pPr>
              <w:pStyle w:val="Style15"/>
              <w:keepLines w:val="false"/>
              <w:widowControl w:val="false"/>
              <w:tabs>
                <w:tab w:val="clear" w:pos="3686"/>
                <w:tab w:val="clear" w:pos="3969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90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47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ериментаторы всех наименований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284"/>
                <w:tab w:val="left" w:pos="14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42" w:right="317" w:hanging="0"/>
              <w:rPr/>
            </w:pPr>
            <w:r>
              <w:rPr>
                <w:sz w:val="24"/>
                <w:szCs w:val="24"/>
              </w:rPr>
              <w:t>Статья 27.1 «Досрочное назначение трудовой пенсии гражданам из числа работников летно-испытательного состава» Федерального закона от 17.12.2001 № 173-ФЗ «О трудовых пенсиях в Российской Федерации»</w:t>
            </w:r>
          </w:p>
          <w:p>
            <w:pPr>
              <w:pStyle w:val="Style15"/>
              <w:widowControl w:val="false"/>
              <w:tabs>
                <w:tab w:val="clear" w:pos="284"/>
                <w:tab w:val="left" w:pos="14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42" w:right="317" w:hanging="0"/>
              <w:rPr/>
            </w:pPr>
            <w:r>
              <w:rPr>
                <w:sz w:val="24"/>
                <w:szCs w:val="24"/>
              </w:rPr>
              <w:t xml:space="preserve">Подпункт «б» пункта 3 и абзац 3 пункта 4 Положения о порядке назначения и выплаты пенсий за выслугу лет работникам летно-испытательного состава, утвержденного постановлением Совета Министров РСФСР от 05.07.1991 № 38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4</w:t>
            </w:r>
          </w:p>
        </w:tc>
      </w:tr>
      <w:tr>
        <w:trPr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СМАВ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3686"/>
                <w:tab w:val="clear" w:pos="3969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90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47" w:right="142" w:hanging="0"/>
              <w:rPr/>
            </w:pPr>
            <w:r>
              <w:rPr>
                <w:sz w:val="24"/>
                <w:szCs w:val="24"/>
              </w:rPr>
              <w:t xml:space="preserve">Инженерно-технический состав, совершающий полеты по испытаниям на воздушных судах маневренной авиации и вертолетах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  <w:tab w:val="left" w:pos="142" w:leader="none"/>
              </w:tabs>
              <w:spacing w:before="20" w:after="20"/>
              <w:ind w:left="142" w:right="317" w:hanging="0"/>
              <w:rPr/>
            </w:pPr>
            <w:r>
              <w:rPr>
                <w:sz w:val="24"/>
                <w:szCs w:val="24"/>
              </w:rPr>
              <w:t>Статья 27.1 «Досрочное назначение трудовой пенсии гражданам из числа работников летно-испытательного состава» Федерального закона от 17.12.2001 № 173-ФЗ «О трудовых пенсиях в Российской Федерации».</w:t>
            </w:r>
          </w:p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  <w:tab w:val="left" w:pos="142" w:leader="none"/>
              </w:tabs>
              <w:spacing w:before="20" w:after="20"/>
              <w:ind w:left="142" w:right="317" w:hanging="0"/>
              <w:rPr/>
            </w:pPr>
            <w:r>
              <w:rPr>
                <w:sz w:val="24"/>
                <w:szCs w:val="24"/>
              </w:rPr>
              <w:t>Часть 2 абзаца 3 пункта 4 Положения о порядке назначения и выплаты пенсий за выслугу лет работникам летно-испытательного состава, утвержденного Постановлением Совета Министров РСФСР от 05.07.1991 № 384 «О порядке назначения и выплаты пенсий за выслугу лет работникам летно-испытательного соста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4</w:t>
            </w:r>
          </w:p>
        </w:tc>
      </w:tr>
      <w:tr>
        <w:trPr>
          <w:cantSplit w:val="true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СПЕКТ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3686"/>
                <w:tab w:val="clear" w:pos="3969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90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47" w:right="142" w:hanging="0"/>
              <w:rPr/>
            </w:pPr>
            <w:r>
              <w:rPr>
                <w:sz w:val="24"/>
                <w:szCs w:val="24"/>
              </w:rPr>
              <w:t>Работники, проводящие инспектирование летного состава в испытательных полетах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  <w:tab w:val="left" w:pos="142" w:leader="none"/>
              </w:tabs>
              <w:spacing w:before="20" w:after="20"/>
              <w:ind w:left="142" w:right="317" w:hanging="0"/>
              <w:rPr/>
            </w:pPr>
            <w:r>
              <w:rPr>
                <w:sz w:val="24"/>
                <w:szCs w:val="24"/>
              </w:rPr>
              <w:t>Статья 27.1 «Досрочное назначение трудовой пенсии гражданам из числа работников летно-испытательного состава» Федерального закона от 17.12.2001 № 173-ФЗ «О трудовых пенсиях в Российской Федерации»</w:t>
            </w:r>
          </w:p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  <w:tab w:val="left" w:pos="142" w:leader="none"/>
              </w:tabs>
              <w:spacing w:before="20" w:after="20"/>
              <w:ind w:left="142" w:right="317" w:hanging="0"/>
              <w:rPr/>
            </w:pPr>
            <w:r>
              <w:rPr>
                <w:sz w:val="24"/>
                <w:szCs w:val="24"/>
              </w:rPr>
              <w:t>Абзац 4 пункта 4 Положения о порядке назначения и выплаты пенсий за выслугу лет работникам летно-испытательного состава, утвержденного Постановлением Совета Министров РСФСР от 05.07.1991 № 384 «О порядке назначения и выплаты пенсий за выслугу лет работникам летно-испытательного состава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4</w:t>
            </w:r>
          </w:p>
        </w:tc>
      </w:tr>
      <w:tr>
        <w:trPr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-14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  <w:tab w:val="left" w:pos="3690" w:leader="none"/>
              </w:tabs>
              <w:spacing w:before="20" w:after="20"/>
              <w:ind w:left="147" w:right="142" w:hanging="0"/>
              <w:rPr/>
            </w:pPr>
            <w:r>
              <w:rPr>
                <w:sz w:val="24"/>
                <w:szCs w:val="24"/>
              </w:rPr>
              <w:t xml:space="preserve">Работа по управлению воздушным движением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  <w:tab w:val="left" w:pos="142" w:leader="none"/>
              </w:tabs>
              <w:spacing w:before="20" w:after="20"/>
              <w:ind w:left="142" w:right="317" w:hanging="0"/>
              <w:rPr/>
            </w:pPr>
            <w:r>
              <w:rPr>
                <w:sz w:val="24"/>
                <w:szCs w:val="24"/>
              </w:rPr>
              <w:t>Подпункт 14 пункта 1 статьи 27 «Сохранение права на досрочное назначение трудовой пенсии» Федерального закона от 17.12.2001 № 173-ФЗ «О трудовых пенсиях в Российской Федерации».</w:t>
            </w:r>
          </w:p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  <w:tab w:val="left" w:pos="142" w:leader="none"/>
              </w:tabs>
              <w:spacing w:before="20" w:after="20"/>
              <w:ind w:left="142" w:right="317" w:hanging="0"/>
              <w:rPr/>
            </w:pPr>
            <w:r>
              <w:rPr>
                <w:sz w:val="24"/>
                <w:szCs w:val="24"/>
              </w:rPr>
              <w:t>Постановление Совета Министров РСФСР от 04.09.1991 № 459 «Об утверждении списков должностей работников летного и инженерно-технического  состава авиации, работа в которых дает право на пенсию за выслугу лет, и правил исчисления сроков выслуги лет для назначения пенсий работникам авиации летного, инженерно-технического состава, а также службы управления воздушным движением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4</w:t>
            </w:r>
          </w:p>
        </w:tc>
      </w:tr>
      <w:tr>
        <w:trPr>
          <w:cantSplit w:val="true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-15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3686"/>
                <w:tab w:val="clear" w:pos="3969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90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47" w:right="142" w:hanging="0"/>
              <w:rPr/>
            </w:pPr>
            <w:r>
              <w:rPr>
                <w:sz w:val="24"/>
                <w:szCs w:val="24"/>
              </w:rPr>
              <w:t xml:space="preserve">Работа в инженерно–техническом составе по обслуживанию воздушных судов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  <w:tab w:val="left" w:pos="142" w:leader="none"/>
              </w:tabs>
              <w:spacing w:before="20" w:after="20"/>
              <w:ind w:left="142" w:right="317" w:hanging="0"/>
              <w:rPr/>
            </w:pPr>
            <w:r>
              <w:rPr>
                <w:sz w:val="24"/>
                <w:szCs w:val="24"/>
              </w:rPr>
              <w:t>Подпункт 15 пункта 1 статьи 27 «Сохранение права на досрочное назначение трудовой пенсии» Федерального закона от 17.12.2001 № 173-ФЗ «О трудовых пенсиях в Российской Федерации».</w:t>
            </w:r>
          </w:p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  <w:tab w:val="left" w:pos="142" w:leader="none"/>
              </w:tabs>
              <w:spacing w:before="20" w:after="20"/>
              <w:ind w:left="142" w:right="317" w:hanging="0"/>
              <w:rPr/>
            </w:pPr>
            <w:r>
              <w:rPr>
                <w:sz w:val="24"/>
                <w:szCs w:val="24"/>
              </w:rPr>
              <w:t>Постановление Совета Министров РСФСР от 04.09.1991 № 459 «Об утверждении списков должностей работников летного и инженерно-технического  состава авиации, работа в которых дает право на пенсию за выслугу лет, и правил исчисления сроков выслуги лет для назначения пенсий работникам авиации летного, инженерно-технического состава, а также службы управления воздушным движением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4</w:t>
            </w:r>
          </w:p>
        </w:tc>
      </w:tr>
    </w:tbl>
    <w:p>
      <w:pPr>
        <w:pStyle w:val="TextBody"/>
        <w:widowControl w:val="false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jc w:val="center"/>
        <w:rPr/>
      </w:pPr>
      <w:r>
        <w:rPr/>
        <w:t>Специальная оценка условий труда</w:t>
      </w:r>
    </w:p>
    <w:tbl>
      <w:tblPr>
        <w:tblW w:w="15231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9"/>
        <w:gridCol w:w="5670"/>
        <w:gridCol w:w="6804"/>
        <w:gridCol w:w="1418"/>
      </w:tblGrid>
      <w:tr>
        <w:trPr>
          <w:tblHeader w:val="true"/>
        </w:trPr>
        <w:tc>
          <w:tcPr>
            <w:tcW w:w="13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законодательств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действия  кода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48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678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42" w:righ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условий труда – опасный</w:t>
            </w:r>
          </w:p>
          <w:p>
            <w:pPr>
              <w:pStyle w:val="Style15"/>
              <w:keepLines w:val="false"/>
              <w:widowControl w:val="false"/>
              <w:tabs>
                <w:tab w:val="clear" w:pos="48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678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ind w:left="142" w:righ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асс условий труда – 4</w:t>
            </w:r>
          </w:p>
          <w:p>
            <w:pPr>
              <w:pStyle w:val="Style15"/>
              <w:keepLines w:val="false"/>
              <w:widowControl w:val="false"/>
              <w:tabs>
                <w:tab w:val="clear" w:pos="48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678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42" w:right="206" w:hanging="0"/>
              <w:rPr/>
            </w:pPr>
            <w:r>
              <w:rPr>
                <w:sz w:val="24"/>
                <w:szCs w:val="24"/>
              </w:rPr>
              <w:t xml:space="preserve">Условия труда, характеризующиеся наличием  идентифицированных вредных и (или) опасных факторов, уровни которых способны в течении всего либо части рабочего дня  (рабочей смены) создать угрозу для жизни работника, а последствия их воздействия  обеспечивают высокий риск развития острого профессионального заболевания в периоде трудовой деятельности. 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77" w:right="137" w:hanging="0"/>
              <w:rPr/>
            </w:pPr>
            <w:r>
              <w:rPr>
                <w:sz w:val="24"/>
                <w:szCs w:val="24"/>
              </w:rPr>
              <w:t>Статья 14 Федерального закона от  28.12.2013 № 426-ФЗ  «О специальной оценке условий труда» (Официальный интернет-портал правовой информации http://www.pravo.gov.ru, 30.12.2013).</w:t>
            </w:r>
          </w:p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ind w:left="77" w:right="137" w:hanging="0"/>
              <w:rPr/>
            </w:pPr>
            <w:r>
              <w:rPr>
                <w:sz w:val="24"/>
                <w:szCs w:val="24"/>
              </w:rPr>
              <w:t>Пункт 3 статьи 27 «Сохранение права на досрочное назначение трудовой пенсии» Федерального закона от 17.12.2001  № 173-ФЗ «О трудовых пенсиях в Российской Федерации».</w:t>
            </w:r>
          </w:p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77" w:right="137" w:hanging="0"/>
              <w:rPr/>
            </w:pPr>
            <w:r>
              <w:rPr>
                <w:sz w:val="24"/>
                <w:szCs w:val="24"/>
              </w:rPr>
              <w:t xml:space="preserve">Пункт  2.1 статьи 33.2  Федерального закона  от  15.12.2001           № 167-ФЗ «Об обязательном пенсионном страховании в Российской Федерации»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4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3.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48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678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42" w:righ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условий труда – вредный</w:t>
            </w:r>
          </w:p>
          <w:p>
            <w:pPr>
              <w:pStyle w:val="Style15"/>
              <w:keepLines w:val="false"/>
              <w:widowControl w:val="false"/>
              <w:tabs>
                <w:tab w:val="clear" w:pos="48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678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42" w:right="206" w:hanging="0"/>
              <w:rPr/>
            </w:pPr>
            <w:r>
              <w:rPr>
                <w:sz w:val="24"/>
                <w:szCs w:val="24"/>
              </w:rPr>
              <w:t>Подкласс условий труда – 3.4 (вредные условия труда 4-й степени) – условия труда, при которых на организм работника воздействуют идентифицированные вредные и (или) опасные факторы, уровни которых способны  вызвать стойкие функциональные изменения в организме работника  либо привести к развитию профессиональных заболеваний тяжелых форм (с потерей общей трудоспособности) в периоде трудовой деятельности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77" w:right="137" w:hanging="0"/>
              <w:rPr/>
            </w:pPr>
            <w:r>
              <w:rPr>
                <w:sz w:val="24"/>
                <w:szCs w:val="24"/>
              </w:rPr>
              <w:t>Статья 14 Федерального закона от  28.12.2013 № 426-ФЗ  «О специальной оценке условий труда» (Официальный интернет-портал правовой информации http://www.pravo.gov.ru, 30.12.2013).</w:t>
            </w:r>
          </w:p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ind w:left="77" w:right="137" w:hanging="0"/>
              <w:rPr/>
            </w:pPr>
            <w:r>
              <w:rPr>
                <w:sz w:val="24"/>
                <w:szCs w:val="24"/>
              </w:rPr>
              <w:t>Пункт 3 статьи 27 «Сохранение права на досрочное назначение трудовой пенсии» Федерального закона от 17.12.2001  № 173-ФЗ «О трудовых пенсиях в Российской Федерации».</w:t>
            </w:r>
          </w:p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77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 2.1 статьи 33.2  Федерального закона  от  15.12.2001           № 167-ФЗ «Об обязательном пенсионном страховании в Российской Федерации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4</w:t>
            </w:r>
          </w:p>
        </w:tc>
      </w:tr>
      <w:tr>
        <w:trPr>
          <w:trHeight w:val="3036" w:hRule="atLeast"/>
          <w:cantSplit w:val="true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3.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48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678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0" w:after="0"/>
              <w:ind w:left="142" w:righ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условий труда – вредный</w:t>
            </w:r>
          </w:p>
          <w:p>
            <w:pPr>
              <w:pStyle w:val="Style15"/>
              <w:keepLines w:val="false"/>
              <w:widowControl w:val="false"/>
              <w:tabs>
                <w:tab w:val="clear" w:pos="48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678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0" w:after="0"/>
              <w:ind w:left="142" w:right="206" w:hanging="0"/>
              <w:rPr/>
            </w:pPr>
            <w:r>
              <w:rPr>
                <w:sz w:val="24"/>
                <w:szCs w:val="24"/>
              </w:rPr>
              <w:t>Подкласс условий труда – 3.3 (вредные условия труда 3-й степени) – условия труда, при которых на организм работника воздействуют идентифицированные вредные и (или) опасные факторы, уровни которых способны вызвать стойкие функциональные изменения в организме работника либо  привести к развитию профессиональных заболеваний легкой и средней степени тяжести (с потерей профессиональной трудоспособности) в периоде трудовой деятельности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77" w:right="137" w:hanging="0"/>
              <w:rPr/>
            </w:pPr>
            <w:r>
              <w:rPr>
                <w:sz w:val="24"/>
                <w:szCs w:val="24"/>
              </w:rPr>
              <w:t>Статья 14 Федерального закона от  28.12.2013 № 426-ФЗ  «О специальной оценке условий труда» (Официальный интернет-портал правовой информации http://www.pravo.gov.ru, 30.12.2013).</w:t>
            </w:r>
          </w:p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ind w:left="77" w:right="137" w:hanging="0"/>
              <w:rPr/>
            </w:pPr>
            <w:r>
              <w:rPr>
                <w:sz w:val="24"/>
                <w:szCs w:val="24"/>
              </w:rPr>
              <w:t>Пункт 3 статьи 27 «Сохранение права на досрочное назначение трудовой пенсии» Федерального закона от 17.12.2001 № 173-ФЗ «О трудовых пенсиях в Российской Федерации».</w:t>
            </w:r>
          </w:p>
          <w:p>
            <w:pPr>
              <w:pStyle w:val="Style15"/>
              <w:keepNext w:val="true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left="77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 2.1 статьи 33.2  Федерального закона  от  15.12.2001           № 167-ФЗ «Об обязательном пенсионном страховании в Российской Федерации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Next w:val="true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4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3.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48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678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0" w:after="0"/>
              <w:ind w:left="142" w:righ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условий труда – вредный</w:t>
            </w:r>
          </w:p>
          <w:p>
            <w:pPr>
              <w:pStyle w:val="Style15"/>
              <w:keepLines w:val="false"/>
              <w:widowControl w:val="false"/>
              <w:tabs>
                <w:tab w:val="clear" w:pos="48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678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0" w:after="0"/>
              <w:ind w:left="142" w:righ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асс условий труда – 3.2</w:t>
            </w:r>
          </w:p>
          <w:p>
            <w:pPr>
              <w:pStyle w:val="Style15"/>
              <w:keepLines w:val="false"/>
              <w:widowControl w:val="false"/>
              <w:tabs>
                <w:tab w:val="clear" w:pos="48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678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0" w:after="0"/>
              <w:ind w:left="142" w:right="206" w:hanging="0"/>
              <w:rPr/>
            </w:pPr>
            <w:r>
              <w:rPr>
                <w:sz w:val="24"/>
                <w:szCs w:val="24"/>
              </w:rPr>
              <w:t>(вредные условия труда 2-й степени) - условия труда, при которых на организм работника воздействуют идентифицированные вредные и (или) опасные факторы, уровни которых способны вызвать стойкие функциональные изменения в организме работника либо  привести к развитию и появлению профессиональных заболеваний легкой степени тяжести (без потери профессиональной трудоспособности), возникающих после продолжительной экспозиции (после 15 и более лет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77" w:right="137" w:hanging="0"/>
              <w:rPr/>
            </w:pPr>
            <w:r>
              <w:rPr>
                <w:sz w:val="24"/>
                <w:szCs w:val="24"/>
              </w:rPr>
              <w:t>Статья 14 Федерального закона от  28.12.2013 № 426-ФЗ  «О специальной оценке условий труда» (Официальный интернет-портал правовой информации http://www.pravo.gov.ru, 30.12.2013).</w:t>
            </w:r>
          </w:p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ind w:left="77" w:right="137" w:hanging="0"/>
              <w:rPr/>
            </w:pPr>
            <w:r>
              <w:rPr>
                <w:sz w:val="24"/>
                <w:szCs w:val="24"/>
              </w:rPr>
              <w:t>Пункт 3 статьи 27 «Сохранение права на досрочное назначение трудовой пенсии» Федерального закона от 17.12.2001  № 173-ФЗ «О трудовых пенсиях в Российской Федерации».</w:t>
            </w:r>
          </w:p>
          <w:p>
            <w:pPr>
              <w:pStyle w:val="Style15"/>
              <w:keepNext w:val="true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left="77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 2.1 статьи 33.2  Федерального закона  от  15.12.2001           № 167-ФЗ «Об обязательном пенсионном страховании в Российской Федерации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Next w:val="true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4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3.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keepLines w:val="false"/>
              <w:widowControl w:val="false"/>
              <w:tabs>
                <w:tab w:val="clear" w:pos="48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678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42" w:righ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условий труда – вредный</w:t>
            </w:r>
          </w:p>
          <w:p>
            <w:pPr>
              <w:pStyle w:val="Style15"/>
              <w:keepNext w:val="true"/>
              <w:keepLines w:val="false"/>
              <w:widowControl w:val="false"/>
              <w:tabs>
                <w:tab w:val="clear" w:pos="48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678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ind w:left="142" w:righ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асс условий труда – 3.1</w:t>
            </w:r>
          </w:p>
          <w:p>
            <w:pPr>
              <w:pStyle w:val="Style15"/>
              <w:keepNext w:val="true"/>
              <w:keepLines w:val="false"/>
              <w:widowControl w:val="false"/>
              <w:tabs>
                <w:tab w:val="clear" w:pos="48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678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42" w:right="206" w:hanging="0"/>
              <w:rPr/>
            </w:pPr>
            <w:r>
              <w:rPr>
                <w:sz w:val="24"/>
                <w:szCs w:val="24"/>
              </w:rPr>
              <w:t>(вредные условия труда 1-й степени) - условия труда, при которых на организм работника воздействуют идентифицированные вредные и (или) опасные факторы, уровни которых способны вызвать функциональные изменения в организме человека, восстанавливающиеся, как правило, при более длительном (чем к началу следующей смены) прерывании воздействия данных факторов, и увеличить риск повреждения здоровья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77" w:right="137" w:hanging="0"/>
              <w:rPr/>
            </w:pPr>
            <w:r>
              <w:rPr>
                <w:sz w:val="24"/>
                <w:szCs w:val="24"/>
              </w:rPr>
              <w:t>Статья 14 Федерального закона от  28.12.2013 № 426-ФЗ  «О специальной оценке условий труда» (Официальный интернет-портал правовой информации http://www.pravo.gov.ru, 30.12.2013).</w:t>
            </w:r>
          </w:p>
          <w:p>
            <w:pPr>
              <w:pStyle w:val="Style15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ind w:left="77" w:right="137" w:hanging="0"/>
              <w:rPr/>
            </w:pPr>
            <w:r>
              <w:rPr>
                <w:sz w:val="24"/>
                <w:szCs w:val="24"/>
              </w:rPr>
              <w:t>Пункт 3 статьи 27 «Сохранение права на досрочное назначение трудовой пенсии» Федерального закона от 17.12.2001  № 173-ФЗ «О трудовых пенсиях в Российской Федерации».</w:t>
            </w:r>
          </w:p>
          <w:p>
            <w:pPr>
              <w:pStyle w:val="Style15"/>
              <w:keepNext w:val="true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77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 2.1 статьи 33.2  Федерального закона  от  15.12.2001           № 167-ФЗ «Об обязательном пенсионном страховании в Российской Федерации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Next w:val="true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4</w:t>
            </w:r>
          </w:p>
        </w:tc>
      </w:tr>
    </w:tbl>
    <w:p>
      <w:pPr>
        <w:pStyle w:val="Normal"/>
        <w:keepNext w:val="true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14"/>
      <w:headerReference w:type="first" r:id="rId15"/>
      <w:type w:val="nextPage"/>
      <w:pgSz w:orient="landscape" w:w="16838" w:h="11906"/>
      <w:pgMar w:left="851" w:right="851" w:gutter="0" w:header="709" w:top="1418" w:footer="0" w:bottom="851"/>
      <w:pgNumType w:start="4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right="-157" w:hanging="0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1z2">
    <w:name w:val="WW8Num11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3">
    <w:name w:val="WW8Num11z3"/>
    <w:qFormat/>
    <w:rPr>
      <w:rFonts w:ascii="Times New Roman" w:hAnsi="Times New Roman" w:cs="Times New Roman"/>
      <w:b/>
      <w:i/>
      <w:sz w:val="24"/>
      <w:szCs w:val="24"/>
    </w:rPr>
  </w:style>
  <w:style w:type="character" w:styleId="WW8Num11z4">
    <w:name w:val="WW8Num11z4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2z2">
    <w:name w:val="WW8Num12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3">
    <w:name w:val="WW8Num12z3"/>
    <w:qFormat/>
    <w:rPr>
      <w:rFonts w:ascii="Times New Roman" w:hAnsi="Times New Roman" w:cs="Times New Roman"/>
      <w:b/>
      <w:i/>
      <w:sz w:val="24"/>
      <w:szCs w:val="24"/>
    </w:rPr>
  </w:style>
  <w:style w:type="character" w:styleId="WW8Num12z4">
    <w:name w:val="WW8Num12z4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TextChar">
    <w:name w:val="Footnote Text Char"/>
    <w:qFormat/>
    <w:rPr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Style10">
    <w:name w:val="Ссылка Интернета"/>
    <w:qFormat/>
    <w:rPr>
      <w:color w:val="0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autoSpaceDE w:val="false"/>
      <w:spacing w:before="120" w:after="120"/>
      <w:ind w:firstLine="56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 таблице"/>
    <w:qFormat/>
    <w:pPr>
      <w:keepLines/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</w:tabs>
      <w:autoSpaceDE w:val="false"/>
      <w:bidi w:val="0"/>
      <w:spacing w:before="20" w:after="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0"/>
    </w:pPr>
    <w:rPr>
      <w:szCs w:val="2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отступ"/>
    <w:basedOn w:val="Normal"/>
    <w:qFormat/>
    <w:pPr>
      <w:spacing w:lineRule="auto" w:line="360"/>
      <w:ind w:firstLine="624"/>
      <w:jc w:val="both"/>
    </w:pPr>
    <w:rPr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ращение"/>
    <w:qFormat/>
    <w:pPr>
      <w:widowControl/>
      <w:tabs>
        <w:tab w:val="clear" w:pos="708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autoSpaceDE w:val="false"/>
      <w:bidi w:val="0"/>
      <w:spacing w:before="120" w:after="120"/>
      <w:ind w:left="1622" w:right="1435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"/>
    <w:qFormat/>
    <w:pPr>
      <w:keepNext w:val="true"/>
      <w:widowControl/>
      <w:bidi w:val="0"/>
      <w:spacing w:before="0" w:after="120"/>
      <w:ind w:left="5579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Подпись автора"/>
    <w:qFormat/>
    <w:pPr>
      <w:widowControl/>
      <w:tabs>
        <w:tab w:val="clear" w:pos="708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spacing w:before="120" w:after="120"/>
      <w:ind w:left="283" w:firstLine="567"/>
      <w:jc w:val="both"/>
    </w:pPr>
    <w:rPr/>
  </w:style>
  <w:style w:type="paragraph" w:styleId="Style22">
    <w:name w:val="Поиск-Файл"/>
    <w:qFormat/>
    <w:pPr>
      <w:keepNext w:val="true"/>
      <w:widowControl/>
      <w:tabs>
        <w:tab w:val="clear" w:pos="708"/>
        <w:tab w:val="left" w:pos="1701" w:leader="none"/>
        <w:tab w:val="left" w:pos="6804" w:leader="none"/>
      </w:tabs>
      <w:bidi w:val="0"/>
      <w:spacing w:before="120" w:after="0"/>
      <w:ind w:left="56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Поиск-Условие"/>
    <w:basedOn w:val="Style22"/>
    <w:qFormat/>
    <w:pPr>
      <w:tabs>
        <w:tab w:val="left" w:pos="1701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804" w:leader="none"/>
      </w:tabs>
      <w:spacing w:before="0" w:after="0"/>
    </w:pPr>
    <w:rPr/>
  </w:style>
  <w:style w:type="paragraph" w:styleId="Style24">
    <w:name w:val="Стандарт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Содержимое таблицы"/>
    <w:basedOn w:val="TextBody"/>
    <w:qFormat/>
    <w:pPr>
      <w:tabs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</w:tabs>
      <w:spacing w:before="0" w:after="283"/>
      <w:ind w:hanging="0"/>
      <w:jc w:val="left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tLeast" w:line="360" w:before="240" w:after="0"/>
      <w:jc w:val="both"/>
      <w:textAlignment w:val="baseline"/>
    </w:pPr>
    <w:rPr>
      <w:color w:val="0000FF"/>
      <w:sz w:val="20"/>
      <w:szCs w:val="20"/>
    </w:rPr>
  </w:style>
  <w:style w:type="paragraph" w:styleId="Oaenoaoaaeeoa">
    <w:name w:val="Oaeno a oaaeeoa"/>
    <w:basedOn w:val="Normal"/>
    <w:qFormat/>
    <w:pPr>
      <w:widowControl w:val="false"/>
      <w:overflowPunct w:val="false"/>
      <w:autoSpaceDE w:val="false"/>
      <w:spacing w:before="20" w:after="20"/>
      <w:jc w:val="both"/>
      <w:textAlignment w:val="baseline"/>
    </w:pPr>
    <w:rPr>
      <w:rFonts w:ascii="Times New Roman CYR" w:hAnsi="Times New Roman CYR" w:cs="Times New Roman CYR"/>
      <w:sz w:val="20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51"/>
      <w:jc w:val="both"/>
      <w:outlineLvl w:val="1"/>
    </w:pPr>
    <w:rPr>
      <w:sz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231"/>
      <w:jc w:val="both"/>
      <w:outlineLvl w:val="1"/>
    </w:pPr>
    <w:rPr>
      <w:sz w:val="28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1">
    <w:name w:val="Основной текст 2"/>
    <w:basedOn w:val="Normal"/>
    <w:qFormat/>
    <w:pPr>
      <w:widowControl w:val="false"/>
      <w:autoSpaceDE w:val="false"/>
      <w:ind w:right="-157" w:hanging="0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731E873BC393E169A8DA2ED6D85882D1C68E87630CC710A9443DD8D5A311DED68AE8179B0E51gEDFH" TargetMode="External"/><Relationship Id="rId3" Type="http://schemas.openxmlformats.org/officeDocument/2006/relationships/hyperlink" Target="consultantplus://offline/ref=3A731E873BC393E169A8DA2ED6D85882D1C68E87630CC710A9443DD8D5A311DED68AE8179B0E51gEDAH" TargetMode="External"/><Relationship Id="rId4" Type="http://schemas.openxmlformats.org/officeDocument/2006/relationships/hyperlink" Target="consultantplus://offline/ref=F53C4DEECB559882E008FAEF10987B10A0D9FF7A3F1EF2A670F500C10DA2DDB36851BB7C3A66AFB5q9OBH" TargetMode="External"/><Relationship Id="rId5" Type="http://schemas.openxmlformats.org/officeDocument/2006/relationships/hyperlink" Target="consultantplus://offline/ref=8B03F53A5CC0C150E52F733341DB370F037F685E22B4A5957A99BF133FD8C7796F2A6F2FC7EEC3DDK7R3H" TargetMode="External"/><Relationship Id="rId6" Type="http://schemas.openxmlformats.org/officeDocument/2006/relationships/hyperlink" Target="consultantplus://offline/ref=3A731E873BC393E169A8DA2ED6D85882D1C68E87630CC710A9443DD8D5A311DED68AE8179B0E51gEDFH" TargetMode="External"/><Relationship Id="rId7" Type="http://schemas.openxmlformats.org/officeDocument/2006/relationships/hyperlink" Target="consultantplus://offline/ref=3A731E873BC393E169A8DA2ED6D85882D1C68E87630CC710A9443DD8D5A311DED68AE8179B0E51gEDAH" TargetMode="External"/><Relationship Id="rId8" Type="http://schemas.openxmlformats.org/officeDocument/2006/relationships/hyperlink" Target="consultantplus://offline/ref=F53C4DEECB559882E008FAEF10987B10A0D9FF7A3F1EF2A670F500C10DA2DDB36851BB7C3A66AFB5q9OBH" TargetMode="External"/><Relationship Id="rId9" Type="http://schemas.openxmlformats.org/officeDocument/2006/relationships/hyperlink" Target="consultantplus://offline/ref=8B03F53A5CC0C150E52F733341DB370F037F685E22B4A5957A99BF133FD8C7796F2A6F2FC7EEC3DDK7R3H" TargetMode="External"/><Relationship Id="rId10" Type="http://schemas.openxmlformats.org/officeDocument/2006/relationships/hyperlink" Target="consultantplus://offline/ref=3A731E873BC393E169A8DA2ED6D85882D1C68E87630CC710A9443DD8D5A311DED68AE8179B0E51gEDFH" TargetMode="External"/><Relationship Id="rId11" Type="http://schemas.openxmlformats.org/officeDocument/2006/relationships/hyperlink" Target="consultantplus://offline/ref=3A731E873BC393E169A8DA2ED6D85882D1C68E87630CC710A9443DD8D5A311DED68AE8179B0E51gEDAH" TargetMode="External"/><Relationship Id="rId12" Type="http://schemas.openxmlformats.org/officeDocument/2006/relationships/hyperlink" Target="consultantplus://offline/ref=F53C4DEECB559882E008FAEF10987B10A0D9FF7A3F1EF2A670F500C10DA2DDB36851BB7C3A66AFB5q9OBH" TargetMode="External"/><Relationship Id="rId13" Type="http://schemas.openxmlformats.org/officeDocument/2006/relationships/hyperlink" Target="consultantplus://offline/ref=8B03F53A5CC0C150E52F733341DB370F037F685E22B4A5957A99BF133FD8C7796F2A6F2FC7EEC3DDK7R3H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2:03:00Z</dcterms:created>
  <dc:creator>PFR</dc:creator>
  <dc:description/>
  <dc:language>en-US</dc:language>
  <cp:lastModifiedBy>Андрей</cp:lastModifiedBy>
  <cp:lastPrinted>2014-01-11T15:07:00Z</cp:lastPrinted>
  <dcterms:modified xsi:type="dcterms:W3CDTF">2014-11-20T12:03:00Z</dcterms:modified>
  <cp:revision>2</cp:revision>
  <dc:subject/>
  <dc:title>КЛАССИФИКАТОР ПАРАМЕТРОВ,</dc:title>
</cp:coreProperties>
</file>