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доходов федерального бюджет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классификации доходов бюдже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емый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емому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емому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емому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емому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12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рибыль организаций с доходов, полученных в виде дивидендов от российских организаций иностранными организация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 доходов, полученных в виде дивидендов от российских организаций иностранны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 доходов, полученных в виде дивидендов от российских организаций иностранны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6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107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1 02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1 02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1 02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100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100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100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1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непищевого сырья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1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непищевого сырья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непищевого сырья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пищевого сырья  (дистилляты винный, виноградный, плодовый, коньячный, кальвадосный, висковый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1000 110</w:t>
            </w:r>
          </w:p>
        </w:tc>
      </w:tr>
      <w:tr>
        <w:trPr>
          <w:trHeight w:val="14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пищевого сырья  (дистилляты винный, виноградный, плодовый, коньячный, кальвадосный, висковый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пищевого сырья  (дистилляты винный, виноградный, плодовый, коньячный, кальвадосный, висковый)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13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спиртосодержащ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спиртосодержащ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абачн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табачн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табачную продукцию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ь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ь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рямогон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рямогон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рямогонный бензин, производимый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4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 2003 года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 2003 год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 2003 год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и легковые и мотоциклы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6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и легковые и мотоциклы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6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и легковые и мотоциклы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6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дизельное топл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7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дизельное топл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дизельное топл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7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08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моторные масла для дизельных и (или) карбюраторных  (инжекторных) двигателей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моторные масла для дизельных и (или) карбюраторных  (инжекторных) двигателей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8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, включая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ы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9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0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0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иво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0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4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3 02143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акцизам на алкогольную продукцию с объемной долей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3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акцизам на алкогольную продукцию с объемной долей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143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3 022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3 022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3 022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, ввозимые на территорию Российской Федерации из Республики Беларусь и Республики Казахст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авленную стоимость на товары, ввозимые на территорию Российской Федерац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авленную стоимость на товары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авленную стоимость на товары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100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по акцизам на этиловый спирт из пищевого сырья  (за исключением дистиллятов винного, виноградного, плодового, коньячного, кальвадосного, вискового), ввозимый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и и проценты по акцизам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по акцизам 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этиловый спирт из непищевого сырья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этиловый спирт из непищевого сырья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этиловый спирт из непищевого сырья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13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спиртосодержащую продукцию, ввозимую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спиртосодержащую продукцию, ввозимую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спиртосодержащую продукцию, ввозимую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табачную продукцию, ввозимую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табачную продукцию, ввозимую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табачную продукцию, ввозимую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втомобильный бензин, ввозимый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ь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ь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автомобили легковые и мотоциклы, ввозимые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втомобили легковые и мотоциклы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втомобили легковые и мотоциклы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6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дизельное топливо, ввозимое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дизельное топливо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дизельное топливо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7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моторные масла для дизельных и (или) карбюраторных (инжекторных) двигателей, ввозимые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моторные масла для дизельных и (или) карбюраторных (инжекторных) двигателей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моторные масла для дизельных и (или) карбюраторных (инжекторных) двигателей, ввозимы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8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 территорию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09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зы на пиво, ввозимое на территорию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иво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иво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0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4 021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прямогон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40 01 1000 110</w:t>
            </w:r>
          </w:p>
        </w:tc>
      </w:tr>
      <w:tr>
        <w:trPr>
          <w:trHeight w:val="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прямогон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4 02140 01 2000 110</w:t>
            </w:r>
          </w:p>
        </w:tc>
      </w:tr>
      <w:tr>
        <w:trPr>
          <w:trHeight w:val="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прямогонный бензин, ввозимый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4 021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акцизам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4 021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182 1 05 0101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1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2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минимальному налогу, зачисляемому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минимальному налогу, зачисляемому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82 1 05 010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минимальному налогу, зачисляемому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10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минимальному налогу, зачисляемому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82 1 05 010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 доход для отдельных видов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налогу на вмененный  доход для отдельных видов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налогу на вмененный  доход для отдельных видов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1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налогу на вмененный 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налогу на вмененный 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202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ельскохозяйственному нало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ельскохозяйственному нало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5 03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1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связи с применением патентной системы налогообложения, зачисляемому в бюджеты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1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связи с применением патентной системы налогообложения, зачисляемому в бюджеты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1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связи с применением патентной системы налогообложения, зачисляемому в бюджеты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связи с применением патентной системы налогообложения, зачисляемому в бюджеты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5 0402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6 01010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му по ставкам, применяемым к объектам 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6 01010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объектам 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182 1 06 01010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20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му по ставкам, применяемым к 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20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20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го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физических лиц, взимаемому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физических лиц, взимаемому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организаций по имуществу, не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организаций по имуществу, не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1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организаций по имуществу,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организаций по имуществу, входящему в Единую систему газ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202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транспортному налогу с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по транспортному налогу с организац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1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транспортному налогу с физ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транспортному налогу с физ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4012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горный бизн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горный бизн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горный бизн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500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.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1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1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13 10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2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2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2 п.а 1 ст.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23 10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23 10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6023 10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6 07000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недвижимость, взимаемому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7000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7000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 на добычу полезных ископаемых в виде углеводородного сырья</w:t>
            </w:r>
            <w:r>
              <w:rPr/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(нал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(пени и процен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(суммы денежных взысканий (штрафов)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горючий природный из всех видов месторождений углеводородного сырья (нал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101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горючий природный из всех видов месторождений углеводородного сырья (Пени и процен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горючий природный из всех видов месторождений углеводородного сырья (суммы денежных взысканий (штрафов)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(нал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1013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(Пени и процен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3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ый конденсат из всех видов месторождений  углеводородного сырья (суммы денежных взысканий (штрафов)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13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 (нал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 (Пени и процен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 (суммы денежных взысканий (штрафов)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в виде природных алмаз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олезных ископаемых в виде природных алмаз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олезных ископаемых в виде природных алмаз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 в виде уг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добычу полезных ископаемых в виде уг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добычу полезных ископаемых в виде уг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106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2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2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ый на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одному нало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одному нало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300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животного м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животного м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животного м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7 04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ам за пользование объектами водных биологических ресурсов (по внутренним водным объекта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ам за пользование объектами водных биологических ресурсов (по внутренним водным объекта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7 04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арбитражных суд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100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Конституционным Судом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2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конституционными (уставными) судами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2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ерховным Судом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юридического лица,  физических лиц 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право использования наименований «Россия», «Российская Федерация» и  образованных на их основе слов и словосочетаний в наименованиях юрид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редоставление лиценз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81 01 03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 об оказываемых услугах в составе лицензируемого вида деятельности, в том числе о реализуемых образовательных программах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8 07081 01 04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ереоформление документа, подтверждающего наличие лицензии, и (или) приложения к такому документу в других случаях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81 01 05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выдачу дубликата документа, подтверждающего наличие лиценз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081 01 07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государственные пошлины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7200 01 0039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повторную выдачу</w:t>
              <w:br/>
              <w:t>свидетельства о постановке на учет в налоговом орга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7310 01 1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ы по отмененным налогам, сборам и иным  обязательным платеж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10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вшемуся до 1 января 2005 года в местные бюджеты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10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вшемуся до 1 января 2005 года в местные бюджеты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10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вшемуся до 1 января 2005 года в местные бюджеты, мобилизуемого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вшемуся до 1 января 2005 года в местные бюджеты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20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рибыль организаций, зачислявшемуся до 1 января 2005 года в местные бюджеты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рибыль организаций, зачислявшемуся до 1 января 2005 года в местные бюджеты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1030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 природный г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ни и проценты по акцизам на  природный г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ммы денежных взысканий (штрафов) по акцизам на  природный га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на нефть и стабильный газовый конденс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</w:t>
            </w:r>
            <w:r>
              <w:rPr>
                <w:bCs/>
              </w:rPr>
              <w:t>кцизам на нефть и стабильный газовый конденс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</w:t>
            </w:r>
            <w:r>
              <w:rPr>
                <w:bCs/>
              </w:rPr>
              <w:t>по акцизам на нефть и стабильный газовый конденс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ювелирные изд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3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кцизам на ювелирные изд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3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кцизам на ювелирные изд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203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общераспространенных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общераспространенных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общераспространенных полезных ископаемых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общераспространенных полезных ископаемых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общераспространенных полезных ископаемых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общераспространенных полезных ископаемых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1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углеводородного сыр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углеводородного сыр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подземных в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3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подземных в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3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подземных в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3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за добычу полезных ископаемых из уникальных  месторождений  и групп месторождений федерального знач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4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полезных ископаемых из уникальных  месторождений  и групп месторождений федерального зна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4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полезных ископаемых из уникальных  месторождений  и групп месторождений федерального зна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4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5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добычу других полезных ископаем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5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добычу других полезных ископаем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25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за пользование недрами территориального моря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пользование недрами территориального мор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пользование недрами территориального мор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пользование недрами континентального шельф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пользование недрами континентального шельф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пользование недрами континентального шельф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(роял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(роял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(роял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платежи за проведение поисковых и разведочн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306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жегодным платежам за проведение поисковых и разведочн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жегодным платежам за проведение поисковых и разведочн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е платежи (бонусы) при выполнении соглашения о разделе продукции по проекту «Сахалин-1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3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азовым платежам (бонусам) при выполнении соглашения о разделе продукции по проекту «Сахалин-1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3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азовым платежам (бонусам) при выполнении соглашения о разделе продукции по проекту «Сахалин-1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63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пользование минеральн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жам за пользование минеральн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жам за пользование минеральн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жив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лате за пользование жив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лате за пользование живыми ресурс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7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, зачисляемые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отчислениям на воспроизводство минерально-сырьевой базы, зачисляемые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отчислениям на воспроизводство минерально-сырьевой базы, зачисляемые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2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отчислениям на воспроизводство минерально-сырьевой базы, зачисляемым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2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отчислениям на воспроизводство минерально-сырьевой базы, зачисляемым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2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3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отчислениям на воспроизводство минерально-сырьевой базы при добыче общераспространенных полезных ископаемых и подземных вод, используемым для местных нужд, зачисляемым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3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отчислениям на воспроизводство минерально-сырьевой базы при добыче общераспространенных полезных ископаемых и подземных вод, используемым для местных нужд, зачисляемым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83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ые подати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3091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лесным податям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91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лесным податям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91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3092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арендной плате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92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арендной плате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3092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имущество пред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имущество пред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1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с владельцев транспортных средств и налогу на приобретение автотранспор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с владельцев транспортных средств и налогу на приобретение автотранспор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2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ользователей автомобильных дор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ользователей автомобильных дор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ользователей автомобильных дор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с имущества, переходящего в порядке наследования или да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с имущества, переходящего в порядке наследования или да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 (по обязательствам, возникшим до 1 января 2006 года), мобилизуемому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 (по обязательствам, возникшим до 1 января 2006 года), мобилизуемому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 (по обязательствам, возникшим до 1 января 2006 года)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 (по обязательствам, возникшим до 1 января 2006 года)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земельному налогу (по обязательствам, возникшим до 1 января 2006 года), мобилизуемому на межселенных территор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земельному налогу (по обязательствам, возникшим до 1 января 2006 года), мобилизуемому на межселенных территор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земельному налогу (по обязательствам, возникшим до   1 января 2006 года), мобилизуемому на территория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земельному налогу (по обязательствам, возникшим до   1 января 2006 года), мобилизуемому на территориях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налоги и сборы (по отмененным федеральным налогам и сборам)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ализацию горюче-смазоч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ализацию горюче-смазоч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ализацию горюче-смазоч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операции с ценными бумаг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операции с ценными бумаг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операции с ценными бумаг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2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использование наименований «Россия», «Российская Федерация» и образованных на их основе слов и словосочет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3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у за использование наименований «Россия», «Российская Федерация» и образованных на их основе слов и словосочет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3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у за использование наименований «Россия», «Российская Федерация» и образованных на их основе слов и словосочет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3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покупку иностранных денежных знаков и платежных документов, выраженных в иностранной валют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4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прочим налогам и сбор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прочим налогам и сбор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505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с прод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с прод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1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сбору на нужды образовательных учреждений, взимаемому с юрид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2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сбору на нужды образовательных учреждений, взимаемому с юридически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2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и и проценты по прочим налогам и сбор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ы денежных взысканий (штрафов) по прочим налогам и сбор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603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налоги и сборы (по отмененным местным налогам и сборам)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кламу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кламу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кламу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кламу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 на рекламу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 на рекламу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1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 сбор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1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курортному сбору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1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курортному сбору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1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ый сбор, мобилизуемый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2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курортному сбору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2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курортному сбору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22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3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лицензионному сбору за право торговли спиртными напитками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лицензионному сбору за право торговли спиртными напитками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лицензионному сбору за право торговли спиртными напитками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лицензионному сбору за право торговли спиртными напитками, мобилизуемому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лицензионному сбору за право торговли спиртными напитками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лицензионному сбору за право торговли спиртными напитками, мобилизуемому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4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стные налоги и сборы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1 03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рочим местным налогам и сборам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1 03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рочим местным налогам и сборам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1 03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стные налоги и сборы, мобилизуемые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рочим местным налогам и сборам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рочим местным налогам и сборам, мобилизуемым на территориях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7052 04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местные налоги и сборы, мобилизуемые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09 07053 05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прочим местным налогам и сборам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9 07053 05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прочим местным налогам и сборам, мобилизуемым на территориях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82 1 09 07053 05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Пенсионный фонд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20 06 1000 14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Пенсионный фонд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20 06 2000 14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Пенсионный фонд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20 06 3000 14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Фонд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30 07 1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Фонд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30 07 2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Фонд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30 07 3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Федеральный фонд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40 08 1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Федеральный фонд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40 08 2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Федеральный фонд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8040 08 3000 14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имка по взносам в территориальные фонды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50 09 1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территориальные фонды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50 09 2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территориальные фонды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50 09 3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имка по взносам в Государственный фонд занятости населения Российской Федерации, а также средства указанного  Фонда, возвращаемые организациями в соответствии с ранее заключенными договора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60 01 1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взносам в Государственный фонд занятости населения Российской Федерации, а также средства указанного  Фонда, возвращаемые организациями в соответствии с ранее заключенными догово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60 01 2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взносам в Государственный фонд занятости населения Российской Федерации, а также средства указанного  Фонда, возвращаемые организациями в соответствии с ранее заключенными догово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8060 01 3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10 01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бюджет Фонда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бюджет Фонда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бюджет Фонда социальн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20 07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бюджет Федерального фонда обязательного медицинск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30 08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бюджет Федерального фонда обязательного медицинск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30 08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бюджет Федерального фонда обязательного медицинского страхования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2 1 09 09030 08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оциальный налог, зачисляемый в  бюджеты территориальных фондов обязательного медицинского 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40 09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единому социальному налогу, зачисляемому в бюджеты территориальных фондов обязательного медицинского 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40 09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единому социальному налогу, зачисляемому в  бюджеты территориальных фондов обязательного медицинского 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9040 09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виде стоимости патента в связи с применением упрощенной системы налогооб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виде стоимости патента в связи с применением упрощенной системы налогооб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1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1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налогу, взимаемому в виде стоимости патента в связи с применением упрощенной системы налогообложения (за налоговые периоды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2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налогу, взимаемому в виде стоимости патента в связи с применением упрощенной системы налогообложения (за налоговые периоды истекшие до 1 января 2011 год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11020 02 3000 1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1000 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2000 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30 01 3000 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е платежи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80 01 1000 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 по регулярным платежам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80 01 2000 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 по регулярным платежам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2 02080 01 3000 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редоставление информации содержащейся в Едином государственном реестре налогоплательщ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3 01010 01 6000 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предоставление сведений и документов, </w:t>
            </w:r>
          </w:p>
          <w:p>
            <w:pPr>
              <w:pStyle w:val="Normal"/>
              <w:rPr/>
            </w:pPr>
            <w:r>
              <w:rPr/>
              <w:t xml:space="preserve">содержащихся в Едином государственном реестре </w:t>
            </w:r>
          </w:p>
          <w:p>
            <w:pPr>
              <w:pStyle w:val="Normal"/>
              <w:rPr/>
            </w:pPr>
            <w:r>
              <w:rPr/>
              <w:t>юридических лиц и в Едином государственном реестре индивидуальных предпринима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3 01020 01 6000 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предоставление информации из реестра </w:t>
            </w:r>
          </w:p>
          <w:p>
            <w:pPr>
              <w:pStyle w:val="Normal"/>
              <w:rPr/>
            </w:pPr>
            <w:r>
              <w:rPr/>
              <w:t>дисквалифицированных ли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13 01190 01 6000 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4 03011 01 6000 4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доход Российской Федерации (в части реализации материальных запасов по указанному имуществ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4 03011 01 6000 4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пунктом 2 статьи 119, статьей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статьями 129</w:t>
            </w:r>
            <w:r>
              <w:rPr>
                <w:vertAlign w:val="superscript"/>
              </w:rPr>
              <w:t>4</w:t>
            </w:r>
            <w:r>
              <w:rPr>
                <w:b/>
                <w:i/>
              </w:rPr>
              <w:t xml:space="preserve">, </w:t>
            </w:r>
            <w:r>
              <w:rPr/>
              <w:t>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и 135</w:t>
            </w:r>
            <w:r>
              <w:rPr>
                <w:vertAlign w:val="superscript"/>
              </w:rPr>
              <w:t>2</w:t>
            </w:r>
            <w:r>
              <w:rPr>
                <w:b/>
                <w:i/>
                <w:vertAlign w:val="superscript"/>
              </w:rPr>
              <w:t xml:space="preserve"> </w:t>
            </w:r>
            <w:r>
              <w:rPr/>
              <w:t>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3010 01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3020 02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3030 01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 16 06000 01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31000 01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об административных правонаруш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36000 01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43000 01 6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20 02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40 04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50 05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90050 10 6000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федеральный бюдж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2 07 01020 01 6000 1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9.7.2026</w:t>
    </w:r>
    <w:r>
      <w:rPr/>
      <w:fldChar w:fldCharType="end"/>
    </w:r>
    <w:r>
      <w:rPr>
        <w:i/>
        <w:color w:val="FFFFFF"/>
        <w:sz w:val="16"/>
      </w:rPr>
      <w:t xml:space="preserve"> 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9.7.2026</w:t>
    </w:r>
    <w:r>
      <w:rPr/>
      <w:fldChar w:fldCharType="end"/>
    </w:r>
  </w:p>
  <w:p>
    <w:pPr>
      <w:pStyle w:val="Footer"/>
      <w:rPr/>
    </w:pP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9.7.2026</w:t>
    </w:r>
    <w:r>
      <w:rPr/>
      <w:fldChar w:fldCharType="end"/>
    </w:r>
    <w:r>
      <w:rPr>
        <w:i/>
        <w:color w:val="FFFFFF"/>
        <w:sz w:val="16"/>
      </w:rPr>
      <w:t xml:space="preserve"> 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9.7.2026</w:t>
    </w:r>
    <w:r>
      <w:rPr/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72" w:hanging="0"/>
      <w:outlineLvl w:val="4"/>
    </w:pPr>
    <w:rPr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8"/>
      <w:jc w:val="both"/>
      <w:outlineLvl w:val="6"/>
    </w:pPr>
    <w:rPr>
      <w:b/>
      <w:color w:val="000000"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213" w:hanging="0"/>
      <w:jc w:val="both"/>
    </w:pPr>
    <w:rPr>
      <w:b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6:00Z</dcterms:created>
  <dc:creator/>
  <dc:description/>
  <dc:language>en-US</dc:language>
  <cp:lastModifiedBy>Андрей</cp:lastModifiedBy>
  <cp:lastPrinted>2013-01-09T16:58:00Z</cp:lastPrinted>
  <dcterms:modified xsi:type="dcterms:W3CDTF">2013-03-04T13:16:00Z</dcterms:modified>
  <cp:revision>2</cp:revision>
  <dc:subject/>
  <dc:title>Приложение</dc:title>
</cp:coreProperties>
</file>