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Общество с ограниченной ответственностью «Олимп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03749103</w:t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5.03.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45678912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057-598-265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постоян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постоя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м</w:t>
            </w:r>
          </w:p>
        </w:tc>
      </w:tr>
    </w:tbl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ЛИЧНАЯ КАРТОЧКА</w:t>
        </w:r>
      </w:hyperlink>
      <w:r>
        <w:rPr>
          <w:b/>
          <w:bCs/>
          <w:sz w:val="24"/>
          <w:szCs w:val="24"/>
        </w:rPr>
        <w:br/>
        <w:t>работник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65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5.03.200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Ив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Ив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Иванови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0 мая 1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0.05.1971</w:t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45 263 550</w:t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г. Моск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гражданин Российской Федер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02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английский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читаю и перевожу со словаре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04 014; 053</w:t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  <w:sz w:val="14"/>
                <w:szCs w:val="14"/>
              </w:rPr>
            </w:pPr>
            <w:r>
              <w:rPr>
                <w:i/>
                <w:color w:val="E36C0A"/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высшее профессионально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30 18</w:t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  <w:sz w:val="14"/>
                <w:szCs w:val="14"/>
              </w:rPr>
            </w:pPr>
            <w:r>
              <w:rPr>
                <w:i/>
                <w:color w:val="E36C0A"/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 xml:space="preserve">Московский институт экономики 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0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дипл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 xml:space="preserve">№ </w:t>
            </w:r>
            <w:r>
              <w:rPr>
                <w:i/>
                <w:color w:val="E36C0A"/>
              </w:rPr>
              <w:t>6026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Экономист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Экономика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экономис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34452 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  <w:sz w:val="16"/>
                <w:szCs w:val="16"/>
              </w:rPr>
            </w:pPr>
            <w:r>
              <w:rPr>
                <w:i/>
                <w:color w:val="E36C0A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мар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05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Состоит в незарегистрированном брак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0 3</w:t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4308 4578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апрел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УВД Сущевского р-на г. Москвы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  <w:sz w:val="14"/>
                <w:szCs w:val="14"/>
              </w:rPr>
            </w:pPr>
            <w:r>
              <w:rPr>
                <w:i/>
                <w:color w:val="E36C0A"/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1045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ул. Весенняя, д. 45, кв. 75, г. Москва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1045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ул. Весенняя, д. 45, кв. 75, г. Москва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октябр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  <w:r>
        <w:rPr>
          <w:i/>
          <w:color w:val="E36C0A"/>
        </w:rPr>
        <w:t>596-48-59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71"/>
        <w:gridCol w:w="28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Военный</w:t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рядово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комиссариат Сущевского р-на г. Москвы</w:t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операто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электронно-вычислительных машин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В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снят с воинского учета по состоянию здоровья</w:t>
            </w:r>
          </w:p>
        </w:tc>
      </w:tr>
      <w:tr>
        <w:trPr>
          <w:cantSplit w:val="true"/>
        </w:trPr>
        <w:tc>
          <w:tcPr>
            <w:tcW w:w="51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E36C0A"/>
                <w:sz w:val="14"/>
                <w:szCs w:val="14"/>
              </w:rPr>
            </w:pPr>
            <w:r>
              <w:rPr>
                <w:i/>
                <w:color w:val="E36C0A"/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192" w:before="240" w:after="240"/>
        <w:jc w:val="center"/>
        <w:outlineLvl w:val="0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5.03.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Экономический отде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оклад – 20000</w:t>
            </w:r>
          </w:p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надбавка – 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приказ от 15.03.2005 № 8-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Иван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Ежегодный оплачиваем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5.03.2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4.03.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01.04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8.04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Приказ от 15.03.2006 № 48-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Ежегодный оплачиваем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5.03.2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4.03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0.03.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30.03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Приказ от 17.03.2007 № 75-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Имеет водительское удостоверение категории «В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6663" w:leader="none"/>
        </w:tabs>
        <w:spacing w:before="200" w:after="0"/>
        <w:outlineLvl w:val="0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  <w:r>
        <w:rPr>
          <w:b/>
          <w:bCs/>
          <w:i/>
          <w:color w:val="E36C0A"/>
        </w:rPr>
        <w:t>за появление на рабочем месте в состоянии алкогольного опьянения,</w:t>
      </w:r>
      <w:r>
        <w:rPr>
          <w:b/>
          <w:bCs/>
        </w:rPr>
        <w:t xml:space="preserve"> </w:t>
        <w:tab/>
      </w:r>
      <w:r>
        <w:rPr>
          <w:b/>
          <w:bCs/>
          <w:i/>
          <w:color w:val="E36C0A"/>
        </w:rPr>
        <w:t>подпункт  «б» пункта 6 статьи 81Трудового Кодекса Российской Федерации</w:t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ноябр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08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19/к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0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нояб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08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lichnaya-kartochka-t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3:00Z</dcterms:created>
  <dc:creator/>
  <dc:description/>
  <dc:language>en-US</dc:language>
  <cp:lastModifiedBy>Андрей</cp:lastModifiedBy>
  <cp:lastPrinted>2004-09-27T12:28:00Z</cp:lastPrinted>
  <dcterms:modified xsi:type="dcterms:W3CDTF">2012-03-12T08:13:00Z</dcterms:modified>
  <cp:revision>2</cp:revision>
  <dc:subject/>
  <dc:title>Личная карточка работника. Форма Т-2</dc:title>
</cp:coreProperties>
</file>