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5146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ОМП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111, г. Москва, ул. Знаменка, дом 1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495) 111-111-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  <w:t>ОАО «Банк»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  <w:t xml:space="preserve">БИК 123456789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  <w:t xml:space="preserve">К/с 1234567890123467890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0"/>
                                <w:szCs w:val="20"/>
                              </w:rPr>
                              <w:t>Р/с 1234567890123467890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х №____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х   №____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ОМП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18"/>
                          <w:szCs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111, г. Москва, ул. Знаменка, дом 1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495) 111-111-11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00"/>
                          <w:sz w:val="20"/>
                          <w:szCs w:val="20"/>
                        </w:rPr>
                        <w:t>ОАО «Банк» г. Москв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00"/>
                          <w:sz w:val="20"/>
                          <w:szCs w:val="20"/>
                        </w:rPr>
                        <w:t xml:space="preserve">БИК 123456789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00"/>
                          <w:sz w:val="20"/>
                          <w:szCs w:val="20"/>
                        </w:rPr>
                        <w:t xml:space="preserve">К/с 1234567890123467890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00"/>
                          <w:sz w:val="20"/>
                          <w:szCs w:val="20"/>
                        </w:rPr>
                        <w:t>Р/с 1234567890123467890</w:t>
                      </w:r>
                    </w:p>
                    <w:p>
                      <w:pPr>
                        <w:pStyle w:val="Normal"/>
                        <w:ind w:right="535" w:hanging="0"/>
                        <w:rPr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33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35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х №_______ от 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х   №_______ от 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Иванов И.И. тел. (495)111 111 11</w:t>
    </w:r>
  </w:p>
  <w:p>
    <w:pPr>
      <w:pStyle w:val="Footer"/>
      <w:rPr/>
    </w:pPr>
    <w:r>
      <w:rPr>
        <w:sz w:val="20"/>
        <w:szCs w:val="20"/>
      </w:rPr>
      <w:t xml:space="preserve">Эл. почта: </w:t>
    </w:r>
    <w:r>
      <w:rPr>
        <w:sz w:val="20"/>
        <w:szCs w:val="20"/>
        <w:lang w:val="en-US"/>
      </w:rPr>
      <w:t>ivanov@kompany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4:00Z</dcterms:created>
  <dc:creator>mirblankov.ru</dc:creator>
  <dc:description/>
  <dc:language>en-US</dc:language>
  <cp:lastModifiedBy>Андрей</cp:lastModifiedBy>
  <cp:lastPrinted>2007-09-17T16:37:00Z</cp:lastPrinted>
  <dcterms:modified xsi:type="dcterms:W3CDTF">2014-10-02T18:44:00Z</dcterms:modified>
  <cp:revision>2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