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938"/>
        <w:gridCol w:w="91"/>
        <w:gridCol w:w="1107"/>
        <w:gridCol w:w="576"/>
        <w:gridCol w:w="732"/>
        <w:gridCol w:w="364"/>
        <w:gridCol w:w="337"/>
        <w:gridCol w:w="339"/>
        <w:gridCol w:w="420"/>
      </w:tblGrid>
      <w:tr>
        <w:trPr>
          <w:cantSplit w:val="true"/>
        </w:trPr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9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нифицированная форма № KС-3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верждена постановлением Госкомстата России от 11.11.1999 № 100</w:t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од</w:t>
            </w:r>
          </w:p>
        </w:tc>
      </w:tr>
      <w:tr>
        <w:trPr>
          <w:cantSplit w:val="true"/>
        </w:trPr>
        <w:tc>
          <w:tcPr>
            <w:tcW w:w="71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по ОKУД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22001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вестор</w:t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KПО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зчик (Генподрядчик)</w:t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О Компания Мотосерви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KПО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рядчик(Субподрядчик)</w:t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О "Стройинвест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KПО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.Моск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ОKПО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бъект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О Компания Мотосерви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1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деятельности по ОKДП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подряда (контрак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перации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мер докумен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составления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.01.200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01.2008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ПРАВКА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 стоимости выполненных работ и затрат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 локальной смете "Устройство полов в помещении гаража"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(договорная) стоимость в соответствии с договором подряда (субподряда)</w:t>
            </w:r>
          </w:p>
        </w:tc>
      </w:tr>
      <w:tr>
        <w:trPr>
          <w:cantSplit w:val="true"/>
        </w:trPr>
        <w:tc>
          <w:tcPr>
            <w:tcW w:w="89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 в базисных ценах по состоянию на 01.01.2000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166"/>
        <w:gridCol w:w="1379"/>
        <w:gridCol w:w="1119"/>
        <w:gridCol w:w="1257"/>
        <w:gridCol w:w="1123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пусковых комплексов, объектов, видов работ, </w:t>
              <w:br/>
              <w:t>оборудования, затра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ыполненных работ и затрат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начала проведения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начала года по отчетный месяц включ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за отчетный пери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019"/>
        <w:gridCol w:w="1188"/>
        <w:gridCol w:w="988"/>
        <w:gridCol w:w="1410"/>
        <w:gridCol w:w="1147"/>
        <w:gridCol w:w="1149"/>
        <w:gridCol w:w="1136"/>
        <w:gridCol w:w="19"/>
      </w:tblGrid>
      <w:tr>
        <w:trPr>
          <w:tblHeader w:val="true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акту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79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79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79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05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7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7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79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05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ные расходы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05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прибыль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05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, стоимость общестроительных работ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46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46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464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акт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46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46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464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05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 накладных расходов по акт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05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 сметной прибыли по акт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эффициент удорожания, К=3.2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 0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 0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 009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ДС,  18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4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4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42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 с НДС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 15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 15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 151</w:t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зчик (Генподрядчик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О.Г.</w:t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рядчик (Субподрядчик)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А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5:00Z</dcterms:created>
  <dc:creator>Андрей</dc:creator>
  <dc:description/>
  <dc:language>en-US</dc:language>
  <cp:lastModifiedBy>Андрей</cp:lastModifiedBy>
  <dcterms:modified xsi:type="dcterms:W3CDTF">2014-01-22T08:25:00Z</dcterms:modified>
  <cp:revision>2</cp:revision>
  <dc:subject/>
  <dc:title/>
</cp:coreProperties>
</file>