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ООО "Северсталь"</w:t>
      </w:r>
    </w:p>
    <w:p>
      <w:pPr>
        <w:pStyle w:val="ConsPlusNonformat"/>
        <w:widowControl/>
        <w:rPr/>
      </w:pPr>
      <w:r>
        <w:rPr/>
        <w:t>Обязательство</w:t>
      </w:r>
    </w:p>
    <w:p>
      <w:pPr>
        <w:pStyle w:val="ConsPlusNonformat"/>
        <w:widowControl/>
        <w:rPr/>
      </w:pPr>
      <w:r>
        <w:rPr/>
        <w:t>о неразглашении коммерческой тайны</w:t>
      </w:r>
    </w:p>
    <w:p>
      <w:pPr>
        <w:pStyle w:val="ConsPlusNonformat"/>
        <w:widowControl/>
        <w:rPr/>
      </w:pPr>
      <w:r>
        <w:rPr/>
        <w:t>29.05.20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ванов Николай Викторо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-----------------------------------------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ОО "Северсталь"</w:t>
      </w:r>
    </w:p>
    <w:p>
      <w:pPr>
        <w:pStyle w:val="ConsPlusNonformat"/>
        <w:widowControl/>
        <w:rPr/>
      </w:pPr>
      <w:r>
        <w:rPr/>
        <w:t>в качестве работника 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в период трудовых (служебных) отношений с организацией (ее правопреемник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5 лет</w:t>
      </w:r>
    </w:p>
    <w:p>
      <w:pPr>
        <w:pStyle w:val="ConsPlusNonformat"/>
        <w:widowControl/>
        <w:rPr/>
      </w:pPr>
      <w:r>
        <w:rPr/>
        <w:t>и в течение ----- после их окончания 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 разглашать сведения, составляющие коммерческую тайну организации, которые мне будут доверены или станут известны по работе (служб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 передавать третьим лицам и не раскрывать публично сведения, составляющие коммерческую тайну организации, без согласия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олнять относящиеся ко мне требования приказов, инструкций и положений по обеспечению сохранности коммерческой тайны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случае попытки посторонних лиц получить от меня сведения о коммерческой тайне организации немедленно сообщ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службу безопасности ООО "Северсталь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ное лицо или подразделение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хранять коммерческую тайну тех организаций, с которыми имеются деловые отношения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е использовать знание коммерческой тайны организации для занятий любой деятельностью, которая в качестве конкурентного действия может нанести ущерб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) В случае моего увольнения, все носители коммерческой тайны организации (рукописи, черновики, чертежи, дискеты, распечатки на принтерах, кино-, фотонегативы и позитивы, модели, материалы, изделия и пр.), которые находились в моем распоряжении в связи с выполнением мною служебных обязанностей во время работы в организации, перед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чальнику отдела главного конструктора (ОГ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ное лицо или подразделение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 утрате или недостаче носителей коммерческой тайны, удостоверений, пропусков, ключей от режимных помещений, хранилищ, сейфов (металлических шкафов), личных печатей и о других фактах, которые могут привести к разглашению коммерческой тайны организации, а также о причинах и условиях утечки сведений немедленно сообщ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чальнику отдела главного конструктора (ОГ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жностное лицо или подразделение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моего сведения доведены с разъяснениями соответствующие положения по обеспечению сохранности коммерческой тайны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не известно, что нарушение этих положений может повлечь уголовную, административную, гражданско-правовую или иную ответственность в соответствии с законодательством РФ, в виде лишения свободы, денежного штрафа, обязанности по возмещению ущерба организации (убытков, упущенной выгоды и морального ущерба) и других на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едущий конструктор          Иванов            Иванов Н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       -----------      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именование должности         подпись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писано в печа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8.07.201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7:00Z</dcterms:created>
  <dc:creator/>
  <dc:description/>
  <dc:language>en-US</dc:language>
  <cp:lastModifiedBy>Андрей</cp:lastModifiedBy>
  <dcterms:modified xsi:type="dcterms:W3CDTF">2014-01-22T09:37:00Z</dcterms:modified>
  <cp:revision>2</cp:revision>
  <dc:subject/>
  <dc:title/>
</cp:coreProperties>
</file>