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суд,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910" w:leader="none"/>
        </w:tabs>
        <w:spacing w:lineRule="atLeast" w:line="10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наименование суда субъекта федерации)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тец:   __________, проживающий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)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о адресу______________________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ветчик: ________, проживающий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) 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гражданскому делу №  ________</w:t>
      </w:r>
    </w:p>
    <w:p>
      <w:pPr>
        <w:pStyle w:val="Normal"/>
        <w:tabs>
          <w:tab w:val="clear" w:pos="708"/>
          <w:tab w:val="left" w:pos="213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 апелляционную жалобу на решение ____________________________ су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городского (районного суд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«________» 20__ года по иску _____________ к 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истца)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Ф.И.О.</w:t>
        <w:tab/>
        <w:t>ответчика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________________________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казывается предмет спора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___________________________ суда от «__» «______» 20__ года</w:t>
      </w:r>
    </w:p>
    <w:p>
      <w:pPr>
        <w:pStyle w:val="Normal"/>
        <w:tabs>
          <w:tab w:val="clear" w:pos="708"/>
          <w:tab w:val="left" w:pos="159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городского (районного суда)</w:t>
      </w:r>
    </w:p>
    <w:p>
      <w:pPr>
        <w:pStyle w:val="Normal"/>
        <w:tabs>
          <w:tab w:val="clear" w:pos="708"/>
          <w:tab w:val="left" w:pos="159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 иск (либо отказано в иске) о ___________________________.</w:t>
      </w:r>
    </w:p>
    <w:p>
      <w:pPr>
        <w:pStyle w:val="Normal"/>
        <w:tabs>
          <w:tab w:val="clear" w:pos="708"/>
          <w:tab w:val="left" w:pos="619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указывается предмет спор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днако истец (ответчик) в апелляционной жалобе оспаривает данное решение суда первой инстанции, ссылаясь на 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 доводы апелляционной жалобы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ю, что решение суда первой инстанции является законным и обоснованным. Судом объективно и в полном объеме исследованы фактические обстоятельства дела, на основе которых сделаны правильные выво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читаю, что оснований для отмены или изменений решения суда первой инстанции не име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я отзыва на апелляционную жало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«___________» 20__ года                                             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22:00Z</dcterms:created>
  <dc:creator>mirblankov.ru</dc:creator>
  <dc:description>http://topurist.ru</dc:description>
  <cp:keywords>http:/topurist.ru</cp:keywords>
  <dc:language>en-US</dc:language>
  <cp:lastModifiedBy>Андрей</cp:lastModifiedBy>
  <dcterms:modified xsi:type="dcterms:W3CDTF">2014-05-30T11:22:00Z</dcterms:modified>
  <cp:revision>2</cp:revision>
  <dc:subject>http://topurist.ru</dc:subject>
  <dc:title>Отзыв на апелляционную жалобу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