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5" w:after="225"/>
        <w:ind w:left="311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Альфа»</w:t>
        <w:br/>
        <w:t>(наименование организации, предприятия,</w:t>
        <w:br/>
        <w:br/>
        <w:t>учреждения, его точная</w:t>
        <w:br/>
        <w:br/>
        <w:t>организационно-правовая форма)</w:t>
        <w:br/>
        <w:br/>
        <w:br/>
      </w:r>
    </w:p>
    <w:p>
      <w:pPr>
        <w:pStyle w:val="Normal"/>
        <w:shd w:fill="FFFFFF" w:val="clear"/>
        <w:spacing w:before="225" w:after="225"/>
        <w:ind w:left="311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УТВЕРЖДАЮ</w:t>
        <w:br/>
        <w:t>Директор</w:t>
        <w:br/>
        <w:t>(наименование должности руководителя предприятия)</w:t>
        <w:br/>
        <w:t>А.В. Львов</w:t>
        <w:br/>
        <w:t>(инициалы, фамилия)</w:t>
        <w:br/>
        <w:br/>
        <w:t>(подпись)</w:t>
        <w:br/>
        <w:br/>
        <w:t>    </w:t>
      </w:r>
    </w:p>
    <w:p>
      <w:pPr>
        <w:pStyle w:val="Normal"/>
        <w:shd w:fill="FFFFFF" w:val="clear"/>
        <w:spacing w:before="225" w:after="225"/>
        <w:ind w:left="750" w:hanging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ПОЛОЖЕНИЕ О СЛУЖБЕ ОХРАНЫ ТРУДА</w:t>
        <w:br/>
        <w:br/>
        <w:br/>
        <w:t>    «Альфа»</w:t>
        <w:br/>
      </w:r>
    </w:p>
    <w:p>
      <w:pPr>
        <w:pStyle w:val="Normal"/>
        <w:shd w:fill="FFFFFF" w:val="clear"/>
        <w:spacing w:before="225" w:after="225"/>
        <w:ind w:left="750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</w:rPr>
        <w:br/>
        <w:br/>
        <w:t>1. Общие положения</w:t>
        <w:br/>
        <w:br/>
        <w:br/>
        <w:br/>
        <w:t>1.1. Служба охраны труда является самостоятельным структурным подразделением предприятия,</w:t>
        <w:br/>
        <w:br/>
        <w:t>создается и ликвидируется приказом</w:t>
        <w:br/>
        <w:t>    директора</w:t>
        <w:br/>
        <w:br/>
        <w:t>    (наименование должности руководителя предприятия)</w:t>
        <w:br/>
        <w:t>1.2. Служба охраны труда подчиняется</w:t>
        <w:br/>
        <w:br/>
        <w:t>непосредственно</w:t>
        <w:br/>
        <w:t>    директору</w:t>
        <w:br/>
        <w:br/>
        <w:t>    (наименование должности руководителя предприятия)</w:t>
        <w:br/>
        <w:t>    </w:t>
        <w:br/>
        <w:br/>
        <w:t>или по его поручению одному из его заместителей.</w:t>
        <w:br/>
        <w:br/>
        <w:t>1.3. Службу охраны труда возглавляет начальник, назначаемый на должность приказом</w:t>
        <w:br/>
        <w:br/>
        <w:t>директора</w:t>
        <w:br/>
        <w:t>(наименование должности руководителя предприятия)</w:t>
        <w:br/>
        <w:br/>
        <w:t>1.4. Работники службы назначаются на должности и освобождаются от них приказом</w:t>
        <w:br/>
        <w:br/>
        <w:t>директора</w:t>
        <w:br/>
        <w:t>(наименование должности руководителя предприятия)</w:t>
        <w:br/>
        <w:br/>
        <w:br/>
        <w:br/>
        <w:t>1.5. В своей деятельности служба руководствуется:</w:t>
        <w:br/>
        <w:br/>
        <w:t>– законами и иными нормативными правовыми актами об охране труда Российской Федерации и</w:t>
        <w:br/>
        <w:br/>
        <w:t>соответствующего субъекта Российской Федерации;</w:t>
        <w:br/>
        <w:br/>
        <w:t>– коллективным договором;</w:t>
        <w:br/>
        <w:br/>
        <w:t>– соглашением по охране труда;</w:t>
        <w:br/>
        <w:br/>
        <w:t>– уставом предприятия;</w:t>
        <w:br/>
        <w:br/>
        <w:t>– настоящим Положением.</w:t>
        <w:br/>
        <w:br/>
        <w:t>2. Структура</w:t>
        <w:br/>
        <w:br/>
        <w:br/>
        <w:br/>
        <w:t>2.1. Структура и численность службы охраны труда определяются руководителем предприятия с</w:t>
        <w:br/>
        <w:br/>
        <w:t>учетом общей численности работников предприятия, характера условий труда, степени опасности</w:t>
        <w:br/>
        <w:br/>
        <w:t>производства и других факторов, а также с учетом рекомендаций государственных органов</w:t>
        <w:br/>
        <w:br/>
        <w:t>управления.</w:t>
        <w:br/>
        <w:br/>
        <w:t>2.2. Положения о подразделениях службы (бюро, секторах, группах и пр.) утверждаются</w:t>
        <w:br/>
        <w:br/>
        <w:t>начальником службы охраны труда, а распределение обязанностей между работниками</w:t>
        <w:br/>
        <w:br/>
        <w:t>подразделения осуществляется должностными инструкциями, утверждаемыми</w:t>
        <w:br/>
        <w:br/>
        <w:t>директором</w:t>
        <w:br/>
        <w:t>(наименование должности руководителя предприятия)</w:t>
        <w:br/>
        <w:br/>
        <w:t>3. Задачи</w:t>
        <w:br/>
        <w:br/>
        <w:br/>
        <w:br/>
        <w:t>3.1. Организация работы по обеспечению выполнения работниками предприятия требований</w:t>
        <w:br/>
        <w:br/>
        <w:t>охраны труда.</w:t>
        <w:br/>
        <w:br/>
        <w:t>3.2. Контроль за соблюдением работниками Законов и иных нормативных правовых актов об</w:t>
        <w:br/>
        <w:br/>
        <w:t>охране труда, коллективного договора, соглашения по охране труда, других локальных</w:t>
        <w:br/>
        <w:br/>
        <w:t>нормативных правовых актов предприятия.</w:t>
        <w:br/>
        <w:br/>
        <w:t>3.3. Организация профилактической работы по предупреждению производственного травматизма,</w:t>
        <w:br/>
        <w:br/>
        <w:t>профессиональных заболеваний и заболеваний, обусловленных производственными факторами, а</w:t>
        <w:br/>
        <w:br/>
        <w:t>также работы по улучшению условий труда.</w:t>
        <w:br/>
        <w:br/>
        <w:t>3.4. Информирование и консультирование работников предприятия, в том числе руководства, по</w:t>
        <w:br/>
        <w:br/>
        <w:t>вопросам охраны труда.</w:t>
        <w:br/>
        <w:br/>
        <w:t>3.5. Изучение и распространение передового опыта по охране труда, пропаганда вопросов охраны</w:t>
        <w:br/>
        <w:br/>
        <w:t>труда.</w:t>
        <w:br/>
        <w:br/>
        <w:br/>
        <w:br/>
        <w:t>4. Функции</w:t>
        <w:br/>
        <w:br/>
        <w:br/>
        <w:br/>
        <w:t>4.1. Учет и анализ состояния и причин производственного травматизма, профессиональных</w:t>
        <w:br/>
        <w:br/>
        <w:t>заболеваний и заболеваний, обусловленных производственными факторами.</w:t>
        <w:br/>
        <w:br/>
        <w:t>4.2. Оказание помощи подразделениям предприятия в организации и проведении измерений</w:t>
        <w:br/>
        <w:br/>
        <w:t>параметров опасных и вредных производственных факторов, в оценке травмобезопасности</w:t>
        <w:br/>
        <w:br/>
        <w:t>оборудования, приспособлений.</w:t>
        <w:br/>
        <w:br/>
        <w:t>4.3. Организация, методическое руководство аттестацией рабочих мест по условиям труда,</w:t>
        <w:br/>
        <w:br/>
        <w:t>сертификацией работ по охране труда и контроль за их проведением.</w:t>
        <w:br/>
        <w:br/>
        <w:t>4.4. Проведение совместно с представителями соответствующих подразделений и с участием</w:t>
        <w:br/>
        <w:br/>
        <w:t>уполномоченных (доверенных) лиц по охране труда профессиональных союзов или иных</w:t>
        <w:br/>
        <w:br/>
        <w:t>уполномоченных работниками представительных органов проверок, обследований технического</w:t>
        <w:br/>
        <w:br/>
        <w:t>состояния зданий, сооружений, оборудования, машин и механизмов, приспособлений, средств</w:t>
        <w:br/>
        <w:br/>
        <w:t>коллективной и индивидуальной защиты работников, состояния санитарно-технических</w:t>
        <w:br/>
        <w:br/>
        <w:t>устройств, работы вентиляционных систем на соответствие требованиям охраны труда.</w:t>
        <w:br/>
        <w:br/>
        <w:t>4.5. Участие в работе комиссий по приемке в эксплуатацию законченных строительством или</w:t>
        <w:br/>
        <w:br/>
        <w:t>реконструированных объектов производственного назначения, а также в работе комиссий по</w:t>
        <w:br/>
        <w:br/>
        <w:t>приемке из ремонта установок, агрегатов, станков и другого оборудования в части соблюдения</w:t>
        <w:br/>
        <w:br/>
        <w:t>требований охраны труда.</w:t>
        <w:br/>
        <w:br/>
        <w:t>4.6. Согласование разрабатываемой на предприятии проектной, конструкторской,</w:t>
        <w:br/>
        <w:br/>
        <w:t>технологической и другой документации в части требований охраны труда.</w:t>
        <w:br/>
        <w:br/>
        <w:t>4.7. Разработка совместно с другими подразделениями планов, программ по улучшению условий и</w:t>
        <w:br/>
        <w:br/>
        <w:t>охраны труда, предупреждению производственного травматизма, профессиональных заболеваний,</w:t>
        <w:br/>
        <w:br/>
        <w:t>заболеваний, обусловленных производственными факторами; оказание организационно-</w:t>
        <w:br/>
        <w:br/>
        <w:t>методической помощи по выполнению запланированных мероприятий.</w:t>
        <w:br/>
        <w:br/>
        <w:t>4.8. Участие в составлении разделов коллективного договора, касающихся условий и охраны</w:t>
        <w:br/>
        <w:br/>
        <w:t>труда, соглашения по охране труда предприятия.</w:t>
        <w:br/>
        <w:br/>
        <w:t>4.9. Составление (при участии руководителей подразделений) перечней профессий и видов работ,</w:t>
        <w:br/>
        <w:br/>
        <w:t>на которые должны быть разработаны инструкции по охране труда.</w:t>
        <w:br/>
        <w:br/>
        <w:t>4.10. Оказание помощи руководителям подразделений в составлении списков профессий и</w:t>
        <w:br/>
        <w:br/>
        <w:t>должностей, в соответствии с которыми работники должны проходить обязательные</w:t>
        <w:br/>
        <w:br/>
        <w:t>предварительные и периодические медицинские осмотры, а также списков профессий и</w:t>
        <w:br/>
        <w:br/>
        <w:t>должностей, в соответствии с которыми на основании действующего законодательства</w:t>
        <w:br/>
        <w:br/>
        <w:t>работникам предоставляется компенсация за тяжелую работу и работу с вредными или опасными</w:t>
        <w:br/>
        <w:br/>
        <w:t>условиями труда.</w:t>
        <w:br/>
        <w:br/>
        <w:t>4.11. Организация расследования несчастных случаев на производстве в соответствии с</w:t>
        <w:br/>
        <w:br/>
        <w:t>Положением о расследовании и учете несчастных случаев на производстве; участие в работе</w:t>
        <w:br/>
        <w:br/>
        <w:t>комиссии по расследованию несчастного случая, оформление и хранение документов, касающихся</w:t>
        <w:br/>
        <w:br/>
        <w:t>требований охраны труда (актов по форме Н-1 и других документов по расследованию несчастных</w:t>
        <w:br/>
        <w:br/>
        <w:t>случаев на производстве, протоколов измерений параметров опасных и вредных</w:t>
        <w:br/>
        <w:br/>
        <w:t>производственных факторов, оценки оборудования по фактору травмобезопасности, материалов</w:t>
        <w:br/>
        <w:br/>
        <w:t>аттестации рабочих мест по условиям труда, сертификации работ по охране труда и др.), в</w:t>
        <w:br/>
        <w:br/>
        <w:t>соответствии с установленными сроками.</w:t>
        <w:br/>
        <w:br/>
        <w:t>4.12. Участие в подготовке документов для назначения выплат по страхованию в связи с</w:t>
        <w:br/>
        <w:br/>
        <w:t>несчастными случаями на производстве или профессиональными заболеваниями.</w:t>
        <w:br/>
        <w:br/>
        <w:t>4.13. Составление отчетности по охране и условиям труда по формам, установленным</w:t>
        <w:br/>
        <w:br/>
        <w:t>Госкомстатом России.</w:t>
        <w:br/>
        <w:br/>
        <w:t>4.14. Разработка программ обучения по охране труда работников предприятия, в том числе его</w:t>
        <w:br/>
        <w:br/>
        <w:t>руководства; проведение вводного инструктажа по охране труда со всеми лицами, поступающими</w:t>
        <w:br/>
        <w:br/>
        <w:t>на работу (в том числе временно), командированными, а также учащимися и студентами,</w:t>
        <w:br/>
        <w:br/>
        <w:t>прибывшими на производственное обучение или практику.</w:t>
        <w:br/>
        <w:br/>
        <w:t>4.15. Организация своевременного обучения по охране труда работников предприятия, в том числе</w:t>
        <w:br/>
        <w:br/>
        <w:t>его руководства, и участие в работе комиссий по проверке знаний требований охраны труда.</w:t>
        <w:br/>
        <w:br/>
        <w:t>4.16. Оказание методической помощи руководителям подразделений при разработке и пересмотре</w:t>
        <w:br/>
        <w:br/>
        <w:t>инструкций по охране труда, стандартов предприятия Системы стандартов безопасности труда</w:t>
        <w:br/>
        <w:br/>
        <w:t>(ССБТ).</w:t>
        <w:br/>
        <w:br/>
        <w:t>4.17. Обеспечение подразделений локальными нормативными правовыми актами предприятия</w:t>
        <w:br/>
        <w:br/>
        <w:t>(правилами, нормами, инструкциями по охране труда), наглядными пособиями и учебными</w:t>
        <w:br/>
        <w:br/>
        <w:t>материалами по охране труда.</w:t>
        <w:br/>
        <w:br/>
        <w:t>4.18. Организация совещаний по охране труда.</w:t>
        <w:br/>
        <w:br/>
        <w:t>4.19. Организация и руководство работой кабинета по охране труда, подготовка информационных</w:t>
        <w:br/>
        <w:br/>
        <w:t>стендов, уголков по охране труда в подразделениях.</w:t>
        <w:br/>
        <w:br/>
        <w:t>4.20. Ведение пропаганды по вопросам охраны труда с использованием для этих целей</w:t>
        <w:br/>
        <w:br/>
        <w:t>внутреннего радиовещания, телевидения, видео- и кинофильмов, малотиражной печати, стенных</w:t>
        <w:br/>
        <w:br/>
        <w:t>газет, витрин и т. д.</w:t>
        <w:br/>
        <w:br/>
        <w:t>4.21. Доведение до сведения работников действующих законов и иных нормативных правовых</w:t>
        <w:br/>
        <w:br/>
        <w:t>актов об охране труда Российской Федерации и соответствующего субъекта Российской</w:t>
        <w:br/>
        <w:br/>
        <w:t>Федерации, коллективного договора, соглашения по охране труда предприятия.</w:t>
        <w:br/>
        <w:br/>
        <w:t>4.22. Рассмотрение писем, заявлений, жалоб работников, касающихся вопросов условий и охраны</w:t>
        <w:br/>
        <w:br/>
        <w:t>труда, подготовка предложений</w:t>
        <w:br/>
        <w:t>    директору</w:t>
        <w:br/>
        <w:br/>
        <w:t>    (руководителя предприятия; руководителям подразделений)</w:t>
        <w:br/>
        <w:t>    </w:t>
        <w:br/>
        <w:br/>
        <w:t>по устранению выявленных недостатков.</w:t>
        <w:br/>
        <w:br/>
        <w:t>4.23. Осуществление контроля за:</w:t>
        <w:br/>
        <w:br/>
        <w:t>– соблюдением работниками требований законов и иных нормативных правовых актов об охране</w:t>
        <w:br/>
        <w:br/>
        <w:t>труда Российской Федерации и соответствующего субъекта Российской Федерации,</w:t>
        <w:br/>
        <w:br/>
        <w:t>коллективного договора, соглашения по охране труда, других локальных нормативных правовых</w:t>
        <w:br/>
        <w:br/>
        <w:t>актов предприятия;</w:t>
        <w:br/>
        <w:br/>
        <w:t>– обеспечением и правильным применением средств индивидуальной и коллективной защиты;</w:t>
        <w:br/>
        <w:br/>
        <w:t>– соблюдением Положения о расследовании и учете несчастных случаев на производстве;</w:t>
        <w:br/>
        <w:br/>
        <w:t>– выполнением мероприятий, предусмотренных программами, планами по улучшению условий и</w:t>
        <w:br/>
        <w:br/>
        <w:t>охраны труда, разделом коллективного договора, касающимся вопросов охраны труда,</w:t>
        <w:br/>
        <w:br/>
        <w:t>соглашением по охране труда, а также за принятием мер по устранению причин, вызвавших</w:t>
        <w:br/>
        <w:br/>
        <w:t>несчастный случай на производстве, выполнением предписаний органов государственного надзора</w:t>
        <w:br/>
        <w:br/>
        <w:t>и контроля за соблюдением требований охраны труда, других мероприятий по созданию</w:t>
        <w:br/>
        <w:br/>
        <w:t>безопасных условий труда;</w:t>
        <w:br/>
        <w:br/>
        <w:t>– наличием в подразделениях инструкций по охране труда для работников согласно перечню</w:t>
        <w:br/>
        <w:br/>
        <w:t>профессий и видов работ, на которые должны быть разработаны инструкции по охране труда,</w:t>
        <w:br/>
        <w:br/>
        <w:t>своевременным их пересмотром;</w:t>
        <w:br/>
        <w:br/>
        <w:t>– проведением аттестации рабочих мест по условиям труда и подготовкой к сертификации работ</w:t>
        <w:br/>
        <w:br/>
        <w:t>по охране труда;</w:t>
        <w:br/>
        <w:br/>
        <w:t>– своевременным проведением соответствующими службами необходимых испытаний и</w:t>
        <w:br/>
        <w:br/>
        <w:t>технических освидетельствований оборудования, машин и механизмов;</w:t>
        <w:br/>
        <w:br/>
        <w:t>– эффективностью работы аспирационных и вентиляционных систем;</w:t>
        <w:br/>
        <w:br/>
        <w:t>– состоянием предохранительных приспособлений и защитных устройств;</w:t>
        <w:br/>
        <w:br/>
        <w:t>– своевременным проведением обучения по охране труда, проверки знаний требований охраны</w:t>
        <w:br/>
        <w:br/>
        <w:t>труда и всех видов инструктажа по охране труда;</w:t>
        <w:br/>
        <w:br/>
        <w:t>– организацией хранения, выдачи, стирки, химической чистки, сушки, обеспыливания,</w:t>
        <w:br/>
        <w:br/>
        <w:t>обезжиривания и ремонта специальной одежды, специальной обуви и других средств</w:t>
        <w:br/>
        <w:br/>
        <w:t>индивидуальной и коллективной защиты;</w:t>
        <w:br/>
        <w:br/>
        <w:t>– санитарно-гигиеническим состоянием производственных и вспомогательных помещений;</w:t>
        <w:br/>
        <w:br/>
        <w:t>– организацией рабочих мест в соответствии с требованиями охраны труда;</w:t>
        <w:br/>
        <w:br/>
        <w:t>– правильным расходованием в подразделениях средств, выделенных на выполнение мероприятий</w:t>
        <w:br/>
        <w:br/>
        <w:t>по улучшению условий и охраны труда;</w:t>
        <w:br/>
        <w:br/>
        <w:t>– своевременным и правильным предоставлением работникам компенсаций за тяжелую работу и</w:t>
        <w:br/>
        <w:br/>
        <w:t>работу с вредными или опасными условиями труда, бесплатной выдачей лечебно-</w:t>
        <w:br/>
        <w:br/>
        <w:t>профилактического питания, молока и других равноценных пищевых продуктов;</w:t>
        <w:br/>
        <w:br/>
        <w:t>– использованием труда женщин и лиц моложе 18 лет в соответствии с законодательством</w:t>
        <w:br/>
        <w:br/>
        <w:t>Российской Федерации.</w:t>
        <w:br/>
        <w:br/>
        <w:t>4.24. Анализ и обобщение предложений по расходованию средств фонда охраны труда</w:t>
        <w:br/>
        <w:br/>
        <w:t>предприятия (при его наличии), разработка направлений их наиболее эффективного</w:t>
        <w:br/>
        <w:br/>
        <w:t>использования, подготовка обоснований для выделения предприятию средств из</w:t>
        <w:br/>
        <w:br/>
        <w:t>территориального фонда охраны труда (при его наличии) на проведение мероприятий по</w:t>
        <w:br/>
        <w:br/>
        <w:t>улучшению условий и охраны труда.</w:t>
        <w:br/>
        <w:br/>
        <w:t>5. Права</w:t>
        <w:br/>
        <w:br/>
        <w:br/>
        <w:br/>
        <w:t>Служба охраны труда имеет право:</w:t>
        <w:br/>
        <w:br/>
        <w:t>5.1. В любое время суток беспрепятственно посещать и осматривать производственные,</w:t>
        <w:br/>
        <w:br/>
        <w:t>служебные и бытовые помещения предприятия, знакомиться в пределах своей компетенции с</w:t>
        <w:br/>
        <w:br/>
        <w:t>документами по вопросам охраны труда.</w:t>
        <w:br/>
        <w:br/>
        <w:t>5.2. Предъявлять руководителям подразделений, другим должностным лицам предприятия</w:t>
        <w:br/>
        <w:br/>
        <w:t>обязательные для исполнения предписания об устранении выявленных при проверках нарушений</w:t>
        <w:br/>
        <w:br/>
        <w:t>требований охраны труда и контролировать их выполнение.</w:t>
        <w:br/>
        <w:br/>
        <w:t>5.3. Требовать от руководителей подразделений отстранения от работы лиц, не имеющих допуска</w:t>
        <w:br/>
        <w:br/>
        <w:t>к выполнению данного вида работ, не прошедших в установленном порядке предварительных и</w:t>
        <w:br/>
        <w:br/>
        <w:t>периодических медицинских осмотров, инструктажа по охране труда, не использующих в своей</w:t>
        <w:br/>
        <w:br/>
        <w:t>работе предоставленных средств индивидуальной защиты, а также нарушающих требования</w:t>
        <w:br/>
        <w:br/>
        <w:t>законодательства об охране труда.</w:t>
        <w:br/>
        <w:br/>
        <w:t>5.4. Направлять</w:t>
        <w:br/>
        <w:t>    директору</w:t>
        <w:br/>
        <w:br/>
        <w:t>    (наименование должности руководителя предприятия)</w:t>
        <w:br/>
        <w:t>    </w:t>
        <w:br/>
        <w:br/>
        <w:t>предложения о привлечении в соответствии с законодательством к ответственности должностных</w:t>
        <w:br/>
        <w:br/>
        <w:t>лиц, нарушающих требования охраны труда.</w:t>
        <w:br/>
        <w:br/>
        <w:t>5.5. Запрашивать и получать от руководителей подразделений необходимые сведения,</w:t>
        <w:br/>
        <w:br/>
        <w:t>информацию, документы по вопросам охраны труда, требовать письменные объяснения от лиц,</w:t>
        <w:br/>
        <w:br/>
        <w:t>допустивших нарушения законодательства об охране труда.</w:t>
        <w:br/>
        <w:br/>
        <w:t>5.6. Привлекать по согласованию с</w:t>
        <w:br/>
        <w:t>    директором</w:t>
        <w:br/>
        <w:br/>
        <w:t>    (наименование должности руководителя предприятия)</w:t>
        <w:br/>
        <w:t>    </w:t>
        <w:br/>
        <w:br/>
        <w:t>и руководителями подразделений соответствующих специалистов предприятия к проверкам</w:t>
        <w:br/>
        <w:br/>
        <w:t>состояния условий и охраны труда.</w:t>
        <w:br/>
        <w:br/>
        <w:t>5.7. Представлять</w:t>
        <w:br/>
        <w:t>    директору</w:t>
        <w:br/>
        <w:br/>
        <w:t>    (наименование должности руководителя предприятия)</w:t>
        <w:br/>
        <w:t>    </w:t>
        <w:br/>
        <w:br/>
        <w:t>предложения о поощрении отдельных работников за активную работу по улучшению условий и</w:t>
        <w:br/>
        <w:br/>
        <w:t>охраны труда.</w:t>
        <w:br/>
        <w:br/>
        <w:t>5.8. Представительствовать по поручению</w:t>
        <w:br/>
        <w:t>    директора</w:t>
        <w:br/>
        <w:br/>
        <w:t>    (наименование должности руководителя предприятия)</w:t>
        <w:br/>
        <w:t>    </w:t>
        <w:br/>
        <w:br/>
        <w:t>в государственных и общественных организациях при обсуждении вопросов охраны труда.</w:t>
        <w:br/>
        <w:br/>
        <w:t>6. Взаимоотношения (служебные связи)</w:t>
        <w:br/>
        <w:br/>
        <w:br/>
        <w:br/>
        <w:t>6.1. Служба охраны труда осуществляет свою деятельность во взаимодействии с другими</w:t>
        <w:br/>
        <w:br/>
        <w:t>подразделениями предприятия, комитетом (комиссией) по охране труда, уполномоченными</w:t>
        <w:br/>
        <w:br/>
        <w:t>(доверенными) лицами по охране труда профессиональных союзов или иных уполномоченных</w:t>
        <w:br/>
        <w:br/>
        <w:t>работниками представительных органов, службой охраны труда вышестоящего юридического</w:t>
        <w:br/>
        <w:br/>
        <w:t>лица (при его наличии), а также с федеральными органами исполнительной власти и органом</w:t>
        <w:br/>
        <w:br/>
        <w:t>исполнительной власти соответствующего субъекта Российской Федерации в области охраны</w:t>
        <w:br/>
        <w:br/>
        <w:t>труда, органами государственного надзора и контроля за соблюдением требований охраны труда и</w:t>
        <w:br/>
        <w:br/>
        <w:t>органами общественного контроля.</w:t>
        <w:br/>
        <w:br/>
        <w:t>6.2. Служба охраны взаимодействует со всеми техническими и производственными</w:t>
        <w:br/>
        <w:br/>
        <w:t>подразделениями по вопросам:</w:t>
        <w:br/>
        <w:br/>
        <w:t>Получения:</w:t>
        <w:br/>
        <w:br/>
        <w:t>– информации о соблюдении законодательства об охране труда;</w:t>
        <w:br/>
        <w:br/>
        <w:t>– заявок на заключения по техническим проектам, технологии обслуживания и ремонта</w:t>
        <w:br/>
        <w:br/>
        <w:t>оборудования на предмет выполнения правил техники безопасности;</w:t>
        <w:br/>
        <w:br/>
        <w:t>– технической и производственной документации для экспертизы на предмет учета в ней норм и</w:t>
        <w:br/>
        <w:br/>
        <w:t>правил охраны труда и техники безопасности;</w:t>
        <w:br/>
        <w:br/>
        <w:t>– сведений о производственном травматизме.</w:t>
        <w:br/>
        <w:br/>
        <w:t>Представления:</w:t>
        <w:br/>
        <w:br/>
        <w:t>– информации о нормативах и стандартах законодательства об охране труда;</w:t>
        <w:br/>
        <w:br/>
        <w:t>– заключений по техническим проектам на предмет соблюдения норм техники безопасности;</w:t>
        <w:br/>
        <w:br/>
        <w:t>– методической информации по обеспечению техники безопасности, охране труда и</w:t>
        <w:br/>
        <w:br/>
        <w:t>промышленной санитарии.</w:t>
        <w:br/>
        <w:br/>
        <w:t>7. Ответственность</w:t>
        <w:br/>
        <w:br/>
        <w:br/>
        <w:br/>
        <w:t>7.1. Ответственность за надлежащее и своевременное выполнение службой функций,</w:t>
        <w:br/>
        <w:br/>
        <w:t>предусмотренных настоящим Положением, несет начальник службы охраны труда.</w:t>
        <w:br/>
        <w:br/>
        <w:t>7.2. На начальника службы охраны труда возлагается персональная ответственность за:</w:t>
        <w:br/>
        <w:br/>
        <w:t>– организацию деятельности службы по выполнению задач и функций, возложенных на службу;</w:t>
        <w:br/>
        <w:br/>
        <w:t>– организацию в службе оперативных и качественных подготовки и исполнения документов,</w:t>
        <w:br/>
        <w:br/>
        <w:t>ведение делопроизводства в соответствии с действующими правилами и инструкциями;</w:t>
        <w:br/>
        <w:br/>
        <w:t>– соблюдение работниками службы трудовой и производственной дисциплины;</w:t>
        <w:br/>
        <w:br/>
        <w:t>– обеспечение сохранности имущества, закрепленного за службой, и соблюдение правил</w:t>
        <w:br/>
        <w:br/>
        <w:t>пожарной безопасности;</w:t>
        <w:br/>
        <w:br/>
        <w:t>– подбор, расстановку и деятельность работников службы;</w:t>
        <w:br/>
        <w:br/>
        <w:t>– соответствие законодательству визируемых им проектов приказов, инструкций, положений,</w:t>
        <w:br/>
        <w:br/>
        <w:t>постановлений и других документов.</w:t>
        <w:br/>
        <w:br/>
        <w:t>7.3. Ответственность работников службы устанавливается должностными инструкциями.</w:t>
        <w:br/>
        <w:br/>
        <w:br/>
        <w:br/>
        <w:br/>
        <w:br/>
        <w:t>Руководитель структурного подразделения</w:t>
        <w:br/>
        <w:t>     </w:t>
        <w:br/>
        <w:t>     </w:t>
        <w:br/>
        <w:t>    Е.Э. Громова</w:t>
        <w:br/>
        <w:br/>
        <w:t>    (подпись)</w:t>
        <w:br/>
        <w:t>     </w:t>
        <w:br/>
        <w:t>    (инициалы, фамилия)</w:t>
        <w:br/>
        <w:t>    </w:t>
        <w:br/>
        <w:t>    </w:t>
        <w:br/>
        <w:br/>
        <w:t>    </w:t>
        <w:br/>
        <w:t>    </w:t>
        <w:br/>
        <w:t>    </w:t>
        <w:br/>
        <w:t>    </w:t>
        <w:br/>
        <w:t>    </w:t>
        <w:br/>
        <w:t>    </w:t>
        <w:br/>
        <w:br/>
        <w:br/>
        <w:br/>
        <w:t>Согласовано:</w:t>
        <w:br/>
        <w:br/>
        <w:t>Руководитель отдела кадров</w:t>
        <w:br/>
        <w:t>     </w:t>
        <w:br/>
        <w:t>     </w:t>
        <w:br/>
        <w:t>    Е.Э. Громова</w:t>
        <w:br/>
        <w:br/>
        <w:t>    (подпись)</w:t>
        <w:br/>
        <w:t>     </w:t>
        <w:br/>
        <w:t>    (инициалы, фамилия)</w:t>
        <w:br/>
        <w:t>    </w:t>
        <w:br/>
        <w:t>    </w:t>
        <w:br/>
        <w:t>    </w:t>
        <w:br/>
        <w:br/>
        <w:br/>
        <w:br/>
        <w:t>«</w:t>
        <w:br/>
        <w:t>    28</w:t>
        <w:br/>
        <w:t>    »</w:t>
        <w:br/>
        <w:t>    сентября</w:t>
        <w:br/>
        <w:t>    20</w:t>
        <w:br/>
        <w:t>    12</w:t>
        <w:br/>
        <w:t>    г.</w:t>
        <w:br/>
        <w:t>    </w:t>
        <w:br/>
        <w:t>    </w:t>
        <w:br/>
        <w:t>    </w:t>
        <w:br/>
        <w:t>    </w:t>
        <w:br/>
        <w:t>    </w:t>
        <w:br/>
        <w:t>    </w:t>
        <w:br/>
        <w:br/>
        <w:br/>
        <w:br/>
        <w:br/>
        <w:t>Начальник юридического отдела</w:t>
        <w:br/>
        <w:t>     </w:t>
        <w:br/>
        <w:t>     </w:t>
        <w:br/>
        <w:t>    П.А. Беспалов</w:t>
        <w:br/>
        <w:br/>
        <w:t>    (подпись)</w:t>
        <w:br/>
        <w:t>     </w:t>
        <w:br/>
        <w:t>    (инициалы, фамилия)</w:t>
        <w:br/>
        <w:t>    </w:t>
        <w:br/>
        <w:t>    </w:t>
        <w:br/>
        <w:t>    </w:t>
        <w:br/>
        <w:br/>
        <w:br/>
        <w:br/>
        <w:t>«</w:t>
        <w:br/>
        <w:t>    28</w:t>
        <w:br/>
        <w:t>    »</w:t>
        <w:br/>
        <w:t>    сентября</w:t>
        <w:br/>
        <w:t>    20</w:t>
        <w:br/>
        <w:t>    12</w:t>
        <w:br/>
        <w:t>    г.</w:t>
        <w:br/>
        <w:t>    </w:t>
        <w:br/>
        <w:t>    </w:t>
        <w:br/>
        <w:t>    </w:t>
        <w:br/>
        <w:t>    </w:t>
        <w:br/>
        <w:t>    </w:t>
        <w:br/>
        <w:t>    </w:t>
        <w:br/>
        <w:br/>
        <w:br/>
        <w:br/>
        <w:br/>
        <w:t>Оборот последнего листа</w:t>
        <w:br/>
        <w:br/>
        <w:t>В настоящем Положении пронумеровано, прошнуровано и заверено печатью семь листов.</w:t>
        <w:br/>
        <w:br/>
        <w:t>Директор</w:t>
        <w:br/>
        <w:t>     </w:t>
        <w:br/>
        <w:t>     </w:t>
        <w:br/>
        <w:t>    г.</w:t>
        <w:br/>
        <w:t>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" w:hAnsi="Times" w:cs="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4:00Z</dcterms:created>
  <dc:creator/>
  <dc:description/>
  <dc:language>en-US</dc:language>
  <cp:lastModifiedBy>Андрей</cp:lastModifiedBy>
  <dcterms:modified xsi:type="dcterms:W3CDTF">2014-01-17T08:34:00Z</dcterms:modified>
  <cp:revision>2</cp:revision>
  <dc:subject/>
  <dc:title/>
</cp:coreProperties>
</file>