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Москва 125200 </w:t>
      </w:r>
    </w:p>
    <w:p>
      <w:pPr>
        <w:pStyle w:val="Normal"/>
        <w:jc w:val="right"/>
        <w:rPr/>
      </w:pPr>
      <w:r>
        <w:rPr/>
        <w:t xml:space="preserve">Ул. Гончара 67, кв. 32 </w:t>
      </w:r>
    </w:p>
    <w:p>
      <w:pPr>
        <w:pStyle w:val="Normal"/>
        <w:jc w:val="right"/>
        <w:rPr/>
      </w:pPr>
      <w:r>
        <w:rPr/>
        <w:t>Василий Романовский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Рекомендательное письмо</w:t>
        </w:r>
      </w:hyperlink>
      <w:r>
        <w:rPr/>
        <w:t xml:space="preserve"> для Станислава Иванова</w:t>
        <w:br/>
        <w:t>1 июня, 200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</w:rPr>
      </w:pPr>
      <w:r>
        <w:rPr>
          <w:b w:val="false"/>
        </w:rPr>
        <w:t>Вниманию всех заинтересованных лиц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</w:rPr>
      </w:pPr>
      <w:r>
        <w:rPr>
          <w:b w:val="false"/>
        </w:rPr>
        <w:t>Мне представилась благоприятная возможность тесно сотрудничать со Станиславом в течение 6 месяцев его работы в компании “Ридан”. Он сидел за соседним столом, и мы совместно работали над несколькими проектами. Мне приятно сообщить, что Станислав проявил себя в коллективе как коммуникабельный, искренний человек и идеальный сотрудник.</w:t>
      </w:r>
    </w:p>
    <w:p>
      <w:pPr>
        <w:pStyle w:val="TextBody"/>
        <w:spacing w:lineRule="auto" w:line="360" w:before="120" w:after="0"/>
        <w:jc w:val="both"/>
        <w:rPr/>
      </w:pPr>
      <w:r>
        <w:rPr>
          <w:b w:val="false"/>
        </w:rPr>
        <w:t>Станислав всегда выполнял больше работы, чем ему было поручено при осуществлении наших совместных проектов. Он часто брал на себя инициативу в новых начинаниях и способствовал развитию событий, когда работа продвигалась медленно. Совместная с ним работа доставляла мне удовольствие, так как вышестоящие лица всегда похвально отзывались о совместно выполненных нами заданиях. Станислав был в прекрасных отношениях со всеми сотрудниками офиса, и, в свою очередь, все сотрудники хорошо к нему относились.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</w:rPr>
      </w:pPr>
      <w:r>
        <w:rPr>
          <w:b w:val="false"/>
        </w:rPr>
        <w:t>Я настоятельно рекомендую Станислава на должность, которую он сочтет для себя подходящей. Он - из тех людей, с которыми приятно работать все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Начальник отдела проектов</w:t>
      </w:r>
    </w:p>
    <w:p>
      <w:pPr>
        <w:pStyle w:val="Normal"/>
        <w:jc w:val="right"/>
        <w:rPr/>
      </w:pPr>
      <w:r>
        <w:rPr/>
        <w:t>ООО «_______»                                                         __________/ Василий Романовский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т</w:t>
      </w:r>
      <w:r>
        <w:rPr>
          <w:sz w:val="28"/>
          <w:lang w:val="en-US"/>
        </w:rPr>
        <w:t>.999-999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-mail: ________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1:00Z</dcterms:created>
  <dc:creator>Андрей</dc:creator>
  <dc:description/>
  <dc:language>en-US</dc:language>
  <cp:lastModifiedBy>Андрей</cp:lastModifiedBy>
  <dcterms:modified xsi:type="dcterms:W3CDTF">2012-11-15T08:21:00Z</dcterms:modified>
  <cp:revision>2</cp:revision>
  <dc:subject/>
  <dc:title>Рекомендательное письмо</dc:title>
</cp:coreProperties>
</file>