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иностранного гражданина или лица без гражданства</w:t>
        <w:br/>
        <w:t>о регистрации по месту жительст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 ОУФМС РОССИИ ПО СВЕРДЛОВСКОЙ ОБЛАСТИ В ЖЕЛЕЗНОДОРОЖНОМ РАЙОНЕ Г. ЕКАТЕРИНБУРГА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Гадоев Баходир Абдурахмонович, 22.05.1982 г.р., Узбекистан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: Россия, Свердловская область, г. Екатеринбург, ул. Азина, д. 38, кор. 2, кв.24.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е помещение предоставлено:  Ивановым Иваном Ивановичем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 или наименование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оставившего(ей) жилое помещен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 свидетельство о государственной регистрации права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говор, свидетельство о праве собственности и т.д.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иностранного гражданина:  иностранный паспорт, серия СТ №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8369, выдан 18.01.2012, действителен до 16.11.2018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разрешение на временное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ние ИГ, выдан 22.01.2013 УФМС России по Свердловской области, действителен до 22.01.2016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numPr>
          <w:ilvl w:val="0"/>
          <w:numId w:val="0"/>
        </w:numPr>
        <w:ind w:right="311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рес регистрации по последнему месту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99"/>
        <w:gridCol w:w="920"/>
        <w:gridCol w:w="993"/>
        <w:gridCol w:w="244"/>
        <w:gridCol w:w="335"/>
        <w:gridCol w:w="272"/>
        <w:gridCol w:w="1275"/>
        <w:gridCol w:w="340"/>
        <w:gridCol w:w="369"/>
        <w:gridCol w:w="283"/>
        <w:gridCol w:w="144"/>
        <w:gridCol w:w="2835"/>
      </w:tblGrid>
      <w:tr>
        <w:trPr>
          <w:cantSplit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:</w:t>
            </w:r>
          </w:p>
        </w:tc>
        <w:tc>
          <w:tcPr>
            <w:tcW w:w="5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гистрации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6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серия и номер документа, кем и когда выдан, срок действия)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44"/>
        <w:gridCol w:w="335"/>
        <w:gridCol w:w="272"/>
        <w:gridCol w:w="1275"/>
        <w:gridCol w:w="340"/>
        <w:gridCol w:w="369"/>
        <w:gridCol w:w="283"/>
        <w:gridCol w:w="144"/>
        <w:gridCol w:w="2835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снятии с регистрационного учета</w:t>
            </w:r>
          </w:p>
        </w:tc>
      </w:tr>
      <w:tr>
        <w:trPr>
          <w:cantSplit w:val="true"/>
        </w:trPr>
        <w:tc>
          <w:tcPr>
            <w:tcW w:w="6974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8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Оборотная сторона заявления иностранного гражданина или лица без гражданства о регистрации по месту жительства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пол,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срок действия)</w:t>
      </w:r>
    </w:p>
    <w:tbl>
      <w:tblPr>
        <w:tblW w:w="8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13"/>
        <w:gridCol w:w="244"/>
        <w:gridCol w:w="335"/>
        <w:gridCol w:w="272"/>
        <w:gridCol w:w="1275"/>
        <w:gridCol w:w="340"/>
        <w:gridCol w:w="369"/>
        <w:gridCol w:w="283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онного представителя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410"/>
        <w:gridCol w:w="284"/>
        <w:gridCol w:w="2268"/>
        <w:gridCol w:w="283"/>
        <w:gridCol w:w="184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48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9:00Z</dcterms:created>
  <dc:creator>Admin</dc:creator>
  <dc:description/>
  <dc:language>en-US</dc:language>
  <cp:lastModifiedBy>Андрей</cp:lastModifiedBy>
  <dcterms:modified xsi:type="dcterms:W3CDTF">2014-11-18T12:19:00Z</dcterms:modified>
  <cp:revision>2</cp:revision>
  <dc:subject/>
  <dc:title/>
</cp:coreProperties>
</file>