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6"/>
        <w:gridCol w:w="528"/>
        <w:gridCol w:w="1687"/>
        <w:gridCol w:w="2199"/>
        <w:gridCol w:w="364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… любое назва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ПБ по Иркут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кругленная, 581, г. Иркутск, 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0000) 62-88-72; Факс: (0000) 62-88-72; е-mail: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tp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…, ОГРН …, ИНН/КПП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10.20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6/1286</w:t>
            </w:r>
          </w:p>
        </w:tc>
        <w:tc>
          <w:tcPr>
            <w:tcW w:w="219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нспекции</w:t>
            </w:r>
          </w:p>
          <w:p>
            <w:pPr>
              <w:pStyle w:val="Normal"/>
              <w:rPr/>
            </w:pPr>
            <w:r>
              <w:rPr/>
              <w:t>(по списку)</w:t>
            </w:r>
          </w:p>
        </w:tc>
      </w:tr>
      <w:tr>
        <w:trPr>
          <w:trHeight w:val="227" w:hRule="atLeast"/>
        </w:trPr>
        <w:tc>
          <w:tcPr>
            <w:tcW w:w="37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29" w:type="dxa"/>
            <w:gridSpan w:val="4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Об изменении реквиз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Управление доводит до сведения инспекций, что в соответствии с Федеральным конституционным законом от 30.12.2006 № 6-ФКЗ «Название…» образован новый субъект Российской Федерации – Иркутская облас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Федерального казначейства с 01.01.2008 закрыт единый казначейский счет УФК по Усть-Ордынскому Бурятскому автономному округу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единого казначейского счета УФК по Иркутской области: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 – …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ab/>
        <w:t>Банк получателя – …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БИК банка получателя –… 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 №  …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91"/>
      </w:tblGrid>
      <w:tr>
        <w:trPr/>
        <w:tc>
          <w:tcPr>
            <w:tcW w:w="158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991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ция о кодах ОКАТО муниципальных образований и поселений,             входящих в состав Иркутской области в файле</w:t>
            </w:r>
            <w:r>
              <w:rPr/>
              <w:t xml:space="preserve"> </w:t>
            </w:r>
            <w:r>
              <w:rPr>
                <w:lang w:val="en-US"/>
              </w:rPr>
              <w:t>Rekvizit</w:t>
            </w:r>
            <w:r>
              <w:rPr>
                <w:sz w:val="24"/>
                <w:szCs w:val="24"/>
              </w:rPr>
              <w:t>.xls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  <w:tab/>
        <w:tab/>
        <w:tab/>
        <w:tab/>
        <w:tab/>
        <w:tab/>
        <w:tab/>
        <w:t>Г.А. Подорожкин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тков Тимофей Олегович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62-72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Андрей</dc:creator>
  <dc:description/>
  <dc:language>en-US</dc:language>
  <cp:lastModifiedBy>Андрей</cp:lastModifiedBy>
  <dcterms:modified xsi:type="dcterms:W3CDTF">2012-11-20T07:52:00Z</dcterms:modified>
  <cp:revision>2</cp:revision>
  <dc:subject/>
  <dc:title/>
</cp:coreProperties>
</file>