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язательство о неразглашен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рсональных данных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образец заполнения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Обязательство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 неразглашении персональных данных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, ----------------------------- паспорт серии -------, номер --------</w:t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н --------------------------------------------------------------------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нимаю, что получаю доступ к персональным данным работников ООО "Полигон-2". Я также понимаю, что во время исполнения своих обязанностей я занимаюсь сбором, обработкой и хранением персональных дан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 понимаю, что разглашение такого рода информации может нанести ущерб работникам организации, как прямой, так и косвенны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этим даю обязательство при работе (сборе, обработке и хранении) с персональными данными сотрудника соблюдать все описанные в Положении о персональных данных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 подтверждаю, что не имею права разглашать сведения о (об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кетных и биографических дан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рудовом и общем стаж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аспор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ин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работной плате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циальных льго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ним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личии судим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дресе места жительства, домашнем телеф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сте работы или учебы членов семьи и род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ржани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ставе декларируемых сведений о наличии 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ржании декларации, подаваемой в налоговую инспек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линниках и копиях приказов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чных делах и трудовых книжках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елах, содержащих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х отчетов, направляемых в органы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 ст. 90 ТК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Положением о порядке обработки персональных данных работников ООО "Полигон-2" и гарантиях их защиты ознакомлен(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олжность)                               (Ф.И.О.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i/>
          <w:iCs/>
          <w:color w:val="000000"/>
        </w:rPr>
        <w:t>"00" октября 2014 г</w:t>
      </w:r>
      <w:r>
        <w:rPr>
          <w:color w:val="000000"/>
        </w:rPr>
        <w:t xml:space="preserve">.                 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byazatelstvo-o-nerazglashenii-personalnykh-dannykh" TargetMode="External"/><Relationship Id="rId3" Type="http://schemas.openxmlformats.org/officeDocument/2006/relationships/hyperlink" Target="http://blanker.ru/doc/obyazatelstvo-o-nerazglashenii-personalnykh-danny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1:00Z</dcterms:created>
  <dc:creator/>
  <dc:description/>
  <dc:language>en-US</dc:language>
  <cp:lastModifiedBy>Андрей</cp:lastModifiedBy>
  <dcterms:modified xsi:type="dcterms:W3CDTF">2013-11-11T18:41:00Z</dcterms:modified>
  <cp:revision>2</cp:revision>
  <dc:subject/>
  <dc:title>Обязательство о неразглашении персональных данных</dc:title>
</cp:coreProperties>
</file>