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РЕДАТОЧНЫЙ АКТ КВАРТИ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род Москва                                                   «____»_____________ 20__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ы, гражданин РФ ИВАНОВ ИВАН ИВАНОВИЧ, 01.01.1900 года рождения, место рождения: г. Москва, пол мужской, паспорт 00 11 123456, выдан ОВД района ______ города Москвы 01.01.2000 года, код подразделения 000-100, зарегистрированный по адресу: г. Москва, проспект, дом, корп., квартира,  именуемый в дальнейшем Продавец, с одной стороны, и</w:t>
        <w:br/>
        <w:t>гражданка РФ ПЕТРОВА МАРИЯ ИВАНОВНА, 01.01.1900 года рождения, г. Москва, пол мужской, паспорт 00 11 123456, выдан ОВД района ______ города Москвы 01.01.2000 года, код подразделения 000-100, зарегистрированная по адресу: г. Москва, проспект, дом, корп., квартира, именуемая в дальнейшем Покупатель, с другой стороны,  совместно именуемые Стороны, в соответствии со статьей 556 Гражданского кодекса Российской Федерации и с Договором купли-продажи квартиры, заключенным   «____»_____________ 20__ года в городе Москва между Продавцом и Покупателем, составили настоящий акт (далее – Акт) о ниже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родавец передал, а Покупатель принял квартиру № 1 (Один), находящуюся по адресу: город Москва, улица, дом, корпус, квартира, состоящую из  4 (Четырех) комнат, общей площадью -  63,3 кв.м., кв.м., в том числе жилой площадью – 45,9 кв.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упатель полностью оплатил стоимость квартиры,  согласно вышеуказанному договор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вартира, указанная в п.1 Акта передается в исправном и пригодном для проживания состоян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упатель претензий по состоянию передаваемой квартире не имее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вартира передается без долгов за техническое обслуживание и за коммунальные услуги. В случае обнаружения задолженности за коммунальные услуги и техническое обслуживание Продавец обязуется за свой счет погасить начисленные задолженности вплоть до даты подписания настоящего Передаточного А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и подписан в 2 (Двух) экземплярах, имеющих равную юридическую си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ДПИСИ СТОРО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ВАНОВ ИВАН ИВАНО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ТРОВА МАРИЯ ИВА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06:00Z</dcterms:created>
  <dc:creator>Андрей</dc:creator>
  <dc:description/>
  <dc:language>en-US</dc:language>
  <cp:lastModifiedBy>Андрей</cp:lastModifiedBy>
  <dcterms:modified xsi:type="dcterms:W3CDTF">2015-01-23T13:06:00Z</dcterms:modified>
  <cp:revision>2</cp:revision>
  <dc:subject/>
  <dc:title/>
</cp:coreProperties>
</file>