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ьмо-отзыв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(-ая) [имя получателя]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[название организации] по муниципальному контракту выполнялись работы по ремонту […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ыли выполнены в соответствии с действующими строительными нормами и правилами, согласно техническому заданию и условиям муниципального контракта, с надлежащим качеством и в установленный срок. При этом, в ходе производства работ максимально учитывались пожелания Заказчика, использовались современные строительные материалы и прогрессивные технологии в отделке помещений.</w:t>
        <w:br/>
        <w:br/>
        <w:t>За время проведения работ организация [название организации] проявила себя как высокопрофессиональная компания с наличием квалифицированных кадров, оперативно и качественно решающая поставленн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С уважением, [Ваше имя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otzi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13:00Z</dcterms:created>
  <dc:creator>Maria</dc:creator>
  <dc:description/>
  <dc:language>en-US</dc:language>
  <cp:lastModifiedBy>Maria</cp:lastModifiedBy>
  <dcterms:modified xsi:type="dcterms:W3CDTF">2010-08-20T05:04:00Z</dcterms:modified>
  <cp:revision>2</cp:revision>
  <dc:subject/>
  <dc:title/>
</cp:coreProperties>
</file>