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-требование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[имя получателя]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По заключенному между ООО [название организации] (далее Заказчик) и ООО [название организации] (далее Подрядчик) договору № [номер] от [дата] г. для Заказчика были выполнены работы [название работ] на сумму [сумма] рублей.</w:t>
        <w:br/>
        <w:br/>
        <w:t>Согласно пункту [номер пункта, в котором указывается срок полной оплаты] договора расчет за выполненные работы производится Заказчиком в течение [число] банковских дней со дня подписания акта выполненных работ, который был подписан [дата] г. Однако Заказчиком были нарушены условия заключенного Договора, выполненные работы не оплачены в срок.</w:t>
        <w:br/>
        <w:br/>
        <w:t xml:space="preserve">По состоянию на [дата] г. задолженность Заказчика составляет [сумма] рублей. </w:t>
        <w:br/>
        <w:br/>
        <w:t>На основании вышеизложенного, руководствуясь нормами действующего законодательства, предлагаем Вам в течении [число] календарных дней с момента получения претензии перечислить на наш расчетный счет № [номер счета] в Банке [название] к/с [номер], БИК [номер] сумму задолженности.</w:t>
        <w:br/>
        <w:br/>
        <w:t>При неудовлетворении наших требований мы будем вынуждены обратиться в Арбитражный суд для принудительного взыскания суммы долга, с начислением пени (согласно пункта [номер пункта] Договора), а также отнесением на Ваш счет расходов по оплате государственной пошлины.</w:t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уважением, [</w:t>
      </w:r>
      <w:r>
        <w:rPr>
          <w:rFonts w:cs="Times New Roman" w:ascii="Times New Roman" w:hAnsi="Times New Roman"/>
          <w:sz w:val="24"/>
          <w:szCs w:val="24"/>
          <w:lang w:val="en-US"/>
        </w:rPr>
        <w:t>Ваше имя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ismo-treb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6:00Z</dcterms:created>
  <dc:creator>Maria</dc:creator>
  <dc:description/>
  <dc:language>en-US</dc:language>
  <cp:lastModifiedBy>Maria</cp:lastModifiedBy>
  <dcterms:modified xsi:type="dcterms:W3CDTF">2010-08-20T07:31:00Z</dcterms:modified>
  <cp:revision>2</cp:revision>
  <dc:subject/>
  <dc:title/>
</cp:coreProperties>
</file>