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2"/>
        <w:gridCol w:w="1798"/>
        <w:gridCol w:w="2520"/>
        <w:gridCol w:w="4013"/>
      </w:tblGrid>
      <w:tr>
        <w:trPr/>
        <w:tc>
          <w:tcPr>
            <w:tcW w:w="1042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ОБЩЕСТВО С ОГРАНИЧЕННОЙ ОТВЕСТВЕННОСТЬЮ «БЕДУИН»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ООО «Бедуин»)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л. Колхозников, 184, г. Курган, 000000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: (0000)23-23-93; Факс: (0000)23-23-93;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…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…, ОГРН …, ИНН/КПП …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-18/687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restart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УФПС Курганской области – филиал ФГУП «Почта России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8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888" w:type="dxa"/>
            <w:gridSpan w:val="4"/>
            <w:tcBorders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исьме в адрес </w:t>
            </w:r>
          </w:p>
          <w:p>
            <w:pPr>
              <w:pStyle w:val="Normal"/>
              <w:rPr/>
            </w:pPr>
            <w:r>
              <w:rPr/>
              <w:t>ЗАО «Авто-Транс»</w:t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>Просим сообщить о вручении (невручении) адресату заказного письма с заказным уведомлением, направленного ООО «Бедуин» в адрес ЗАО «Авто-Транс», ул. Прямая, 93,              г. Псков, 000000, принятого для доставки 26.07.2012 почтовым отделением № 53 г. Курга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Приложение: копия Списка заказных почтовых отправлений от 26.07.2012 и                                   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и серии ….  № 03016 на 1 л. в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  <w:tab/>
        <w:tab/>
        <w:tab/>
        <w:tab/>
        <w:tab/>
        <w:tab/>
        <w:tab/>
        <w:tab/>
        <w:tab/>
        <w:t>К.Е. Зай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пин Андрей Николаевич</w:t>
      </w:r>
    </w:p>
    <w:p>
      <w:pPr>
        <w:pStyle w:val="Normal"/>
        <w:rPr/>
      </w:pPr>
      <w:r>
        <w:rPr>
          <w:sz w:val="18"/>
          <w:szCs w:val="18"/>
        </w:rPr>
        <w:t>23-23-8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36:00Z</dcterms:created>
  <dc:creator>Андрей</dc:creator>
  <dc:description/>
  <dc:language>en-US</dc:language>
  <cp:lastModifiedBy>Андрей</cp:lastModifiedBy>
  <dcterms:modified xsi:type="dcterms:W3CDTF">2012-11-22T12:36:00Z</dcterms:modified>
  <cp:revision>2</cp:revision>
  <dc:subject/>
  <dc:title/>
</cp:coreProperties>
</file>