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изации                  Руководителю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организации   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, факс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 _____ г. N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N ____ от "__"_______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задержке оплаты по счету N 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аемый ________________________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оминаем  Вам  о  допущенной  задержке  оплаты  по  счету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____ г. N ______ за поставку комплекта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ло ___ дней после направления Вам счета по фак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пунктом _________ контракта N _________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банковских дней начинается начисление пени за просро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 надеемся, что Вы незамедлительно решите этот вопрос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                      ____________/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(Ф.И.О.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.S.  Если  к  моменту  получения  этого  напоминания  Вы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ли оплату, примите нашу благодарность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8:00Z</dcterms:created>
  <dc:creator>Андрей</dc:creator>
  <dc:description/>
  <dc:language>en-US</dc:language>
  <cp:lastModifiedBy>Андрей</cp:lastModifiedBy>
  <dcterms:modified xsi:type="dcterms:W3CDTF">2012-11-29T10:18:00Z</dcterms:modified>
  <cp:revision>2</cp:revision>
  <dc:subject/>
  <dc:title/>
</cp:coreProperties>
</file>