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445"/>
        <w:gridCol w:w="900"/>
        <w:gridCol w:w="360"/>
        <w:gridCol w:w="1620"/>
        <w:gridCol w:w="236"/>
        <w:gridCol w:w="3"/>
        <w:gridCol w:w="2281"/>
      </w:tblGrid>
      <w:tr>
        <w:trPr/>
        <w:tc>
          <w:tcPr>
            <w:tcW w:w="478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наименование предприятия)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</w:t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4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отделе подготовки кадров</w:t>
            </w:r>
          </w:p>
        </w:tc>
        <w:tc>
          <w:tcPr>
            <w:tcW w:w="44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олномоченного утвердить документ)</w:t>
            </w:r>
          </w:p>
        </w:tc>
      </w:tr>
      <w:tr>
        <w:trPr/>
        <w:tc>
          <w:tcPr>
            <w:tcW w:w="478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место издания)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наименование подразделения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  <w:tr>
        <w:trPr/>
        <w:tc>
          <w:tcPr>
            <w:tcW w:w="478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предложном падеже)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разработано в соответствии с... (Указать основание со ссылкой на дату и номер соответствующего решения: приказа, поручения и т.д.)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ее положение регулирует повседневную деятельность отдела подготовки кадров... (указать наименование кадровой службы предприятия (организации, учреждения) в соответствии с учредительными документами (далее - кадровой службы предприятия)) и устанавливает:</w:t>
      </w:r>
    </w:p>
    <w:p>
      <w:pPr>
        <w:pStyle w:val="Normal"/>
        <w:autoSpaceDE w:val="false"/>
        <w:ind w:firstLine="540"/>
        <w:jc w:val="both"/>
        <w:rPr/>
      </w:pPr>
      <w:r>
        <w:rPr/>
        <w:t>1.2.1. Организационно-правовой статус отдела подготовки кадров (далее - отдела).</w:t>
      </w:r>
    </w:p>
    <w:p>
      <w:pPr>
        <w:pStyle w:val="Normal"/>
        <w:autoSpaceDE w:val="false"/>
        <w:ind w:firstLine="540"/>
        <w:jc w:val="both"/>
        <w:rPr/>
      </w:pPr>
      <w:r>
        <w:rPr/>
        <w:t>1.2.2. Перечень функций и задач отдела в области организации подготовки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1.2.3. Полномочия отдела, а также порядок его взаимодействия с другими структурными подразделениями (должностными лицами) службы и предприятия по вопросам кадров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1.2.4. Ответственность отдела за ненадлежащую организацию подготовки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1.2.5. ... (Другое - указать конкретно.)</w:t>
      </w:r>
    </w:p>
    <w:p>
      <w:pPr>
        <w:pStyle w:val="Normal"/>
        <w:autoSpaceDE w:val="false"/>
        <w:ind w:firstLine="540"/>
        <w:jc w:val="both"/>
        <w:rPr/>
      </w:pPr>
      <w:r>
        <w:rPr/>
        <w:t>1.3. Отдел подготовки кадров - подразделение кадровой службы предприятия, предназначенное для реализации задач по подготовке необходимого количества сотрудников требуемых специальностей и квалификации, их адаптации и мотивации. Для обеспечения повседневной деятельности отдел имеет печать с обозначением своего полного и сокращенного наименования и указанием на принадлежность к кадровой службе предприятия (на правах одного из ее подразделений), а также штампы установленного предприятием вида.</w:t>
      </w:r>
    </w:p>
    <w:p>
      <w:pPr>
        <w:pStyle w:val="Normal"/>
        <w:autoSpaceDE w:val="false"/>
        <w:ind w:firstLine="540"/>
        <w:jc w:val="both"/>
        <w:rPr/>
      </w:pPr>
      <w:r>
        <w:rPr/>
        <w:t>1.4. Целью деятельности отдела является организация подготовки необходимого количества сотрудников требуемых специальностей и квалификации, их адаптации и мотивации.</w:t>
      </w:r>
    </w:p>
    <w:p>
      <w:pPr>
        <w:pStyle w:val="Normal"/>
        <w:autoSpaceDE w:val="false"/>
        <w:ind w:firstLine="540"/>
        <w:jc w:val="both"/>
        <w:rPr/>
      </w:pPr>
      <w:r>
        <w:rPr/>
        <w:t>1.5. Непосредственное руководство отделом осуществляет его заведующий, являющийся прямым начальником всех сотрудников отдела. Заведующий отделом подчиняется директору кадровой службы, назначается на должность и освобождается от должности приказом распоряжением заместителя генерального директора по представлению аттестационной комиссии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1.6. В интересах надлежащей организации работы в составе отдела формируются группы и иные самостоятельные участки. Организационная структура, а также квалификационно-численный состав отдела ежегодно устанавливаются директором кадровой службы по представлению заведующего отделом (приложение N 1 к положению) &lt;39&gt;.</w:t>
      </w:r>
    </w:p>
    <w:p>
      <w:pPr>
        <w:pStyle w:val="Normal"/>
        <w:autoSpaceDE w:val="false"/>
        <w:ind w:firstLine="540"/>
        <w:jc w:val="both"/>
        <w:rPr/>
      </w:pPr>
      <w:r>
        <w:rPr/>
        <w:t>1.7. В своей повседневной деятельности отдел руководствуется:</w:t>
      </w:r>
    </w:p>
    <w:p>
      <w:pPr>
        <w:pStyle w:val="Normal"/>
        <w:autoSpaceDE w:val="false"/>
        <w:ind w:firstLine="540"/>
        <w:jc w:val="both"/>
        <w:rPr/>
      </w:pPr>
      <w:r>
        <w:rPr/>
        <w:t>1.7.1. Организационно-распорядительными актами территориальных и отраслевых (ведомственных) органов управления, по отношению к которым кадровая служба занимает подчиненное положение.</w:t>
      </w:r>
    </w:p>
    <w:p>
      <w:pPr>
        <w:pStyle w:val="Normal"/>
        <w:autoSpaceDE w:val="false"/>
        <w:ind w:firstLine="540"/>
        <w:jc w:val="both"/>
        <w:rPr/>
      </w:pPr>
      <w:r>
        <w:rPr/>
        <w:t>1.7.2. Локальными нормативными актами предприятия по вопросам организации кадров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1.7.3. Организационно-методическими, нормативно-техническими документами по вопросам организации подготовки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1.7.4. Положением о кадров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1.7.5.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7.6. ... (Другое - указать конкретно.)</w:t>
      </w:r>
    </w:p>
    <w:p>
      <w:pPr>
        <w:pStyle w:val="Normal"/>
        <w:autoSpaceDE w:val="false"/>
        <w:ind w:firstLine="540"/>
        <w:jc w:val="both"/>
        <w:rPr/>
      </w:pPr>
      <w:r>
        <w:rPr/>
        <w:t>1.8. Деятельность групп и иных самостоятельных участков в составе отдела регулируется, помимо перечисленного в п. 1.7, соответствующими регламентами и инструкциями по осуществлению тех или иных составляющих работы по подготовке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1.9. Работа сотрудников отдела регламентируется соответствующими должностными инструкциями.</w:t>
      </w:r>
    </w:p>
    <w:p>
      <w:pPr>
        <w:pStyle w:val="Normal"/>
        <w:autoSpaceDE w:val="false"/>
        <w:ind w:firstLine="540"/>
        <w:jc w:val="both"/>
        <w:rPr/>
      </w:pPr>
      <w:r>
        <w:rPr/>
        <w:t>1.10. Всестороннее обеспечение отдела осуществляется за счет ресурсов службы и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1.11. Нормирование труда сотрудников отдела, расчет их общей численности, а также распределение и постановка заданий осуществляется на основе действующих Единых норм времени и выработки, инв. N... (Указать конкретно).</w:t>
      </w:r>
    </w:p>
    <w:p>
      <w:pPr>
        <w:pStyle w:val="Normal"/>
        <w:autoSpaceDE w:val="false"/>
        <w:ind w:firstLine="540"/>
        <w:jc w:val="both"/>
        <w:rPr/>
      </w:pPr>
      <w:r>
        <w:rPr/>
        <w:t>1.12. Условия труда сотрудников отдела, организация их рабочих мест определяются и регулируются в соответствии с действующими внутриотраслевыми стандартами, санитарными нормами, инв. N... (Указать конкретно).</w:t>
      </w:r>
    </w:p>
    <w:p>
      <w:pPr>
        <w:pStyle w:val="Normal"/>
        <w:autoSpaceDE w:val="false"/>
        <w:ind w:firstLine="540"/>
        <w:jc w:val="both"/>
        <w:rPr/>
      </w:pPr>
      <w:r>
        <w:rPr/>
        <w:t>1.13. Порядок оплаты труда сотрудников отдела устанавливается положением о материальном стимулировании предприятия в соответствии с условиями, предусмотренными соответствующими трудовыми договорами.</w:t>
      </w:r>
    </w:p>
    <w:p>
      <w:pPr>
        <w:pStyle w:val="Normal"/>
        <w:autoSpaceDE w:val="false"/>
        <w:ind w:firstLine="540"/>
        <w:jc w:val="both"/>
        <w:rPr/>
      </w:pPr>
      <w:r>
        <w:rPr/>
        <w:t>1.14. Порядок привлечения сотрудников отдела к дисциплинарной ответственности устанавливается положением о дисциплине и Правилами внутреннего трудового распорядка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1.15. Положение об отделе утверждается директором кадровой службы по представлению заведующего отделом. Нормы и правила, содержащиеся в настоящем положении, являются обязательными для исполнения всеми подразделениями отдела и его сотрудникам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39&gt; Здесь не приводи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Задачи отдела подготовки кад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Реализация цели деятельности отдела достигается посредством выполнения им комплекса специальных задач.</w:t>
      </w:r>
    </w:p>
    <w:p>
      <w:pPr>
        <w:pStyle w:val="Normal"/>
        <w:autoSpaceDE w:val="false"/>
        <w:ind w:firstLine="540"/>
        <w:jc w:val="both"/>
        <w:rPr/>
      </w:pPr>
      <w:r>
        <w:rPr/>
        <w:t>2.2. Основными задачами отдел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2.2.1. Организация социально-профессиональной адаптации сотрудников.</w:t>
      </w:r>
    </w:p>
    <w:p>
      <w:pPr>
        <w:pStyle w:val="Normal"/>
        <w:autoSpaceDE w:val="false"/>
        <w:ind w:firstLine="540"/>
        <w:jc w:val="both"/>
        <w:rPr/>
      </w:pPr>
      <w:r>
        <w:rPr/>
        <w:t>2.2.2. Организация обучения (тренинга) сотрудников.</w:t>
      </w:r>
    </w:p>
    <w:p>
      <w:pPr>
        <w:pStyle w:val="Normal"/>
        <w:autoSpaceDE w:val="false"/>
        <w:ind w:firstLine="540"/>
        <w:jc w:val="both"/>
        <w:rPr/>
      </w:pPr>
      <w:r>
        <w:rPr/>
        <w:t>2.2.3. Организация мотивации сотрудников.</w:t>
      </w:r>
    </w:p>
    <w:p>
      <w:pPr>
        <w:pStyle w:val="Normal"/>
        <w:autoSpaceDE w:val="false"/>
        <w:ind w:firstLine="540"/>
        <w:jc w:val="both"/>
        <w:rPr/>
      </w:pPr>
      <w:r>
        <w:rPr/>
        <w:t>2.2.4. Ведение учетно-справочной работы по вопросам кадровой работы, относящимся к компетенции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2.2.5. Контроль за соблюдением на предприятии нормативно-правовых актов, локальных актов, организационно-распорядительных актов, регламентирующих обучение, адаптацию и мотивацию сотрудников.</w:t>
      </w:r>
    </w:p>
    <w:p>
      <w:pPr>
        <w:pStyle w:val="Normal"/>
        <w:autoSpaceDE w:val="false"/>
        <w:ind w:firstLine="540"/>
        <w:jc w:val="both"/>
        <w:rPr/>
      </w:pPr>
      <w:r>
        <w:rPr/>
        <w:t>2.2.6. Планирование, анализ состояния и подведение итогов работы по подготовке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2.2.7. Методическое руководство обучением, адаптацией и мотивацией сотрудников в структурных подразделениях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2.2.8. Консультирование должностных лиц по вопросам кадровой работы, относящимся к компетенции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2.2.9. Социально-профессиональное тестирование сотрудников.</w:t>
      </w:r>
    </w:p>
    <w:p>
      <w:pPr>
        <w:pStyle w:val="Normal"/>
        <w:autoSpaceDE w:val="false"/>
        <w:ind w:firstLine="540"/>
        <w:jc w:val="both"/>
        <w:rPr/>
      </w:pPr>
      <w:r>
        <w:rPr/>
        <w:t>2.2.10. ... (Другое - указать конкретно.)</w:t>
      </w:r>
    </w:p>
    <w:p>
      <w:pPr>
        <w:pStyle w:val="Normal"/>
        <w:autoSpaceDE w:val="false"/>
        <w:ind w:firstLine="540"/>
        <w:jc w:val="both"/>
        <w:rPr/>
      </w:pPr>
      <w:r>
        <w:rPr/>
        <w:t>2.3. В зависимости от изменений в направленности и содержании функций и задач кадровой службы предприятия задачи отдела могут уточнять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Полномочия отдела подготовки кад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В интересах надлежащего осуществления своей деятельности отдел наделяется соответствующими полномочиями: правами и обязанн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3.2. Отдел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3.2.1. Запрашивать у должностных лиц службы и предприятия сведения о сотрудниках с целью уточнения соответствующих персональных данных, а при приеме на работу и перемещениях сотрудников - мнение руководителей соответствующих структурных подразделений о целесообразности предполагаемых перестановок и необходимых в этой связи мерах адаптации, мотивации и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2. Требовать представления сотрудниками соответствующих документов об образовании (наличии специальных знаний (умений)) при подготовке проектов программ (планов) адаптации, мотивации и корпоративного тренинга, а также при подготовке договоров на платное обучение (повышение квалификации, переподготовку) вне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3.2.3. Давать разъяснения и рекомендации по вопросам, относящимся к компетенции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3.2.4. Давать должностным лицам службы и предприятия обязательные для исполнения указания по вопросам, относящимся к компетенции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3.2.5. Вносить на рассмотрение руководства службы предложения по вопросам, относящимся к компетенции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3.2.6. Вести переписку по вопросам, относящимся к компетенции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3.2.7. Осуществлять взаимодействие со структурными подразделениями (должностными лицами) предприятия по вопросам, относящимся к компетенции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3.2.8. Визировать проекты документов, подготовленных другими подразделениями службы и предприятия, если в таких документах затрагиваются вопросы, относящиеся к компетенции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3.2.9. Представлять (через уполномоченных должностных лиц) интересы предприятия и службы на протокольных мероприятиях, в ходе которых затрагиваются вопросы, относящиеся к компетенции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3.2.10. Оформлять и выдавать в соответствии с действующими на предприятии правилами по письменным запросам (заявлениям) справки, заключения, выписки и иные аналогичны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3.2.11. Осуществлять регулярный контроль за исполнением должностными лицами предприятия требований, предъявляемых к организации обучения, адаптации и мотивации сотрудников, периодически информировать соответствующих лиц, а также руководство службы о результатах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3.2.12. ... (Другое - указать конкретно.)</w:t>
      </w:r>
    </w:p>
    <w:p>
      <w:pPr>
        <w:pStyle w:val="Normal"/>
        <w:autoSpaceDE w:val="false"/>
        <w:ind w:firstLine="540"/>
        <w:jc w:val="both"/>
        <w:rPr/>
      </w:pPr>
      <w:r>
        <w:rPr/>
        <w:t>3.3. Отдел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3.3.1. Своевременно и качественно, в полном соответствии с нормативно-правовыми актами, локальными актами, организационно-распорядительными актами в области кадровой работы выполнять возложенные на него задачи.</w:t>
      </w:r>
    </w:p>
    <w:p>
      <w:pPr>
        <w:pStyle w:val="Normal"/>
        <w:autoSpaceDE w:val="false"/>
        <w:ind w:firstLine="540"/>
        <w:jc w:val="both"/>
        <w:rPr/>
      </w:pPr>
      <w:r>
        <w:rPr/>
        <w:t>3.3.2. Поддерживать условия, обеспечивающие требуемую эффективность работы по обучению, мотивации и адаптации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3.3.3. Обеспечивать сохранность полученных сведений о сотрудниках от разглашения (утраты) в процессе обработки.</w:t>
      </w:r>
    </w:p>
    <w:p>
      <w:pPr>
        <w:pStyle w:val="Normal"/>
        <w:autoSpaceDE w:val="false"/>
        <w:ind w:firstLine="540"/>
        <w:jc w:val="both"/>
        <w:rPr/>
      </w:pPr>
      <w:r>
        <w:rPr/>
        <w:t>3.3.4. Предоставлять руководству службы и предприятия информацию по вопросам, отнесенным к компетенции отдела, в соответствии с действующими на предприяти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3.3.5. Представлять руководству службы отчет о результатах подготовки кадров не позднее... числа месяц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3.3.6. ... (Другое - указать конкретно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V. Взаимодействие отдела подготовки кад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 интересах надлежащего осуществления своей деятельности отдел организует взаимодействие с другими структурными подразделениями и должностными лицами службы и предприятия, а в необходимых случаях - со сторонними организациями (предприятиями, учреждениями) в соответствии с нижеследующим порядком (см. таблицу 1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240"/>
        <w:gridCol w:w="594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N </w:t>
              <w:br/>
              <w:t>п. п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взаимодействующего  </w:t>
              <w:br/>
              <w:t xml:space="preserve">субъекта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опросы взаимодействия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Взаимодействие со сторонними организациями (предприятиями,      </w:t>
              <w:br/>
              <w:t xml:space="preserve">учреждениями)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коллективного    </w:t>
              <w:br/>
              <w:t xml:space="preserve">отраслевого            </w:t>
              <w:br/>
              <w:t xml:space="preserve">(ведомственного)       </w:t>
              <w:br/>
              <w:t xml:space="preserve">управления &lt;40&gt;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организации подготовки кадров,     </w:t>
              <w:br/>
              <w:t xml:space="preserve">затрагиваемые в актах органа коллективного </w:t>
              <w:br/>
              <w:t xml:space="preserve">управления, обмен информацией и др.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занятости       </w:t>
              <w:br/>
              <w:t xml:space="preserve">населения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устройство лиц, не имеющих постоянной </w:t>
              <w:br/>
              <w:t xml:space="preserve">работы, направление высвобождающихся       </w:t>
              <w:br/>
              <w:t xml:space="preserve">сотрудников на учет и др.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ые агентства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, обмен информацией        </w:t>
              <w:br/>
              <w:t xml:space="preserve">по вопросам подготовки кадров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       </w:t>
              <w:br/>
              <w:t xml:space="preserve">учреждения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обучение (повышение</w:t>
              <w:br/>
              <w:t xml:space="preserve">квалификации и переподготовку) сотрудников </w:t>
              <w:br/>
              <w:t xml:space="preserve">предприятия и др.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ние организации  </w:t>
              <w:br/>
              <w:t xml:space="preserve">(предприятия,          </w:t>
              <w:br/>
              <w:t xml:space="preserve">учреждения) &lt;41&gt;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пыта подготовки кадров, обмен    </w:t>
              <w:br/>
              <w:t xml:space="preserve">информацией о сотрудниках (в т.ч. бывших)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организации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ать конкретно)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заимодействие со структурными подразделениями предприятия и кадровой</w:t>
              <w:br/>
              <w:t xml:space="preserve">службы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лужбы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еализация задач отдела,      </w:t>
              <w:br/>
              <w:t xml:space="preserve">отчетность по подготовке кадров и др.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(отдел)         </w:t>
              <w:br/>
              <w:t xml:space="preserve">документационного      </w:t>
              <w:br/>
              <w:t xml:space="preserve">обеспечения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документационного обеспечения      </w:t>
              <w:br/>
              <w:t xml:space="preserve">подготовки кадров &lt;42&gt;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(отдел)         </w:t>
              <w:br/>
              <w:t xml:space="preserve">юридического           </w:t>
              <w:br/>
              <w:t xml:space="preserve">обеспечения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юридического обеспечения подготовки</w:t>
              <w:br/>
              <w:t xml:space="preserve">кадров &lt;43&gt;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одразделения      </w:t>
              <w:br/>
              <w:t xml:space="preserve">предприятия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руководство подготовкой       </w:t>
              <w:br/>
              <w:t>кадров, адаптацией и мотивацией сотрудников</w:t>
              <w:br/>
              <w:t xml:space="preserve">соответствующих подразделений, отчетность  </w:t>
              <w:br/>
              <w:t xml:space="preserve">по указанным вопросам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одразделения      </w:t>
              <w:br/>
              <w:t xml:space="preserve">службы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действий, документационный     </w:t>
              <w:br/>
              <w:t xml:space="preserve">обмен в процессе совместного решения задач </w:t>
              <w:br/>
              <w:t xml:space="preserve">кадровой работ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заимодействие с должностными лицами предприятия и кадровой службы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руководители       </w:t>
              <w:br/>
              <w:t xml:space="preserve">подразделений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, адаптации и мотивации</w:t>
              <w:br/>
              <w:t xml:space="preserve">сотрудников соответствующих подразделений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40&gt; По отношению к которому предприятие занимает подчиненное положение.</w:t>
      </w:r>
    </w:p>
    <w:p>
      <w:pPr>
        <w:pStyle w:val="Normal"/>
        <w:autoSpaceDE w:val="false"/>
        <w:ind w:firstLine="540"/>
        <w:jc w:val="both"/>
        <w:rPr/>
      </w:pPr>
      <w:r>
        <w:rPr/>
        <w:t>&lt;41&gt; Потенциальные работодатели.</w:t>
      </w:r>
    </w:p>
    <w:p>
      <w:pPr>
        <w:pStyle w:val="Normal"/>
        <w:autoSpaceDE w:val="false"/>
        <w:ind w:firstLine="540"/>
        <w:jc w:val="both"/>
        <w:rPr/>
      </w:pPr>
      <w:r>
        <w:rPr/>
        <w:t>&lt;42&gt; За исключением отнесенных к компетенции кадров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&lt;43&gt; За исключением отнесенных к компетенции кадровой служ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. Ответственность отдела подготовки кад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Отдел несет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>5.1.1. Надлежащую реализацию возложенных на него задач.</w:t>
      </w:r>
    </w:p>
    <w:p>
      <w:pPr>
        <w:pStyle w:val="Normal"/>
        <w:autoSpaceDE w:val="false"/>
        <w:ind w:firstLine="540"/>
        <w:jc w:val="both"/>
        <w:rPr/>
      </w:pPr>
      <w:r>
        <w:rPr/>
        <w:t>5.1.2. Соблюдение требований нормативно-правовых актов, локальных актов, организационно-распорядительных актов в области подготовки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5.1.3. ... (Другое - указать конкретно.)</w:t>
      </w:r>
    </w:p>
    <w:p>
      <w:pPr>
        <w:pStyle w:val="Normal"/>
        <w:autoSpaceDE w:val="false"/>
        <w:ind w:firstLine="540"/>
        <w:jc w:val="both"/>
        <w:rPr/>
      </w:pPr>
      <w:r>
        <w:rPr/>
        <w:t>5.1.4. Заведующий отделом несет персональную ответственность за руководство повседневной деятельностью отдела в объеме, предусмотренном заключенным с ним трудовым договором и должностной инструкцией. Порядок привлечения заведующего отделом к ответственности определяется Положением о дисциплине руководящего состава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5.1.5. Сотрудники отдела несут ответственность за исполнение своих обязанностей в объеме, предусмотренном соответствующими трудовыми договорами и должностными инструкциями. Порядок привлечения сотрудников отдела к ответственности определяется Правилами внутреннего трудового распорядка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5.1.6. ... (Другое - указать конкретно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0:00Z</dcterms:created>
  <dc:creator/>
  <dc:description/>
  <dc:language>en-US</dc:language>
  <cp:lastModifiedBy>Андрей</cp:lastModifiedBy>
  <dcterms:modified xsi:type="dcterms:W3CDTF">2012-05-22T06:50:00Z</dcterms:modified>
  <cp:revision>2</cp:revision>
  <dc:subject/>
  <dc:title>УТВЕРЖДАЮ</dc:title>
</cp:coreProperties>
</file>