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CourierNewPSMT"/>
        </w:rPr>
        <w:t>Наименование предпри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ourierNewPSMT"/>
        </w:rPr>
      </w:pPr>
      <w:r>
        <w:rPr>
          <w:rFonts w:eastAsia="CourierNewPSM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ourierNewPSMT"/>
        </w:rPr>
        <w:t>Предста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CourierNewPSMT"/>
          <w:sz w:val="28"/>
        </w:rPr>
      </w:pPr>
      <w:r>
        <w:rPr>
          <w:rFonts w:eastAsia="CourierNewPSMT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91770</wp:posOffset>
                </wp:positionV>
                <wp:extent cx="4800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1pt" to="463.45pt,15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NewPSMT"/>
        </w:rPr>
        <w:t xml:space="preserve">к поощрению  </w:t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eastAsia="CourierNewPSMT"/>
          <w:sz w:val="18"/>
        </w:rPr>
        <w:t>(наименование, вид поощрен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CourierNewPSMT"/>
          <w:sz w:val="28"/>
        </w:rPr>
      </w:pPr>
      <w:r>
        <w:rPr>
          <w:rFonts w:eastAsia="CourierNewPSMT"/>
          <w:sz w:val="28"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6"/>
        <w:gridCol w:w="1080"/>
        <w:gridCol w:w="540"/>
        <w:gridCol w:w="705"/>
        <w:gridCol w:w="375"/>
        <w:gridCol w:w="361"/>
        <w:gridCol w:w="697"/>
        <w:gridCol w:w="186"/>
        <w:gridCol w:w="1257"/>
        <w:gridCol w:w="249"/>
        <w:gridCol w:w="1625"/>
        <w:gridCol w:w="1646"/>
        <w:gridCol w:w="14"/>
        <w:gridCol w:w="7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1.</w:t>
            </w:r>
          </w:p>
        </w:tc>
        <w:tc>
          <w:tcPr>
            <w:tcW w:w="2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Фамилия, имя, отчество</w:t>
            </w:r>
          </w:p>
        </w:tc>
        <w:tc>
          <w:tcPr>
            <w:tcW w:w="63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90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 xml:space="preserve">2. 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Должность (профессия, специальность)</w:t>
            </w:r>
          </w:p>
        </w:tc>
        <w:tc>
          <w:tcPr>
            <w:tcW w:w="4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90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3.</w:t>
            </w:r>
          </w:p>
        </w:tc>
        <w:tc>
          <w:tcPr>
            <w:tcW w:w="58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Место работы (наименование подразделения, участка)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91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4.</w:t>
            </w:r>
          </w:p>
        </w:tc>
        <w:tc>
          <w:tcPr>
            <w:tcW w:w="5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Стаж работы (в том числе по занимаемой должности)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(лет, месяцев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74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8" w:right="0" w:firstLine="288"/>
              <w:jc w:val="left"/>
              <w:rPr/>
            </w:pPr>
            <w:r>
              <w:rPr>
                <w:rFonts w:eastAsia="CourierNewPSMT"/>
              </w:rPr>
              <w:t>(лет, месяцев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5.</w:t>
            </w:r>
          </w:p>
        </w:tc>
        <w:tc>
          <w:tcPr>
            <w:tcW w:w="4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Награды, поощрения за успехи в труде</w:t>
            </w:r>
          </w:p>
        </w:tc>
        <w:tc>
          <w:tcPr>
            <w:tcW w:w="4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91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6.</w:t>
            </w:r>
          </w:p>
        </w:tc>
        <w:tc>
          <w:tcPr>
            <w:tcW w:w="911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Выполняемая работа с начала трудовой деятельности в организации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п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–</w:t>
            </w:r>
          </w:p>
        </w:tc>
        <w:tc>
          <w:tcPr>
            <w:tcW w:w="5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п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–</w:t>
            </w:r>
          </w:p>
        </w:tc>
        <w:tc>
          <w:tcPr>
            <w:tcW w:w="5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п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–</w:t>
            </w:r>
          </w:p>
        </w:tc>
        <w:tc>
          <w:tcPr>
            <w:tcW w:w="5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п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00.0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–</w:t>
            </w:r>
          </w:p>
        </w:tc>
        <w:tc>
          <w:tcPr>
            <w:tcW w:w="5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7.</w:t>
            </w:r>
          </w:p>
        </w:tc>
        <w:tc>
          <w:tcPr>
            <w:tcW w:w="909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Характеристика трудовой деятельности представляемого, с указанием конкретных заслуг, послуживших основанием для представления к награждению:</w:t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90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ourierNewPSMT"/>
              </w:rPr>
              <w:t>Протокол заседания аттестационной комиссии от 00.00.0000 № 000.</w:t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ourierNewPSMT"/>
              </w:rPr>
            </w:pPr>
            <w:r>
              <w:rPr>
                <w:rFonts w:eastAsia="CourierNew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CourierNewPSMT"/>
        </w:rPr>
      </w:pPr>
      <w:r>
        <w:rPr>
          <w:rFonts w:eastAsia="CourierNewPSM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Председатель аттестационной комисс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личная подпись                                                И.О. Фамил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00.00.0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CourierNewPSMT"/>
        </w:rPr>
      </w:pPr>
      <w:r>
        <w:rPr>
          <w:rFonts w:eastAsia="CourierNewPSM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Сведения, включенные в представление, соответствуют учетным данным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Начальник отдела кадр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личная подпись                                               И.О. Фамил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00.00.0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CourierNewPSMT"/>
        </w:rPr>
      </w:pPr>
      <w:r>
        <w:rPr>
          <w:rFonts w:eastAsia="CourierNewPSMT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61290</wp:posOffset>
                </wp:positionV>
                <wp:extent cx="3429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7pt" to="461.2pt,12.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NewPSMT"/>
        </w:rPr>
        <w:t xml:space="preserve">Решение руководителя организации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Наименование долж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личная подпись                                               И.О. Фамил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00.00.0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CourierNewPSMT"/>
        </w:rPr>
      </w:pPr>
      <w:r>
        <w:rPr>
          <w:rFonts w:eastAsia="CourierNewPSM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(Заполняется после издания приказа о поощрении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Подготовлен приказ о поощрении И.О. Фамилия (представляемого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Начальник отдела кадр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личная подпись И.О. Фамил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urierNewPSMT"/>
        </w:rPr>
        <w:t>00.00.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CourierNewPSMT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CourierNewPSM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3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4:00Z</dcterms:created>
  <dc:creator>Kolb@steR</dc:creator>
  <dc:description/>
  <dc:language>en-US</dc:language>
  <cp:lastModifiedBy/>
  <dcterms:modified xsi:type="dcterms:W3CDTF">2009-10-21T14:27:00Z</dcterms:modified>
  <cp:revision>3</cp:revision>
  <dc:subject/>
  <dc:title>Наименование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b@steR</vt:lpwstr>
  </property>
</Properties>
</file>