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неральному директору магазина «Наименование магазина»</w:t>
        <w:br/>
        <w:t xml:space="preserve">или Индивидуальному предпринимателю ФИ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если продавцом является ИП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дрес: ______________</w:t>
        <w:br/>
        <w:t>От: Имеряк Ивана Спиридоновича</w:t>
        <w:br/>
        <w:t>Адрес: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ТЕНЗИЯ (ЗАЯВЛЕНИЕ)</w:t>
        <w:br/>
        <w:t>об отказе от исполнения договора купли-продажи и требование</w:t>
        <w:br/>
        <w:t>о возврате уплаченной за некачественный товар денежной суммы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ною, _________________ (Ф.И.О.), в Вашем магазине «Наименование магазина» «___» _______________ 20___ года, расположенном по адресу _____________________________________________________, был приобретен товар - ____________ фирмы ____________ (модель N ____________, серийный номер N ____________).</w:t>
        <w:br/>
        <w:t>Приобретение товара подтверждается товарным (кассовым) чеком № _______ от «___» _______________ 20___ года.</w:t>
        <w:br/>
        <w:br/>
        <w:t xml:space="preserve">I.   «___» _______________ 20___ года ___________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десь описываете, что непосредственно произошло с купленным товаром, какая поломка или какие недостатки выявлены у товара и ког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Таким образом, при эксплуатации товара (в период гарантии) выявился недостаток вышеуказанного изделия.</w:t>
        <w:br/>
        <w:t>Необходимо отметить, что со своей стороны я соблюдал(а) все правила эксплуатации, установленные по пользованию товаром. В свою очередь, как следует из пункта 5 статьи 10 Гражданского кодекса Российской Федерации (далее - ГК)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осовес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ов гражданских правоотношений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ум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действ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 Тем самым, мои добросовестность и разумность действий по соблюдению правил эксплуатации товара подразумеваются.</w:t>
        <w:br/>
        <w:br/>
        <w:t>II.  На основании статьи 503 ГК покупатель, которому продан товар ненадлежащего качества, вправе отказаться от исполнения договора розничной купли-продажи и потребовать возврата уплаченной за товар суммы.</w:t>
        <w:br/>
        <w:t>Правила, предусмотренные статьей 503 ГК, применяются, если законами о защите прав потребителей не установлено иное (пункт 6 статьи 503 ГК).</w:t>
        <w:br/>
        <w:t>Как следует из пункта 3 статьи 492 ГК "к отношениям по договору розничной купли-продажи с участием покупателя-гражданина, не урегулированным настоящим Кодексом, применяются законы о защите прав потребителей и иные правовые акты, принятые в соответствии с ними".</w:t>
        <w:br/>
        <w:br/>
        <w:t>III. Преамбула Закона Российской Федерации от 07 февраля 1992 года № 2300-1 "О защите прав потребителей" (далее - "Закон") гласит, что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достаток тов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боты, услуги) - несоответствие товара (работы, услуги) или обязательным требованиям, предусмотренным законом либо в установленном им порядке, или условиям договора (при их отсутствии или неполноте условий обычно предъявляемым требованиям), или целям, для которых товар (работа, услуга) такого рода обычно используется, или целям, о которых продавец (исполнитель) был поставлен в известность потребителем при заключении договора, или образцу и (или) описанию при продаже товара по образцу и (или) по описанию".</w:t>
        <w:br/>
        <w:t>В соответствии с пунктом 1 статьи 18 Закона "потребитель в случае обнаружения в товаре недостатков, если они не были оговорены продавцом, по своему выбору вправе...отказаться от исполнения договора купли-продажи и потребовать возврата уплаченной за товар суммы".</w:t>
        <w:br/>
        <w:t>Пункт 2 статьи 18 Закона определяет, что "требования, указанные в пункте 1 настоящей статьи, предъявляются потребителем продавцу либо уполномоченной организации или уполномоченному индивидуальному предпринимателю".</w:t>
        <w:br/>
        <w:t>Согласно пункту 1 статьи 19 Закона "потребитель вправе предъявить предусмотренные статьей 18 настоящего Закона требования к продавцу...в отношении недостатков товара, если они обнаружены в течение гарантийного срока или срока годности, установленных изготовителем.</w:t>
        <w:br/>
        <w:t>В отношении товаров, на которые гарантийные сроки или сроки годности не установлены, потребитель вправе предъявить указанные требования, если недостатки товаров обнаружены в разумный срок, но в пределах двух лет со дня передачи их потребителю, если более длительные сроки не установлены законом или договором".</w:t>
        <w:br/>
        <w:br/>
        <w:t xml:space="preserve">IV. Согласно абзацу третьему пункта 5 статьи 18 Закона "в случае спора о причинах возникновения недостатков товара продавец (изготовитель), уполномоченная организация или уполномоченный индивидуальный предприниматель, импорте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ы провести экспертизу товара за свой с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кспертиза товара проводи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роки, установленные статьями 20, 21 и 22 настоящего Закона для удовлетворения соответствующих требований потреб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</w:t>
        <w:br/>
        <w:t xml:space="preserve">При этом на основании статьи 22 Закона "требования потребителя о...возврате уплаченной за товар денежной суммы, а также требование о возмещении убытков, причиненных потребителю вследствие продажи товара ненадлежащего качества либо предоставления ненадлежащей информации о товаре, подлежат удовлетворению продавцом (изготовителем, уполномоченной организацией или уполномоченным индивидуальным предпринимателем, импортером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 течение десяти дней со дня предъявления соответствующего 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Необходимо учесть, что согласно статье 23 Закона "за нарушение предусмотренных статьями 20, 21 и 22 настоящего Закона сроков...продавец (изготовитель, уполномоченная организация или уполномоченный индивидуальный предприниматель, импортер), допустивший такие нарушения, уплачивает потребителю за каждый день просрочки неустойку (пеню) в размере одного процента цены товара".</w:t>
        <w:br/>
        <w:br/>
        <w:t>Тем самым, принимая во внимание изложенные выше нормативные предписания действующего законодательства о защите прав потребителей, учитывая предписания статей 309, 310, 450, 452 и 503 ГК, а также приведенные обстоятель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ШУ ВАС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у меня ____________  - товар ненадлежащего качества, имеющего недостаток.</w:t>
        <w:br/>
        <w:t>2. Возвратить мне уплаченную за товар сумму в размере __________________ (сумма прописью), учитывая предписания пункта 4 статьи 24 Закона.</w:t>
        <w:br/>
        <w:t>3. Рассмотреть данное письменное обращение и удовлетворить заявленные в нем требования в течение 10(десяти) дней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отказа в удовлетворении моих законных требований в установленный для этого срок я, к сожалению, буду вынужден(а) обратиться за защитой своих прав в судебные инстанции с отнесением всех судебных издержек на ваш счет. Обращаю внимание, что в соответствии с пунктом 6 статьи 13 Закона "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</w:t>
        <w:br/>
        <w:t>Кроме того, в подобной ситуации также оставляю за собой право на предъявление требования о компенсации причиненного мне морального вреда в соответствии с предписаниями статьи 15 Закона.</w:t>
        <w:br/>
        <w:t xml:space="preserve">Таким образом, в случае отказа в добровольном удовлетворении моих законных требований Ваша организация/ Вы, как индивидуальный предпринимател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е, если продавцом является ИП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ряду с обязанностью выполнения этих требований, понесете дополнительные и незапланированные расходы (включая оплату судебных издержек).</w:t>
        <w:br/>
        <w:br/>
        <w:t>В этой связи, выражаю надежду на то, что мои требования будут удовлетворены во внесудебном порядке и в установленный законодательством срок.</w:t>
        <w:br/>
        <w:br/>
        <w:t>Приложение: товарный (кассовый) чек.</w:t>
        <w:br/>
        <w:br/>
        <w:t>«___» ___________ 20___ года</w:t>
        <w:br/>
        <w:t>Фамилия и инициалы _________________ (подпись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о принятии докум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и передаче претензии личн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Настоящую Претензию (заявление) на ___ лист___ принял(а) «___» ____________ 20___ г. __________________________,</w:t>
        <w:br/>
        <w:t>занимающий(ая) должность ________________________________________________.</w:t>
        <w:br/>
        <w:t>Обязуюсь передать настоящую Претензию (заявление) лицам, уполномоченным на ее рассмотрение __________ (подпись)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жеуказанный текст вы можете удалить из претензии, если не желаете размещать подобное услов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случае отказа принять настоящую претензию или поставить отметку о её принятии данный факт будет зафиксирован с привлечением свидетелей:</w:t>
        <w:br/>
        <w:t>Магазин в лице его работника _____________________________ отказался принять настоящую претензию.</w:t>
        <w:br/>
        <w:t>Идентичный экземпляр данной претензии передан «___» ___________ 20___ г. названному выше работнику магазина (оставлен на кассе).</w:t>
        <w:br/>
        <w:t>Свидетели данного факта (ФИО полностью, паспортные данные) являются:</w:t>
        <w:br/>
        <w:t>1. ________________________________________________ ______________ (подпись)</w:t>
        <w:br/>
        <w:t xml:space="preserve">Паспорт:____________________________________________ </w:t>
        <w:br/>
        <w:t>Паспорт выдан «___» ___________ 20___ г. ____________________________________________</w:t>
        <w:br/>
        <w:t>2. ________________________________________________ ______________ (подпись)</w:t>
        <w:br/>
        <w:t>Паспорт:____________________________________________</w:t>
        <w:br/>
        <w:t>Паспорт выдан «___» ___________ 20___ г. 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4:00Z</dcterms:created>
  <dc:creator/>
  <dc:description/>
  <dc:language>en-US</dc:language>
  <cp:lastModifiedBy>Андрей</cp:lastModifiedBy>
  <dcterms:modified xsi:type="dcterms:W3CDTF">2014-01-22T09:54:00Z</dcterms:modified>
  <cp:revision>2</cp:revision>
  <dc:subject/>
  <dc:title/>
</cp:coreProperties>
</file>