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                       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 поставщика, адр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покупателя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тензи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 поставке некачественного товара (продукции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"___" ____________ 20 ___г. между ________________________________ и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купателя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 был заключен договор поставки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ставщ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овара  (продукции)  N  _____.  В  соответствии  с  п.   _____   договор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 по накладной N ____  от  "____"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 поставщ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 20___г. в наш адрес поставило 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наименование, количество, ассортимент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иные сведения о товаре, продукции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общую сумму в размере _____________ руб. Согласно  п.  _____  договор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оимость товара (продукции)  была  предварительно  оплачена  покупателем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утем перечисления денежных  средств  в  размере  _____________  руб.  н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четный счет ________________________________ N _______________ в банке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ставщ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реквизиты бан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руз прибыл __________________________ в 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вид транспорта) (указать состояние контейнера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агона и т.д.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 _____________________________________________________________________ в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состояние пломб  отправителя,  перевозч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 упаковке. При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вид тары, состояние упаковки товара, продукции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ке  груза  было  установлено,   что  поставленный  продавцом   товар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родукция) не соответствует требованиям качества, определенным сторонами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  п.  _____  договора.  Этот  факт  подтвержден  актом  приемки   товар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родукции)  от  "____"  ________________   20___г.  N  ______,   который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ставлен с участием представителя _____________________________________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гласно данному акту приемки всего выявлено некачественного товар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родукции): 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наименование, количество товара (продукции), не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го требованиям качеств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торый не представляется возможным использовать по  прямому  назначению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ким образом, _______________________________ нарушен п. _____ договор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ставщ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ледовательно, ___________________________________ обязано  заменить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ставщ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авленный товар (продукцию)________________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ть наименование, количество товара (продукции)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 соответствующего требованиям качеств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____ срок, предусмотренный договором, и возместить 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 покупателя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бытки в размере ________________ руб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п. ___  договора  определен  ____  срок  рассмотрения   претензии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числяемый со дня ее отправки контрагенту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   основании   изложенного и  в  соответствии   с  ст.ст. 475, 518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ражданского  кодекса Российской Федерации, п. ___ договора,  просим  вас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бровольно заменить некачественный             товар         (продукцию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указать наименование, количество товара (продукции), не соответствующего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бованиям качеств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качественный товар (продукцию) в ____ срок согласно договору, а  также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местить убытки в размере _______________________________________ руб.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числив    указанную    денежную    сумму    на     расчетный     счет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 N __________ в банке ___________________________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купателя)         (указать реквизиты бан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лучае полного или частичного отказа в удовлетворении претензии  в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ый срок наша организация будет  вынуждена  обратиться  с  иском  в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рбитражный суд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ы надеемся, что ______________________________________ своевременно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наименование организации-поставщик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изведет замену некачественного товара (продукции), возместит убытки, и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ы продолжим сотрудничество с вашей организацией в дальнейше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___" ______________ 20 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           _____________________________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подпись)                                          (Ф.И.О.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. Копия договора поставки товара (продукции) N ___ от "___" ____ 20__ 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. Копия накладной на товар (продукцию) N _____ от "___"_________ 20__ 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. Копия платежного поручения на оплату товара (продукции) N   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 "___" __________ 20__ 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. Копия акта приемки товара (продукции) N _________ от "___"  __________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__ 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. Расчет суммы убытков.</w:t>
      </w:r>
    </w:p>
    <w:p>
      <w:pPr>
        <w:pStyle w:val="Normal"/>
        <w:spacing w:before="0" w:after="20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4:00Z</dcterms:created>
  <dc:creator/>
  <dc:description/>
  <dc:language>en-US</dc:language>
  <cp:lastModifiedBy>Андрей</cp:lastModifiedBy>
  <dcterms:modified xsi:type="dcterms:W3CDTF">2014-01-22T10:14:00Z</dcterms:modified>
  <cp:revision>2</cp:revision>
  <dc:subject/>
  <dc:title/>
</cp:coreProperties>
</file>