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олжность, ф.и.о.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сательно договора Nо. 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 "___"________ 20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hyperlink r:id="rId2">
        <w:r>
          <w:rPr>
            <w:rStyle w:val="InternetLink"/>
            <w:color w:val="000000"/>
            <w:u w:val="none"/>
          </w:rPr>
          <w:t>ПРЕТЕНЗИЯ</w:t>
        </w:r>
      </w:hyperlink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 сожалению  до  настоящего  времени  до  конца  не  решены  вс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просы, касающиеся нашего договора на поставку 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родукц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ротко излагаю  суть  наших  разногласий.  "__"__________  20__ год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жду  Организацией _________________________________ и  Предприят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  заключен договор Nо. ______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ым Организация __________________________ (Продавец) продала,  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приятие _________________________ (Покупатель) купило 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наименование товара, количеств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рганизация ____________________________ в точном соответствии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ом обеспечила доставку поставляемого товара в порт 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, а  также  оплатила  доставку груза из пор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 в _______________________.  Таким образ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я __________________________ свои обязательства по постав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олнила полностью и в обусловленные Договором  сроки.  Более  тог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мотря на  то,  что  в  соответствии  с  условиями  Поставки  CIP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нности продавца не входит  осуществление  таможенной  очистки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юбые иные    действия   по   разгрузке   товара   и   доставке 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зополучателю, после   прибытия   товара   в   порт,    Организац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 в  целях  предотвращения  убытков  (и  в  перву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чередь убытков ____________________________________) направила своих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предприятия покупател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телей в   ______________________   с   целью   осущест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роля за отправкой контейнеров в ___________________. Опять-так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лях предотвращения  убытков,  связанных с простоем автотранспорта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, представители Организации  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нуждены были  выполнить часть работы по таможенной очистке товара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адресовке части его на ____________________________,  который бы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н  Покупателем в качестве второго грузополучателя уже после тог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к контейнеры стали прибывать в 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аким образом,  Организация __________________________ не тольк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ностью и в  срок  выполнила  свои  обязательства,  но  также  бы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нуждена частично  выполнить  работу Покупателя.  Однако несмотря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о сотрудниками Предприятия ___________________ не были приняты  вс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обходимые (и   возможные   в  той  ситуации)  меры  для  выпол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тельств по Договору,  что привело к задержке контейнеров в порт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, а  также к несвоевременной оплате получе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а, чем Организации ________________ были причинены  существе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бытки. Нарушения Договора, допущенные Предприятием 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разились в следующем.  Так,  в соответствии  с  п.  _____  Догово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емка должна быть оформлена у грузополучателя в течение ___ часов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омента прибытия товара к грузополучателю. В соответствии с п. 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а Покупатель  производит  оплату  поставляемой  партии  това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тем перечисления денег на счета Продавца в  течение  _____  дней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ы приемки  товара.  Как  известно,  уже к 22 ноября 1995 года был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тавлено более 1/3 товара,  а к декабря 1995  года  весь  груз  бы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 грузополучателем полностью. Однако Предприятие 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арушение п.  ____ Договора оплату  поступающих  партий  товара 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изводило.  Первые  платежи начали осуществляться лишь с 20__декабр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995 года после наших  неоднократных  напоминаний.  Как  известно,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и со  статьей  395  ГК  РФ за пользование чужими денежны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ствами вследствие их неправомерного удержания,  уклонения  от  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зврата, иной  просрочки в их уплате либо неосновательного получ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сбережения за счет другого лица подлежат уплате проценты на сум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их средств в размере учетной ставки банковского процента,  на ден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сполнения обязательства.  Учетная  ставка  ЦБ  РФ  на   тот   период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авляла 120%  годовых.  По  нашему  мнению,  в  настоящее время м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праве требовать уплаты процентов за пользование нашими средствами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мере, определяемом в приводимой ниже таблиц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атежи за поставленный товар осуществлялись следующим образ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СЕГО: ________________________ рубл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роме того,  согласно статье 393 ГК РФ Должник обязан возмест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едитору убытки,    причиненные   неисполнением   или   ненадлежащ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сполнением обязательства.  Под убытками в соответствии со статьей 15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К РФ понимаются расходы, которые лицо, чье право нарушено, произвел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должно будет произвести для восстановления нарушенного права.., 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кже неполученные  доходы,  которые это лицо получило бы при обыч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ловиях гражданского оборота,  если бы его право не  было  нарушен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ства, полученные за поставку _______________________, Организ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овар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 разместила частями на депозитных счетах 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личные сроки  под  различные  проценты  (от 45%  до 82%  годовых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няя процентная  ставка  составляет  65%  годовых.   В   связи 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срочкой платежей   убытки   в   виде  упущенной  выгоды  состави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едующие суммы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СЕГО: _______________________ рубл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аким образом,  Организация _________________, по нашим оценка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анным на  нормах Российского законодательства может претендов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сумму возмещения убытков,  превышающую ______________ (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) рублей.  Как  видно,  у нас есть определе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тензии к Предприятию ____________________.  Однако  учитывая  Ваш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желание найти    приемлемый    компромисс   с   тем,   чтобы   наш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трудничество продолжалось,   мы    готовы    с    Вами    подпис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ующий документ об отказе от наших претензий в случае,  ес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 найдете возможным возместить наши убытки, вызванные 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. Очень  надеемся  на мирное разрешение наш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фликта, без  обращения  в  судебные  инстанции.  Возможно,  что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цессе переговоров мы сможем найти также какое-либо иное приемлем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шение проблемы.  Мы готовы в любое время к переговорам  с  Вами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званным в настоящем письме проблема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тель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 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etenziya-postavshchi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4:00Z</dcterms:created>
  <dc:creator/>
  <dc:description/>
  <dc:language>en-US</dc:language>
  <cp:lastModifiedBy>Андрей</cp:lastModifiedBy>
  <dcterms:modified xsi:type="dcterms:W3CDTF">2014-01-22T10:14:00Z</dcterms:modified>
  <cp:revision>2</cp:revision>
  <dc:subject/>
  <dc:title>Претензия поставщику</dc:title>
</cp:coreProperties>
</file>