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именование предприят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КАЗ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«___» _____________ 200 _ г.                                                                                               № ____ л/с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приеме на работу по трудовому договору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должность главного инженер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ЫВАЮ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значить 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олжность главного инженера предприятия на условиях заключенного с ним трудового договора от «__» ____________ 200 _ г. № _____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С целью обеспечения исполнения условий указанного трудового договора главному инженеру в срок до «__» ______________ 200 _ г. подготовить проект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распоряжения директора предприятия, предусматривающего информирование подразделений, служб, должностных лиц и иных работников предприятия о касающихся их условиях трудового договор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приказа директора об обеспечении реализации главным инженером прав, предоставленных ему трудовых договором, а также иных условий трудового договор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Основание: трудовой договор от «__» __________________ 200 _ г. № ________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Директор                                                        Подпись                                               И. О. Фамилия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риказом ознакомлен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Главный инженер                                          Подпись                                               И. О. Фамилия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__» _______________ 200 _ г.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1:00Z</dcterms:created>
  <dc:creator>Андрей</dc:creator>
  <dc:description/>
  <dc:language>en-US</dc:language>
  <cp:lastModifiedBy>Андрей</cp:lastModifiedBy>
  <dcterms:modified xsi:type="dcterms:W3CDTF">2012-03-13T08:31:00Z</dcterms:modified>
  <cp:revision>2</cp:revision>
  <dc:subject/>
  <dc:title>Образец приказа о приеме на работу (свободная текстовая форма)</dc:title>
</cp:coreProperties>
</file>