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Закрытое акционерное общество «Омега»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Приказ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/>
      </w:pPr>
      <w:r>
        <w:rPr>
          <w:rFonts w:eastAsia="CourierNewPSMT;MS Mincho"/>
        </w:rPr>
        <w:t>«27» декабря 2007 г.                                                                                                          № 227-п</w:t>
      </w:r>
    </w:p>
    <w:p>
      <w:pPr>
        <w:pStyle w:val="Normal"/>
        <w:autoSpaceDE w:val="false"/>
        <w:jc w:val="center"/>
        <w:rPr>
          <w:rFonts w:eastAsia="CourierNewPSMT;MS Mincho"/>
        </w:rPr>
      </w:pPr>
      <w:r>
        <w:rPr>
          <w:rFonts w:eastAsia="CourierNewPSMT;MS Mincho"/>
        </w:rPr>
        <w:t>г. Екатеринбург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  <w:t>О снятии дисциплинарного взыскания с мастера Алексеева Б.В.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В связи с ходатайством профсоюзной организации предприятия о досрочном снятии с мастера производственного отдела № 2 Алексеева Б.В. объявленного приказом по персоналу директора ЗАО «Омега» от 02.11.2007 № 203-п дисциплинарного взыскания «выговор» (за систематическое и злостное нарушение правил внутреннего трудового распорядка организации) и, принимая во внимание исключительно добросовестную работу данного работника в минувшие два месяца,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>П</w:t>
      </w:r>
      <w:r>
        <w:rPr>
          <w:rFonts w:eastAsia="CourierNewPSMT;MS Mincho"/>
          <w:caps/>
        </w:rPr>
        <w:t>риказываю</w:t>
      </w:r>
      <w:r>
        <w:rPr>
          <w:rFonts w:eastAsia="CourierNewPSMT;MS Mincho"/>
        </w:rPr>
        <w:t xml:space="preserve">: </w:t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1. Снять с мастера производственного отдела № 2 Алексеева Б.В. дисциплинарное взыскание – «выговор», объявленный приказом по персоналу директора ЗАО «Омега» от 02.11.2007 № 203-п. </w:t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2. Начальнику отдела кадров Ольшанскому О.О. обеспечить своевременное и точное внесение соответствующих записей в личную карточку Алексеева Б.В., иную учетную документацию по персоналу. </w:t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3. Контроль за исполнением настоящего приказа возложить на заместителя директора по управлению Емельянова Е.Е.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Основание: ходатайство профсоюзной организации предприятия (выписка из протокола заседания профкома ЗАО «Омега» от 25.12.2007), докладная записка начальника производственного отдела № 2 Новикова Н.Н. от 25.12.2007, характеристика на Алексеева Б.В., справка отдела кадров об обстоятельствах привлечения Алексеева Б.В. к дисциплинарной ответственности от 26.12.2007 № 51.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  <w:t xml:space="preserve">Директор личная подпись П.П. Пальцев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  <w:t xml:space="preserve">Начальник </w:t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юридического отдела               личная подпись                        М.М. Малых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  <w:t xml:space="preserve">Ознакомлены: </w:t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 xml:space="preserve">_______________ Алексеев Б.В.        _______________ Емельянов Е.Е. </w:t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  <w:t xml:space="preserve">00.00.0000 00.00.0000 </w:t>
      </w:r>
    </w:p>
    <w:p>
      <w:pPr>
        <w:pStyle w:val="Normal"/>
        <w:autoSpaceDE w:val="false"/>
        <w:ind w:firstLine="540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ind w:firstLine="540"/>
        <w:rPr/>
      </w:pPr>
      <w:r>
        <w:rPr>
          <w:rFonts w:eastAsia="CourierNewPSMT;MS Mincho"/>
        </w:rPr>
        <w:t>_______________ Новиков Н.Н.         _______________ Ольшанский О.О.</w:t>
      </w:r>
    </w:p>
    <w:p>
      <w:pPr>
        <w:pStyle w:val="Normal"/>
        <w:ind w:firstLine="540"/>
        <w:rPr>
          <w:rFonts w:eastAsia="CourierNewPSMT;MS Mincho"/>
        </w:rPr>
      </w:pPr>
      <w:r>
        <w:rPr>
          <w:rFonts w:eastAsia="CourierNewPSMT;MS Mincho"/>
        </w:rPr>
        <w:t>00.00.0000 00.00.0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/>
  <dc:description/>
  <dc:language>en-US</dc:language>
  <cp:lastModifiedBy>Андрей</cp:lastModifiedBy>
  <dcterms:modified xsi:type="dcterms:W3CDTF">2012-03-13T08:56:00Z</dcterms:modified>
  <cp:revision>2</cp:revision>
  <dc:subject/>
  <dc:title>Закрытое акционерное общество «Омега»</dc:title>
</cp:coreProperties>
</file>