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hyperlink r:id="rId2">
        <w:r>
          <w:rPr>
            <w:rStyle w:val="InternetLink"/>
            <w:color w:val="000000"/>
            <w:u w:val="none"/>
          </w:rPr>
          <w:t>ПРИКАЗ</w:t>
        </w:r>
      </w:hyperlink>
      <w:r>
        <w:rPr>
          <w:u w:val="none"/>
        </w:rPr>
        <w:t xml:space="preserve"> №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180" w:leader="none"/>
        </w:tabs>
        <w:rPr>
          <w:sz w:val="24"/>
        </w:rPr>
      </w:pPr>
      <w:r>
        <w:rPr>
          <w:sz w:val="24"/>
        </w:rPr>
        <w:t>г.</w:t>
        <w:tab/>
        <w:t>___________  200_ 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О сокращении продолжительности рабочего дня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В связи с уменьшением объема работ, в целях сохранения рабочих мест и  обеспечения рентабельности работы организации, а также руководствуясь ст. 74 ч.5  Трудового Кодекса Российской Федераци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 Р И К А З Ы В А Ю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Установить  с 01.02.2009 г. 6-ти часовой режим рабочего дня: с 9.00 до 16.00 часов, время перерыва для отдыха и питания с 12.00 до 13.00 часов, с оплатой согласно пропорционально отработанному времени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Руководителям структурных подразделений, ознакомить работников организации с настоящим приказом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редложить работникам организации оформить заявления о предоставлении отпуска без сохранения заработной платы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Контроль за исполнением приказа возложить на …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rms-docs.ru/doc/prikaz-o-sokrashchenii-prodolzhitelnosti-rabochego-dny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7:33:00Z</dcterms:created>
  <dc:creator>mirblankov.ru</dc:creator>
  <dc:description/>
  <dc:language>en-US</dc:language>
  <cp:lastModifiedBy>Андрей</cp:lastModifiedBy>
  <dcterms:modified xsi:type="dcterms:W3CDTF">2015-02-27T17:33:00Z</dcterms:modified>
  <cp:revision>2</cp:revision>
  <dc:subject/>
  <dc:title>Приказ о сокращении рабочего дня</dc:title>
</cp:coreProperties>
</file>