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наименование работодателя)</w:t>
      </w:r>
    </w:p>
    <w:p>
      <w:pPr>
        <w:pStyle w:val="ConsNonformat"/>
        <w:widowControl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КАЗ</w:t>
      </w:r>
    </w:p>
    <w:p>
      <w:pPr>
        <w:pStyle w:val="Con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окращении численности и штат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   с  ______________________________________________________________________-</w:t>
      </w:r>
    </w:p>
    <w:p>
      <w:pPr>
        <w:pStyle w:val="ConsNonformat"/>
        <w:widowControl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Решением работодателя, решением  совместного  заседания Общего собрания учредителей и профсоюзного комитета и т.д)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т «____»_________________________________ ____ г. протокол No. ____ «О сокращении численности и штата работников __________________________________________________________________________»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наименование работода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указать причины сокращения численности и штата)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bCs/>
        </w:rPr>
        <w:t>ПРИКАЗЫВАЮ</w:t>
      </w:r>
      <w:r>
        <w:rPr>
          <w:rFonts w:cs="Arial" w:ascii="Arial" w:hAnsi="Arial"/>
        </w:rPr>
        <w:t>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Исключить с «____»_____________________ ________г. из штатного расписания ______________________________________________ следующие должности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Ст. инспектору по кадрам _____________________________________ в порядке,  установленном   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Ф.И.О.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м   трудовым  законодательством, уведомить   работников   о  предстоящем  высвобождении  по  сокращению численност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Для проведения работы, связанной с высвобождением работников и решением вопросов по их трудоустройству, создать комиссию в составе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________________ ________________</w:t>
      </w:r>
    </w:p>
    <w:p>
      <w:pPr>
        <w:pStyle w:val="ConsNonformat"/>
        <w:widowControl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 xml:space="preserve">(должность руководителя)         </w:t>
        <w:tab/>
        <w:tab/>
        <w:t xml:space="preserve">  (личная подпись)  </w:t>
        <w:tab/>
        <w:t xml:space="preserve"> (фамилия, и.,о.)</w:t>
      </w:r>
    </w:p>
    <w:p>
      <w:pPr>
        <w:pStyle w:val="ConsNonformat"/>
        <w:widowControl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820</wp:posOffset>
              </wp:positionH>
              <wp:positionV relativeFrom="paragraph">
                <wp:posOffset>1905</wp:posOffset>
              </wp:positionV>
              <wp:extent cx="454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1.5pt;mso-wrap-distance-left:0pt;mso-wrap-distance-right:0pt;mso-wrap-distance-top:0pt;mso-wrap-distance-bottom:0pt;margin-top:0.1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6:26:00Z</dcterms:created>
  <dc:creator>mirblankov.ru</dc:creator>
  <dc:description/>
  <dc:language>en-US</dc:language>
  <cp:lastModifiedBy>Андрей</cp:lastModifiedBy>
  <dcterms:modified xsi:type="dcterms:W3CDTF">2014-06-28T16:26:00Z</dcterms:modified>
  <cp:revision>2</cp:revision>
  <dc:subject/>
  <dc:title>_____________________________________________</dc:title>
</cp:coreProperties>
</file>