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191" w:hanging="0"/>
        <w:rPr/>
      </w:pP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Унифицированная форма № Т-8а</w:t>
        </w:r>
      </w:hyperlink>
      <w:r>
        <w:rPr>
          <w:sz w:val="16"/>
          <w:szCs w:val="16"/>
        </w:rPr>
        <w:br/>
      </w:r>
      <w:r>
        <w:rP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1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firstLine="5103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8"/>
        <w:gridCol w:w="1659"/>
        <w:gridCol w:w="1659"/>
      </w:tblGrid>
      <w:tr>
        <w:trPr/>
        <w:tc>
          <w:tcPr>
            <w:tcW w:w="844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844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ПРИКАЗ</w:t>
              </w:r>
            </w:hyperlink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(распоряжение)</w:t>
          <w:br/>
          <w:t>о прекращении (расторжении) трудового договора с работниками (увольнении)</w:t>
        </w:r>
      </w:hyperlink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кратить действие трудовых договоров с работниками (уволить) (ненужное зачеркнуть)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880"/>
        <w:gridCol w:w="2084"/>
        <w:gridCol w:w="2084"/>
        <w:gridCol w:w="850"/>
        <w:gridCol w:w="1020"/>
        <w:gridCol w:w="1394"/>
        <w:gridCol w:w="1469"/>
        <w:gridCol w:w="1276"/>
        <w:gridCol w:w="1984"/>
      </w:tblGrid>
      <w:tr>
        <w:trPr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</w:t>
              <w:softHyphen/>
              <w:t>ный номер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</w:t>
              <w:softHyphen/>
              <w:t>турное подраз</w:t>
              <w:softHyphen/>
              <w:t>деление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</w:t>
              <w:softHyphen/>
              <w:t>ность (специаль</w:t>
              <w:softHyphen/>
              <w:t>ность, профес</w:t>
              <w:softHyphen/>
              <w:t>сия), разряд, класс (кате</w:t>
              <w:softHyphen/>
              <w:t>гория) квали</w:t>
              <w:softHyphen/>
              <w:t>фика</w:t>
              <w:softHyphen/>
              <w:t>ци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</w:t>
              <w:softHyphen/>
              <w:t>вой догово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кра</w:t>
              <w:softHyphen/>
              <w:t>щения (растор</w:t>
              <w:softHyphen/>
              <w:t>жения) трудо</w:t>
              <w:softHyphen/>
              <w:t>вого дого</w:t>
              <w:softHyphen/>
              <w:t>вора (уволь</w:t>
              <w:softHyphen/>
              <w:t>нения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прекра</w:t>
              <w:softHyphen/>
              <w:t>щения (растор</w:t>
              <w:softHyphen/>
              <w:t>жения) трудо</w:t>
              <w:softHyphen/>
              <w:t>вого дого</w:t>
              <w:softHyphen/>
              <w:t>вора (уволь</w:t>
              <w:softHyphen/>
              <w:t>н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</w:t>
              <w:softHyphen/>
              <w:t>мент, номер, 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ика</w:t>
              <w:softHyphen/>
              <w:t>зом (распо</w:t>
              <w:softHyphen/>
              <w:t>ряже</w:t>
              <w:softHyphen/>
              <w:t>нием) работ</w:t>
              <w:softHyphen/>
              <w:t>ник озна</w:t>
              <w:softHyphen/>
              <w:t>ком</w:t>
              <w:softHyphen/>
              <w:t>лен.</w:t>
              <w:br/>
              <w:t>Личная подпись работ</w:t>
              <w:softHyphen/>
              <w:t>ника.</w:t>
              <w:br/>
              <w:t>Дата</w:t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его заклю</w:t>
              <w:softHyphen/>
              <w:t>чения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253"/>
        <w:gridCol w:w="284"/>
        <w:gridCol w:w="1701"/>
        <w:gridCol w:w="284"/>
        <w:gridCol w:w="4959"/>
      </w:tblGrid>
      <w:tr>
        <w:trPr/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(личная 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spacing w:before="360" w:after="0"/>
        <w:rPr/>
      </w:pPr>
      <w:r>
        <w:rPr/>
        <w:t>Мотивированное мнение выборного</w:t>
        <w:br/>
        <w:t>профсоюзного органа в письменной форме</w:t>
      </w:r>
    </w:p>
    <w:tbl>
      <w:tblPr>
        <w:tblW w:w="59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340"/>
        <w:gridCol w:w="227"/>
        <w:gridCol w:w="1418"/>
        <w:gridCol w:w="354"/>
        <w:gridCol w:w="355"/>
        <w:gridCol w:w="570"/>
        <w:gridCol w:w="850"/>
        <w:gridCol w:w="1358"/>
      </w:tblGrid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ind w:left="-28" w:hanging="0"/>
              <w:rPr/>
            </w:pPr>
            <w:r>
              <w:rPr/>
              <w:t>(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/>
              <w:t>) рассмотр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1-01-20-80" TargetMode="External"/><Relationship Id="rId3" Type="http://schemas.openxmlformats.org/officeDocument/2006/relationships/hyperlink" Target="http://blanki.ucoz.ru/news/2011-01-20-80" TargetMode="External"/><Relationship Id="rId4" Type="http://schemas.openxmlformats.org/officeDocument/2006/relationships/hyperlink" Target="http://blanki.ucoz.ru/news/2011-01-20-8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44:00Z</dcterms:created>
  <dc:creator/>
  <dc:description/>
  <dc:language>en-US</dc:language>
  <cp:lastModifiedBy>Андрей</cp:lastModifiedBy>
  <dcterms:modified xsi:type="dcterms:W3CDTF">2012-03-13T10:44:00Z</dcterms:modified>
  <cp:revision>2</cp:revision>
  <dc:subject/>
  <dc:title>Унифицированная форма № Т-8а</dc:title>
</cp:coreProperties>
</file>