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гласно Постановлению Правительства РФ от 13.08.1996 г. № 96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мерное положение об учреждениях государственной служб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Медико-социальной экспертизы, раздел  </w:t>
      </w:r>
      <w:r>
        <w:rPr>
          <w:sz w:val="16"/>
          <w:szCs w:val="16"/>
          <w:lang w:val="fr-FR"/>
        </w:rPr>
        <w:t>II</w:t>
      </w:r>
      <w:r>
        <w:rPr>
          <w:sz w:val="16"/>
          <w:szCs w:val="16"/>
        </w:rPr>
        <w:t xml:space="preserve"> п. 18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оложение о признании лица инвалидом раздел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п..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АРАКТЕРИСТИКА УСЛОВИЙ ТРУДА РАБОТНИКА</w:t>
      </w:r>
    </w:p>
    <w:p>
      <w:pPr>
        <w:pStyle w:val="Normal"/>
        <w:jc w:val="center"/>
        <w:rPr/>
      </w:pPr>
      <w:r>
        <w:rPr/>
        <w:t>НАПРАВЛЯЕМОГО НА ОСВИДЕТЕЛЬСТВОВАНИЕ В БЮРО МСЭ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81"/>
        <w:gridCol w:w="216"/>
        <w:gridCol w:w="239"/>
        <w:gridCol w:w="269"/>
        <w:gridCol w:w="443"/>
        <w:gridCol w:w="326"/>
        <w:gridCol w:w="179"/>
        <w:gridCol w:w="178"/>
        <w:gridCol w:w="178"/>
        <w:gridCol w:w="84"/>
        <w:gridCol w:w="275"/>
        <w:gridCol w:w="116"/>
        <w:gridCol w:w="60"/>
        <w:gridCol w:w="179"/>
        <w:gridCol w:w="109"/>
        <w:gridCol w:w="73"/>
        <w:gridCol w:w="174"/>
        <w:gridCol w:w="177"/>
        <w:gridCol w:w="97"/>
        <w:gridCol w:w="80"/>
        <w:gridCol w:w="354"/>
        <w:gridCol w:w="321"/>
        <w:gridCol w:w="393"/>
        <w:gridCol w:w="110"/>
        <w:gridCol w:w="68"/>
        <w:gridCol w:w="472"/>
        <w:gridCol w:w="68"/>
        <w:gridCol w:w="420"/>
        <w:gridCol w:w="1174"/>
        <w:gridCol w:w="169"/>
        <w:gridCol w:w="1069"/>
        <w:gridCol w:w="984"/>
        <w:gridCol w:w="78"/>
      </w:tblGrid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  <w:tc>
          <w:tcPr>
            <w:tcW w:w="756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и дата рождения сотрудник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832" w:type="dxa"/>
            <w:gridSpan w:val="2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предприятия, адрес, телефон (работодателя)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742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объекта</w:t>
            </w:r>
          </w:p>
        </w:tc>
        <w:tc>
          <w:tcPr>
            <w:tcW w:w="63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25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де  работает больной: цех, отдел, мастерская, участок и т.д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563" w:type="dxa"/>
            <w:gridSpan w:val="1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фессия работника</w:t>
            </w:r>
          </w:p>
        </w:tc>
        <w:tc>
          <w:tcPr>
            <w:tcW w:w="649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23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должность, профессию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ьность, квалификацию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503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бщий стаж работы</w:t>
            </w:r>
          </w:p>
        </w:tc>
        <w:tc>
          <w:tcPr>
            <w:tcW w:w="655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2364" w:hanging="0"/>
              <w:jc w:val="center"/>
              <w:rPr/>
            </w:pPr>
            <w:r>
              <w:rPr>
                <w:sz w:val="18"/>
                <w:szCs w:val="18"/>
              </w:rPr>
              <w:t>(общий стаж трудовой деятельност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0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Стаж работы в данной профессии</w:t>
            </w:r>
          </w:p>
        </w:tc>
        <w:tc>
          <w:tcPr>
            <w:tcW w:w="52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3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ж работы по указанной професси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098" w:type="dxa"/>
            <w:gridSpan w:val="1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лжностные обязанности</w:t>
            </w:r>
          </w:p>
        </w:tc>
        <w:tc>
          <w:tcPr>
            <w:tcW w:w="59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29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 выполняемых технологических операци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исание условий труда на данном участке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а)  Гигиенические условия:</w:t>
            </w:r>
          </w:p>
        </w:tc>
        <w:tc>
          <w:tcPr>
            <w:tcW w:w="59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29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омещении, на улице, сырость, холод, горячий цех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токсичных веществ, на высоте, разъезды, этажность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, промышленный шум и др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8" w:type="dxa"/>
            <w:gridSpan w:val="26"/>
            <w:tcBorders/>
          </w:tcPr>
          <w:p>
            <w:pPr>
              <w:pStyle w:val="Normal"/>
              <w:rPr/>
            </w:pPr>
            <w:r>
              <w:rPr/>
              <w:t>б) Характеристика режима труда и отдыха: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47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ительность рабочего дня, сменность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егламентированных перерывов, наличие сверхурочных работ и др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) Рабочая поза:</w:t>
            </w:r>
          </w:p>
        </w:tc>
        <w:tc>
          <w:tcPr>
            <w:tcW w:w="70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1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я, сидя, ходьба, наклоны корпуса, неудобная поза, перемещения в пространстве за смену и др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Характер труда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а) Нервно-психическая нагрузка:</w:t>
            </w:r>
          </w:p>
        </w:tc>
        <w:tc>
          <w:tcPr>
            <w:tcW w:w="52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3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сутствует, присутствует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б) Умственный:</w:t>
            </w:r>
          </w:p>
        </w:tc>
        <w:tc>
          <w:tcPr>
            <w:tcW w:w="70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1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го напряжения, умеренного, большого; объем работы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) Физический:</w:t>
            </w:r>
          </w:p>
        </w:tc>
        <w:tc>
          <w:tcPr>
            <w:tcW w:w="702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18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ий, умеренный, тяжелый; подъем и перемещение тяжести, суммарна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рузов с рабочей поверхности в кг, стереотипные движения, статическая нагрузка одной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, работа с движущимися механизмами и др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7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изводительность труда:</w:t>
            </w:r>
          </w:p>
        </w:tc>
        <w:tc>
          <w:tcPr>
            <w:tcW w:w="57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30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олняет норму, не выполняет, перевыполняет, как справляется с работой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85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плата труда:</w:t>
            </w:r>
          </w:p>
        </w:tc>
        <w:tc>
          <w:tcPr>
            <w:tcW w:w="720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16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вка, сдельная, почасовая, премиальная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Заработок за последние 12 месяцев (по месяцам)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001" w:type="dxa"/>
            <w:gridSpan w:val="29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исло дней, пропущенных за последние 12 месяцев  по болезни: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Перерывы  в работе по больничным листам и без них, с указанием продолжительности каждого в отдельности и название болезни (при выдаче больничного листка для продления санаторного лечения, об этом указывается особо)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1. с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2. с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3. с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4. с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5. с 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иагноз </w:t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акие проявления болезни на работе зарегистрированы (их частота)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ывают ли случаи ухода с работы по болезни без больничного листа до окончания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78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9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вязи с чем, их частот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.</w:t>
            </w:r>
          </w:p>
        </w:tc>
        <w:tc>
          <w:tcPr>
            <w:tcW w:w="4520" w:type="dxa"/>
            <w:gridSpan w:val="2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льзуется ли ограничениями в работе:</w:t>
            </w:r>
          </w:p>
        </w:tc>
        <w:tc>
          <w:tcPr>
            <w:tcW w:w="45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43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очных смен, перерывы в работе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ый рабочий день, без командировок и пр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 xml:space="preserve">Если нет, то какая прочая трудовая деятельность на данной работе может быть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ставлена:</w:t>
            </w:r>
          </w:p>
        </w:tc>
        <w:tc>
          <w:tcPr>
            <w:tcW w:w="720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.</w:t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мел  ли место за последние 12 мес. перевод на другую работу вследств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болевания:</w:t>
            </w:r>
          </w:p>
        </w:tc>
        <w:tc>
          <w:tcPr>
            <w:tcW w:w="738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ind w:left="14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 професси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.</w:t>
            </w:r>
          </w:p>
        </w:tc>
        <w:tc>
          <w:tcPr>
            <w:tcW w:w="9054" w:type="dxa"/>
            <w:gridSpan w:val="31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озможность рационального трудоустройства на другую работу, на какую именно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ить профессии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.</w:t>
            </w:r>
          </w:p>
        </w:tc>
        <w:tc>
          <w:tcPr>
            <w:tcW w:w="327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полнительные сведения:</w:t>
            </w:r>
          </w:p>
        </w:tc>
        <w:tc>
          <w:tcPr>
            <w:tcW w:w="57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МЕЧАНИЯ:</w:t>
            </w:r>
          </w:p>
        </w:tc>
        <w:tc>
          <w:tcPr>
            <w:tcW w:w="702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1. Необходимые дополнения, вписываются в п.19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2. Характеристика заполняется в соответствии с гигиеническо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характеристикой условий труда;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3. В тех предприятиях и учреждениях, где нет МСЧ или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здравпункта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4. Характеристика подписывается администрацией или начальником отдела кадров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Менеджер по персоналу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19" w:type="dxa"/>
            <w:gridSpan w:val="1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енеральный директор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8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8:00Z</dcterms:created>
  <dc:creator/>
  <dc:description/>
  <dc:language>en-US</dc:language>
  <cp:lastModifiedBy>Андрей</cp:lastModifiedBy>
  <dcterms:modified xsi:type="dcterms:W3CDTF">2012-02-09T20:18:00Z</dcterms:modified>
  <cp:revision>2</cp:revision>
  <dc:subject/>
  <dc:title>ПРОИЗВОДСТВЕННАЯ ХАРАКТЕРИСТИКА</dc:title>
</cp:coreProperties>
</file>