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РОТОКОЛ 00AA0000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об административном правонарушении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_______________________________________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регистрационный номер по под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"Административная практика"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 20__ г.   "____" час. "____" мин.   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 составления)      (время составления)         (место составления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лжность, специальное звание, подразделение, фамилия, инициал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должностного лица, составившего протоко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 соответствии   со   статьей   28.2  Кодекса  Российской 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  нарушениях   составил  настоящий  протокол  о  том,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(к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¦ ¦ ¦ ¦ ¦ ¦ ¦ ¦ ¦ ¦ ¦ ¦ ¦ ¦ ¦ ¦ ¦ ¦ ¦ ¦ ¦ ¦ ¦ ¦ ¦ ¦ ¦ ¦ ¦ ¦ ¦ ¦ ¦ ¦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+-+-+-+-+-+-+-+-+-+-+-+-+-+-+-+-+-+-+-+-+-+-+-+-+-+-+-+-+-+-+-+-+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фамилия                  имя              от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, русским языком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дата и место рождения)                          (владеет/не владее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(ая) по месту жительства/пребывания 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 тел.: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 проживающий(ая) 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 тел.: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(ая)/служащий(ая) 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и адрес организации, телефо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, должность 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ьское удостоверение (документ, удостоверяющий личность) 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серия, номер, когда и кем выдан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я транспортным средством 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марка, гос. регистрационный знак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м 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амилия, имя, отчество, организация, адрес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щим на учете 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20__ г. в "__" час. "__" мин. на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, время совершения административного           (место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авонарушения)                       администра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авонаруше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ил(а) нарушение 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ункт нормативного правового акта, су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рушения, при применении спец. тех. средств указываются их показания,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именование, номер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которое предусмотрена частью _____ статьи ______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б административных 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едения о свидетелях и потерпевших 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свидетель/потерпевш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фамилия, имя, отчество, адрес места жительства, телефон)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у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 разъяснены  права,  предусмотренные  статьей  25.1 Код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Федерации  об административных правонарушениях, а также стать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Конституции Российской 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ям _________________________________ разъяснены ответ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заведомо   ложные   показания,  права  и обязанности,  предусмотр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ми  17.9,  25.6  Кодекса  Российской  Федерации  об  администра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ях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терпевшим _________________________________________ разъяснены пра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е    статьей   25.2    Кодекса    Российской   Федерации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, а также статьей 51 Конституции Росс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ые сведения, необходимые для разрешения дела 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(в том числе зап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 применении мер обеспечения производства по делу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равонарушении, данные о предоставлении переводчик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частью 3 статьи 27.10 Кодекса Российской Федерации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ых правонарушениях водительское удостоверение серии 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 изъято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ременное  разрешение  на  право  управления  транспортными 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_________ серия ________ N ________ получил(а)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протоколу прилагается 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и время рассмотрения дела об административном правонарушении 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яснения    лица,   в   отношении   которого   возбуждено   дело  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ом  правонарушении,  показания  потерпевших  и  свидетелей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необходимости записываются и приобщаются к делу): 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Ходатайствую  о рассмотрении дела об административном правонарушени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у моего жительства ______________________________________ 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республика, край, область, город,     (подпись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район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цо,   в   отношении  которого  возбуждено  дело  об 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, ознакомлено с протоколом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яснения и замечания по содержанию протокола: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 лица, в отношении которого возбуждено дело об административ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нарушении (запись о его отказе от подписания протокола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 должностного лица, составившего протокол ______________________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одпись потерпевшего)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пию протокола получил(а) ___________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дпись лица, в отношении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возбуждено дело об адм. правонарушении)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2:00Z</dcterms:created>
  <dc:creator/>
  <dc:description/>
  <dc:language>en-US</dc:language>
  <cp:lastModifiedBy>Андрей</cp:lastModifiedBy>
  <dcterms:modified xsi:type="dcterms:W3CDTF">2014-12-04T17:32:00Z</dcterms:modified>
  <cp:revision>2</cp:revision>
  <dc:subject/>
  <dc:title/>
</cp:coreProperties>
</file>