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места происшестви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4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7"/>
        <w:gridCol w:w="464"/>
        <w:gridCol w:w="567"/>
        <w:gridCol w:w="810"/>
      </w:tblGrid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в сообщение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(от кого, о ч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участвовавшего в следственном действии, </w:t>
      </w:r>
      <w:r>
        <w:rPr/>
        <w:t xml:space="preserve">а в необходимых случая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 соответствии   со  ст.  164,  176   и   частями   первой-четвертой  и  шестой  ст.  177  УПК  </w:t>
      </w:r>
      <w:r>
        <w:rPr/>
        <w:t xml:space="preserve">РФ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л осмотр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че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мотра участвующим лицам разъяснены их права, ответственность, а также порядок производства осмотра места происшествия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 (экспер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что именно, </w:t>
      </w:r>
      <w:r>
        <w:rPr/>
        <w:t xml:space="preserve">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том порядке, в каком они производились, </w:t>
      </w:r>
      <w:r>
        <w:rPr/>
        <w:t xml:space="preserve">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ля данного дела обстоятельства, </w:t>
      </w:r>
      <w:r>
        <w:rPr/>
        <w:t xml:space="preserve">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следственном действии; </w:t>
      </w:r>
      <w:r>
        <w:rPr/>
        <w:t xml:space="preserve">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ействия, </w:t>
      </w:r>
      <w:r>
        <w:rPr/>
        <w:t xml:space="preserve">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2687" w:leader="none"/>
        </w:tabs>
        <w:spacing w:lineRule="exact" w:line="180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се  обнаруженное  и  изъятое  при  производстве  следственного действия предъявлен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ым и другим участникам следственного действия.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иноленты, диапозитивы, фонограммы, кассеты видеозаписи, носители компьютерной информац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чертежи, планы, схемы, слепки и оттиски следов, выполненные при производстве следственного действ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предъявлен  для  ознакомления  всем  лицам,  участвовавшим   в   следственно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и.  При  этом  указанным  лицам  разъяснено  их  право  делать  подлежащие   внесению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ротокол оговоренные и удостоверенные подписями этих  лиц  замечания  о  его  дополнении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9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точнении. Ознакомившись с протоколом путем 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личного прочт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ли оглашения протокола следователем (дознавателем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   следственного    действия    сделали    следующие   замечания   о   его   дополнении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87"/>
      </w:tblGrid>
      <w:tr>
        <w:trPr/>
        <w:tc>
          <w:tcPr>
            <w:tcW w:w="16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точнении</w:t>
            </w:r>
          </w:p>
        </w:tc>
        <w:tc>
          <w:tcPr>
            <w:tcW w:w="84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указываются процессуальное по</w:t>
      </w:r>
      <w:r>
        <w:rPr/>
        <w:t>ложение, фамилия и инициалы участника следственного действ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сделанные им дополнения и уточнения к содержанию протоко</w:t>
      </w:r>
      <w:r>
        <w:rPr/>
        <w:t>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170" w:leader="none"/>
        <w:tab w:val="center" w:pos="4677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8:00Z</dcterms:created>
  <dc:creator>mirblankov.ru</dc:creator>
  <dc:description/>
  <dc:language>en-US</dc:language>
  <cp:lastModifiedBy>Андрей</cp:lastModifiedBy>
  <cp:lastPrinted>2007-08-27T19:21:00Z</cp:lastPrinted>
  <dcterms:modified xsi:type="dcterms:W3CDTF">2015-02-19T16:28:00Z</dcterms:modified>
  <cp:revision>2</cp:revision>
  <dc:subject/>
  <dc:title>Бланк 4</dc:title>
</cp:coreProperties>
</file>