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Протокол разногласий к проекту Договора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</w:rPr>
        <w:t>Наименование и адрес Участника конкурс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«Обязательные» условия Догов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68"/>
        <w:gridCol w:w="2276"/>
        <w:gridCol w:w="2254"/>
        <w:gridCol w:w="224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 xml:space="preserve">№ </w:t>
            </w:r>
            <w:r>
              <w:rPr/>
              <w:t>пункта проекта Договора (раздел 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>Исходные формулиро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>Предложения Участника конкур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>Примечания, обоснов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«Желательные» условия Догов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68"/>
        <w:gridCol w:w="2276"/>
        <w:gridCol w:w="2254"/>
        <w:gridCol w:w="224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 xml:space="preserve">№ </w:t>
            </w:r>
            <w:r>
              <w:rPr/>
              <w:t>пункта проекта Договора (раздел 3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>Исходные формулиро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>Предложения Участника конкур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>Примечания, обоснов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right="3684"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М.П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right="3684"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01:00Z</dcterms:created>
  <dc:creator>Андрей</dc:creator>
  <dc:description/>
  <dc:language>en-US</dc:language>
  <cp:lastModifiedBy>Андрей</cp:lastModifiedBy>
  <dcterms:modified xsi:type="dcterms:W3CDTF">2014-07-16T17:01:00Z</dcterms:modified>
  <cp:revision>2</cp:revision>
  <dc:subject/>
  <dc:title>Протокол разногласий к проекту Договора</dc:title>
</cp:coreProperties>
</file>