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ОДИТЕЛЬСКОГО СОБРАН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щее название собр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жите, что обсуждается на собр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________ человек. Их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  <w:tab/>
        <w:t xml:space="preserve">_______________________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   </w:t>
        <w:tab/>
        <w:tab/>
        <w:t>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 (решение собр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________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________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дпись</w:t>
        <w:tab/>
        <w:tab/>
        <w:tab/>
        <w:tab/>
        <w:t>ФИ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отоколу родительского собр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 от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__» ____________ _____г.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с инструкцией /приказом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инструкции и/или полный тек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6:00Z</dcterms:created>
  <dc:creator/>
  <dc:description/>
  <dc:language>en-US</dc:language>
  <cp:lastModifiedBy>Андрей</cp:lastModifiedBy>
  <dcterms:modified xsi:type="dcterms:W3CDTF">2015-02-19T15:06:00Z</dcterms:modified>
  <cp:revision>2</cp:revision>
  <dc:subject/>
  <dc:title/>
</cp:coreProperties>
</file>