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Р А С П И С К А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в  получении  денежных  средств  в  оплату алиментов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Город  --------------------, -------------------------------------------------- года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 xml:space="preserve">Я, гр. ----------------------------, «--» ---- ---- года рождения, паспорт серии -- ---      №        ------,       выдан           --------------------------------------------                     --.--.----г.,         код  подразделения -------, зарегистрированная по месту жительства:  -----------------------------------------------------------, дом --, квартира  --,  настоящим   подтверждаю, что мною, от гр.  --------------------------, «--»  -----  ----  года рождения,  паспорт            серии         -----       №       ------,       выдан          ----------------------------------------  </w:t>
      </w:r>
    </w:p>
    <w:p>
      <w:pPr>
        <w:pStyle w:val="Normal"/>
        <w:spacing w:before="0" w:after="0"/>
        <w:jc w:val="both"/>
        <w:rPr/>
      </w:pPr>
      <w:r>
        <w:rPr/>
        <w:t xml:space="preserve">29.11.2002г.,             код        подразделения                 -------,      зарегистрированного                       по      месту  жительства: ---------------------------------------------------------------------------------,  в счёт уплаты им алиментов (средств на содержание несовершеннолетних  детей):   ------------------------,   --.--.----   г.р.;   -----------------------,---.--.-----г.р.,      за  период с «--» ----- ----г. по «--» ---- ----г., лично на руки получены денежные средства в размере:   -----------  (прописью) рублей _____ копеек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1:00Z</dcterms:created>
  <dc:creator>Александр</dc:creator>
  <dc:description/>
  <dc:language>en-US</dc:language>
  <cp:lastModifiedBy>Андрей</cp:lastModifiedBy>
  <dcterms:modified xsi:type="dcterms:W3CDTF">2015-02-19T14:41:00Z</dcterms:modified>
  <cp:revision>2</cp:revision>
  <dc:subject/>
  <dc:title/>
</cp:coreProperties>
</file>