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Р Е З Ю М Е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О (полностью)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60877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469.5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299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Личная информация</w:t>
            </w:r>
          </w:p>
        </w:tc>
      </w:tr>
      <w:tr>
        <w:trPr>
          <w:trHeight w:val="35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оложение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инское звание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 информация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pacing w:before="120" w:after="0"/>
              <w:ind w:left="540" w:hanging="2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пыт работ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pacing w:before="120" w:after="0"/>
              <w:ind w:left="540" w:hanging="2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работ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обязанности: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pacing w:before="240" w:after="0"/>
              <w:ind w:left="540" w:hanging="2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работ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обязанности: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: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:</w:t>
            </w:r>
          </w:p>
        </w:tc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е заведение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квалификации (курсы)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урс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е навык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остранные языки и прочие навык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 иностранными языкам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ая информация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работ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овые качеств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ые качеств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я в свободное врем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540" w:hanging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4-01-6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2:00Z</dcterms:created>
  <dc:creator/>
  <dc:description/>
  <dc:language>en-US</dc:language>
  <cp:lastModifiedBy>Андрей</cp:lastModifiedBy>
  <cp:lastPrinted>2007-11-06T03:04:00Z</cp:lastPrinted>
  <dcterms:modified xsi:type="dcterms:W3CDTF">2012-05-31T13:22:00Z</dcterms:modified>
  <cp:revision>2</cp:revision>
  <dc:subject/>
  <dc:title>Р Е З Ю М Е</dc:title>
</cp:coreProperties>
</file>